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蒸汽发生器行业市场分析及“十三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由于低碳环保的呼声愈来愈高涨，人们对自身社会活动所产生的碳排放量也越发重视。低能耗、低污染、低排放为基础的经济模式，是人类社会继农业文明、工业文明之后的又一次重大进步。因此，在各个领域都相继产生了“低碳”理念、“低碳”生活、“低碳”产品和服务等等。随着科学技术的发展，近年来蒸汽发生器技术也发生了不少变化，蒸汽发生器的种类逐渐增多，蒸汽发生器在工业的各个领域得到广泛的应用，如电子、机械、化工、食品、服装等各个领域，蒸汽发生器行业在国民经济发展中起着举足轻重的作用。</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蒸汽发生器广泛的应用在餐饮、服装、医药等行业。在核电事业上应用的蒸汽发生器基本处于技术研究阶段，业出现了很多具有代表性和历史性的研究成果产生，并投入使用。</w:t>
            </w:r>
            <w:r>
              <w:rPr>
                <w:rFonts w:cs="Arial" w:ascii="Arial" w:hAnsi="Arial"/>
                <w:color w:val="000000"/>
                <w:szCs w:val="21"/>
              </w:rPr>
              <w:t>2014</w:t>
            </w:r>
            <w:r>
              <w:rPr>
                <w:rFonts w:ascii="Arial" w:hAnsi="Arial" w:cs="Arial"/>
                <w:color w:val="000000"/>
                <w:szCs w:val="21"/>
              </w:rPr>
              <w:t>年我国蒸汽发生器的市场规模达到了</w:t>
            </w:r>
            <w:r>
              <w:rPr>
                <w:rFonts w:cs="Arial" w:ascii="Arial" w:hAnsi="Arial"/>
                <w:color w:val="000000"/>
                <w:szCs w:val="21"/>
              </w:rPr>
              <w:t>178.2</w:t>
            </w:r>
            <w:r>
              <w:rPr>
                <w:rFonts w:ascii="Arial" w:hAnsi="Arial" w:cs="Arial"/>
                <w:color w:val="000000"/>
                <w:szCs w:val="21"/>
              </w:rPr>
              <w:t>亿元，比</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65.62</w:t>
            </w:r>
            <w:r>
              <w:rPr>
                <w:rFonts w:ascii="Arial" w:hAnsi="Arial" w:cs="Arial"/>
                <w:color w:val="000000"/>
                <w:szCs w:val="21"/>
              </w:rPr>
              <w:t>亿元增长了</w:t>
            </w:r>
            <w:r>
              <w:rPr>
                <w:rFonts w:cs="Arial" w:ascii="Arial" w:hAnsi="Arial"/>
                <w:color w:val="000000"/>
                <w:szCs w:val="21"/>
              </w:rPr>
              <w:t>7.6%</w:t>
            </w:r>
            <w:r>
              <w:rPr>
                <w:rFonts w:ascii="Arial" w:hAnsi="Arial" w:cs="Arial"/>
                <w:color w:val="000000"/>
                <w:szCs w:val="21"/>
              </w:rPr>
              <w:t>；利润额从</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18.59</w:t>
            </w:r>
            <w:r>
              <w:rPr>
                <w:rFonts w:ascii="Arial" w:hAnsi="Arial" w:cs="Arial"/>
                <w:color w:val="000000"/>
                <w:szCs w:val="21"/>
              </w:rPr>
              <w:t>亿元增长到了</w:t>
            </w:r>
            <w:r>
              <w:rPr>
                <w:rFonts w:cs="Arial" w:ascii="Arial" w:hAnsi="Arial"/>
                <w:color w:val="000000"/>
                <w:szCs w:val="21"/>
              </w:rPr>
              <w:t>2014</w:t>
            </w:r>
            <w:r>
              <w:rPr>
                <w:rFonts w:ascii="Arial" w:hAnsi="Arial" w:cs="Arial"/>
                <w:color w:val="000000"/>
                <w:szCs w:val="21"/>
              </w:rPr>
              <w:t>年的</w:t>
            </w:r>
            <w:r>
              <w:rPr>
                <w:rFonts w:cs="Arial" w:ascii="Arial" w:hAnsi="Arial"/>
                <w:color w:val="000000"/>
                <w:szCs w:val="21"/>
              </w:rPr>
              <w:t>19.63</w:t>
            </w:r>
            <w:r>
              <w:rPr>
                <w:rFonts w:ascii="Arial" w:hAnsi="Arial" w:cs="Arial"/>
                <w:color w:val="000000"/>
                <w:szCs w:val="21"/>
              </w:rPr>
              <w:t>亿元，同比增长</w:t>
            </w:r>
            <w:r>
              <w:rPr>
                <w:rFonts w:cs="Arial" w:ascii="Arial" w:hAnsi="Arial"/>
                <w:color w:val="000000"/>
                <w:szCs w:val="21"/>
              </w:rPr>
              <w:t>5.6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全国专业蒸汽发生器厂的年总产值近</w:t>
            </w:r>
            <w:r>
              <w:rPr>
                <w:rFonts w:cs="Arial" w:ascii="Arial" w:hAnsi="Arial"/>
                <w:color w:val="000000"/>
                <w:szCs w:val="21"/>
              </w:rPr>
              <w:t>180</w:t>
            </w:r>
            <w:r>
              <w:rPr>
                <w:rFonts w:ascii="Arial" w:hAnsi="Arial" w:cs="Arial"/>
                <w:color w:val="000000"/>
                <w:szCs w:val="21"/>
              </w:rPr>
              <w:t>亿，由于现行统计对工艺性节点不进行单独核算，不能完全反映蒸汽发生器行业的真实贡献，由此而导出的对蒸汽发生器行业的经济评价并不完整和确切，直接影响了蒸汽发生器行业的社会经济地位。</w:t>
            </w:r>
          </w:p>
          <w:p>
            <w:pPr>
              <w:pStyle w:val="Normal"/>
              <w:spacing w:lineRule="atLeast" w:line="380"/>
              <w:ind w:firstLine="420"/>
              <w:rPr>
                <w:rFonts w:ascii="Arial" w:hAnsi="Arial" w:cs="Arial"/>
                <w:color w:val="000000"/>
                <w:szCs w:val="21"/>
              </w:rPr>
            </w:pPr>
            <w:r>
              <w:rPr>
                <w:rFonts w:ascii="Arial" w:hAnsi="Arial" w:cs="Arial"/>
                <w:color w:val="000000"/>
                <w:szCs w:val="21"/>
              </w:rPr>
              <w:t>蒸汽发生器技术在现代工业中的应用极其广泛，在国民经济中占有重要地位。自改革开放以来，随着机械、电子、信息、航空航天、能源及国防工业等的飞速发展，我国的蒸汽发生器技术也取得了令人瞩目的成就。</w:t>
            </w:r>
          </w:p>
          <w:p>
            <w:pPr>
              <w:pStyle w:val="Normal"/>
              <w:spacing w:lineRule="atLeast" w:line="380"/>
              <w:ind w:firstLine="420"/>
              <w:rPr>
                <w:rFonts w:ascii="Arial" w:hAnsi="Arial" w:cs="Arial"/>
                <w:color w:val="000000"/>
                <w:szCs w:val="21"/>
              </w:rPr>
            </w:pPr>
            <w:r>
              <w:rPr>
                <w:rFonts w:ascii="Arial" w:hAnsi="Arial" w:cs="Arial"/>
                <w:color w:val="000000"/>
                <w:szCs w:val="21"/>
              </w:rPr>
              <w:t>蒸汽发生器行业是一个劳动密集型、资金密集型、技术密集型产业。规模经济明显，资本投入巨大，同时采取许可经营方式。因此，行业进入壁垒较高。经过这么多年的发展，我国蒸汽发生器行业确实取得了长足的进步，同时蒸汽发生器公司也面临着各种挑战。蒸汽发生器公司必须坚持市场导向战略，紧紧依靠科技进步，依靠科技创新，在国家能源和环保政策的引导下，调整企业结构和产品结构，制造销售符合市场需求的蒸汽发生器才能在激烈的市场竞争中占有一席之地。蒸汽发生器行业是环保意识盛行背景下最具有发展潜力的行业，虽然其技术水平落后于国外企业，但是，近几年我国在蒸汽发生器技术上也有重大突破，赶上国外企业指日可待。</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蒸汽发生器专业研究单位等公布和提供的大量资料。对我国蒸汽发生器的行业现状、市场各类经营指标的情况、重点企业状况、区域市场发展情况等内容进行详细的阐述和深入的分析，并根据蒸汽发生器行业的政策经济发展环境对蒸汽发生器行业潜在的风险和防范建议进行分析。最后提出研究者对蒸汽发生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发生器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统计标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蒸汽发生器行业经济指标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产业链上游相关行业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行业下游产业链相关行业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发生器行业“十三五”规划概述</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蒸汽发生器行业发展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十二五”蒸汽发生器行业运行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十二五”蒸汽发生器行业发展特点</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十二五”蒸汽发生器行业发展成就</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十三五”总体规划</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蒸汽发生器行业“十三五”规划纲要</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蒸汽发生器行业“十三五”规划指导思想</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蒸汽发生器行业“十三五”规划主要目标</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r>
              <w:rPr>
                <w:rFonts w:ascii="Arial" w:hAnsi="Arial" w:cs="Arial" w:eastAsia="Arial"/>
                <w:b/>
                <w:color w:val="000000"/>
                <w:szCs w:val="21"/>
              </w:rPr>
              <w:t xml:space="preserve"> </w:t>
            </w:r>
            <w:r>
              <w:rPr>
                <w:rFonts w:cs="Arial" w:ascii="Arial" w:hAnsi="Arial"/>
                <w:b/>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蒸汽发生器行业全球发展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蒸汽发生器市场总体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全球蒸汽发生器行业的发展特点</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蒸汽发生器市场结构</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蒸汽发生器行业发展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蒸汽发生器行业竞争格局</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蒸汽发生器市场区域分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蒸汽发生器行业总体发展状况</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特性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业特征与行业重要性</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蒸汽发生器行业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十二五”蒸汽发生器行业发展态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十二五”蒸汽发生器行业发展特点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蒸汽发生器行业规模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蒸汽发生器行业财务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发生器市场规模分析</w:t>
            </w:r>
            <w:r>
              <w:rPr>
                <w:rFonts w:ascii="Arial" w:hAnsi="Arial" w:cs="Arial" w:eastAsia="Arial"/>
                <w:b/>
                <w:color w:val="000000"/>
                <w:szCs w:val="21"/>
              </w:rPr>
              <w:t xml:space="preserve"> </w:t>
            </w:r>
            <w:r>
              <w:rPr>
                <w:rFonts w:cs="Arial" w:ascii="Arial" w:hAnsi="Arial"/>
                <w:b/>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蒸汽发生器市场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蒸汽发生器区域结构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蒸汽发生器区域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蒸汽发生器市场规模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蒸汽发生器行业运行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器行业发展状况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我国蒸汽发生器行业发展阶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我国蒸汽发生器行业发展总体概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我国蒸汽发生器行业商业模式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发展现状</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发生器行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发生器企业发展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市场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蒸汽发生器市场总体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蒸汽发生器市场发展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蒸汽发生器市场价格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蒸汽发生器市场定价机制组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蒸汽发生器市场价格影响因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蒸汽发生器价格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十三五”期间蒸汽发生器价格走势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蒸汽发生器市场供需形势分析</w:t>
            </w:r>
            <w:r>
              <w:rPr>
                <w:rFonts w:ascii="Arial" w:hAnsi="Arial" w:cs="Arial" w:eastAsia="Arial"/>
                <w:b/>
                <w:color w:val="000000"/>
                <w:szCs w:val="21"/>
              </w:rPr>
              <w:t xml:space="preserve"> </w:t>
            </w:r>
            <w:r>
              <w:rPr>
                <w:rFonts w:cs="Arial" w:ascii="Arial" w:hAnsi="Arial"/>
                <w:b/>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蒸汽发生器市场供需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蒸汽发生器行业供给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蒸汽发生器行业需求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蒸汽发生器行业供需平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产品（服务）市场应用及需求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蒸汽发生器产品（服务）应用市场总体需求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十三五”期间蒸汽发生器行业领域需求量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重点行业蒸汽发生器产品（服务）需求分析预测</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蒸汽发生器行业产业结构调整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产业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发生器行业竞争力优势分析</w:t>
            </w:r>
            <w:r>
              <w:rPr>
                <w:rFonts w:ascii="Arial" w:hAnsi="Arial" w:cs="Arial" w:eastAsia="Arial"/>
                <w:b/>
                <w:color w:val="000000"/>
                <w:szCs w:val="21"/>
              </w:rPr>
              <w:t xml:space="preserve"> </w:t>
            </w:r>
            <w:r>
              <w:rPr>
                <w:rFonts w:cs="Arial" w:ascii="Arial" w:hAnsi="Arial"/>
                <w:b/>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竞争力优势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一、行业地位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竞争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我国蒸汽发生器行业竞争力剖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我国蒸汽发生器企业市场竞争的优势</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国内蒸汽发生器企业竞争能力提升途径</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蒸汽发生器行业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蒸汽发生器行业劣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蒸汽发生器行业机会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蒸汽发生器行业威胁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蒸汽发生器行业市场竞争策略分析</w:t>
            </w:r>
            <w:r>
              <w:rPr>
                <w:rFonts w:ascii="Arial" w:hAnsi="Arial" w:cs="Arial" w:eastAsia="Arial"/>
                <w:b/>
                <w:color w:val="000000"/>
                <w:szCs w:val="21"/>
              </w:rPr>
              <w:t xml:space="preserve"> </w:t>
            </w:r>
            <w:r>
              <w:rPr>
                <w:rFonts w:cs="Arial" w:ascii="Arial" w:hAnsi="Arial"/>
                <w:b/>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蒸汽发生器行业竞争结构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蒸汽发生器行业企业间竞争格局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蒸汽发生器行业集中度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发生器行业竞争格局综述</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蒸汽发生器行业竞争概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蒸汽发生器行业主要企业竞争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蒸汽发生器行业竞争格局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蒸汽发生器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蒸汽发生器市场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蒸汽发生器企业动向</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蒸汽发生器企业拟在建项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企业竞争策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提高蒸汽发生器企业核心竞争力的对策</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影响蒸汽发生器企业核心竞争力的因素及提升途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提高蒸汽发生器企业竞争力的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蒸汽发生器行业重点企业发展形势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四通锅炉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博宥电器科技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绿鼎能源科技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易强新代</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国际科技发展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十二五”主要经营产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十三五”期间发展战略规划</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泰安山锅集团有限公司</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艺能锅炉有限责任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武汉诺贝思机械制造有限公司</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华征特种锅炉制造有限公司</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中扬能源技术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十二五”主要经营产品</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十三五”期间发展战略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无锡海峰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优劣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十二五”主要经营产品</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蒸汽发生器行业投资前景展望</w:t>
            </w:r>
            <w:r>
              <w:rPr>
                <w:rFonts w:ascii="Arial" w:hAnsi="Arial" w:cs="Arial" w:eastAsia="Arial"/>
                <w:b/>
                <w:color w:val="000000"/>
                <w:szCs w:val="21"/>
              </w:rPr>
              <w:t xml:space="preserve"> </w:t>
            </w:r>
            <w:r>
              <w:rPr>
                <w:rFonts w:cs="Arial" w:ascii="Arial" w:hAnsi="Arial"/>
                <w:b/>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十三五”投资机会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蒸汽发生器投资项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可以投资的蒸汽发生器模式</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十三五”蒸汽发生器投资机会</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汽发生器行业发展预测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十三五”蒸汽发生器发展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十三五”蒸汽发生器行业技术开发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蒸汽发生器行业找到新的增长点</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蒸汽发生器行业投资价值评估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投资特性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蒸汽发生器行业进入壁垒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蒸汽发生器行业盈利因素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蒸汽发生器行业盈利模式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汽发生器行业发展的影响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蒸汽发生器行业投资价值评估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蒸汽发生器行业投资收益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十三五”中国蒸汽发生器行业总产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十三五”中国蒸汽发生器行业销售收入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十三五”中国蒸汽发生器行业利润总额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十三五”中国蒸汽发生器行业总资产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蒸汽发生器行业发展趋势及投资风险分析</w:t>
            </w:r>
            <w:r>
              <w:rPr>
                <w:rFonts w:ascii="Arial" w:hAnsi="Arial" w:cs="Arial" w:eastAsia="Arial"/>
                <w:b/>
                <w:color w:val="000000"/>
                <w:szCs w:val="21"/>
              </w:rPr>
              <w:t xml:space="preserve"> </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十三五”期间蒸汽发生器发展方向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十三五”期间蒸汽发生器行业发展趋势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蒸汽发生器行业投资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竞争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投资风险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蒸汽发生器行业“十三五”热点问题探讨</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蒸汽发生器经济，增强可持续发展能力</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蒸汽发生器行业自身热点问题研究</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行业产业转移及承接问题</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蒸汽发生器行业面临的困境及对策</w:t>
            </w:r>
            <w:r>
              <w:rPr>
                <w:rFonts w:ascii="Arial" w:hAnsi="Arial" w:cs="Arial" w:eastAsia="Arial"/>
                <w:b/>
                <w:color w:val="000000"/>
                <w:szCs w:val="21"/>
              </w:rPr>
              <w:t xml:space="preserve"> </w:t>
            </w:r>
            <w:r>
              <w:rPr>
                <w:rFonts w:cs="Arial" w:ascii="Arial" w:hAnsi="Arial"/>
                <w:b/>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蒸汽发生器行业面临的困境</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企业面临的困境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重点蒸汽发生器企业面临的困境及对策</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中小蒸汽发生器企业发展困境及策略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发生器行业存在的问题及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中国蒸汽发生器行业存在的问题</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蒸汽发生器行业发展的建议对策</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蒸汽发生器行业投资战略研究</w:t>
            </w:r>
            <w:r>
              <w:rPr>
                <w:rFonts w:ascii="Arial" w:hAnsi="Arial" w:cs="Arial" w:eastAsia="Arial"/>
                <w:b/>
                <w:color w:val="000000"/>
                <w:szCs w:val="21"/>
              </w:rPr>
              <w:t xml:space="preserve"> </w:t>
            </w:r>
            <w:r>
              <w:rPr>
                <w:rFonts w:cs="Arial" w:ascii="Arial" w:hAnsi="Arial"/>
                <w:b/>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发展战略研究</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蒸汽发生器品牌的战略思考</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蒸汽发生器品牌的重要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蒸汽发生器实施品牌战略的意义</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蒸汽发生器企业品牌的现状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我国蒸汽发生器企业的品牌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五、蒸汽发生器品牌战略管理的策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发生器经营策略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一、蒸汽发生器市场细分策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二、蒸汽发生器市场创新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蒸汽发生器新产品差异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发生器行业投资战略研究</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蒸汽发生器行业投资战略</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二、“十三五”期间蒸汽发生器行业投资战略</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发生器行业研究结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发生器行业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蒸汽发生器行业“十三五”投资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进入壁垒与退出壁垒关系矩阵图</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行业生命周期曲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焊接材料产量</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发电设备利用小时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全球蒸汽发生器主要类型生产厂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全球蒸汽发生器市场区域分布</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欧洲蒸汽发生器市场结构</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欧洲蒸汽发生器行业市场规模预测</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北美蒸汽发生器行业市场规模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日本蒸汽发生器行业市场规模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韩国蒸汽发生器行业市场规模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单位规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人员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0</w:t>
            </w:r>
            <w:r>
              <w:rPr>
                <w:rFonts w:ascii="Arial" w:hAnsi="Arial" w:cs="Arial"/>
                <w:color w:val="000000"/>
                <w:szCs w:val="21"/>
              </w:rPr>
              <w:t>年蒸汽发生器行业资产规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总资产利润率</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营业利润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资产负债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流动比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总资产周转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总资产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净利润增长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蒸汽发生器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十二五”我国蒸汽发生器区域结构</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蒸汽发生器市场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蒸汽发生器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蒸汽发生器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蒸汽发生器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蒸汽发生器市场规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蒸汽发生器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蒸汽发生器市场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汽发生器市场规模预测</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利润总额</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蒸汽发生器行业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蒸汽发生器行业客户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蒸汽发生器行业需求的地区结构</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蒸汽发生器行业销售收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十三五”期间蒸汽发生器行业区域需求结构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蒸汽发生器各细分市场占总市场的结构比例</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蒸汽发生器产业领先企业的结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武汉诺贝思机械制造有限公司经营信息</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海华征特种锅炉制造有限公司组织结构</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锅炉制造许可证级别划分</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汽发生器行业总产值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汽发生器行业销售收入预测</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汽发生器行业利润总额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蒸汽发生器行业总资产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蒸汽发生器行业企业数量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Heading1"/>
        <w:rPr/>
      </w:pPr>
      <w:r>
        <w:rPr/>
        <w:t>第七章</w:t>
      </w:r>
      <w:r>
        <w:rPr>
          <w:rFonts w:eastAsia="Times New Roman"/>
        </w:rPr>
        <w:t xml:space="preserve"> </w:t>
      </w:r>
      <w:r>
        <w:rPr/>
        <w:t>我国蒸汽发生器行业运行分析</w:t>
      </w:r>
    </w:p>
    <w:p>
      <w:pPr>
        <w:pStyle w:val="Normal"/>
        <w:rPr/>
      </w:pPr>
      <w:r>
        <w:rPr/>
      </w:r>
    </w:p>
    <w:p>
      <w:pPr>
        <w:pStyle w:val="Normal"/>
        <w:rPr/>
      </w:pPr>
      <w:r>
        <w:rPr/>
      </w:r>
    </w:p>
    <w:p>
      <w:pPr>
        <w:pStyle w:val="Heading2"/>
        <w:rPr/>
      </w:pPr>
      <w:r>
        <w:rPr/>
        <w:t xml:space="preserve">第二节 </w:t>
      </w:r>
      <w:r>
        <w:rPr/>
        <w:t>2013-2014</w:t>
      </w:r>
      <w:r>
        <w:rPr/>
        <w:t>年蒸汽发生器行业发展现状</w:t>
      </w:r>
    </w:p>
    <w:p>
      <w:pPr>
        <w:pStyle w:val="TextBodyIndent"/>
        <w:rPr/>
      </w:pPr>
      <w:r>
        <w:rPr/>
      </w:r>
    </w:p>
    <w:p>
      <w:pPr>
        <w:pStyle w:val="Heading3"/>
        <w:rPr/>
      </w:pPr>
      <w:r>
        <w:rPr/>
        <w:t>一、</w:t>
      </w:r>
      <w:r>
        <w:rPr/>
        <w:t>2013-2014</w:t>
      </w:r>
      <w:r>
        <w:rPr/>
        <w:t>年我国蒸汽发生器行业发展分析</w:t>
      </w:r>
    </w:p>
    <w:p>
      <w:pPr>
        <w:pStyle w:val="TextBodyIndent"/>
        <w:rPr/>
      </w:pPr>
      <w:r>
        <w:rPr/>
      </w:r>
    </w:p>
    <w:p>
      <w:pPr>
        <w:pStyle w:val="TextBodyIndent"/>
        <w:rPr/>
      </w:pPr>
      <w:r>
        <w:rPr/>
        <w:t>经过这么多年的发展，我国蒸汽发生器行业确实取得了长足的进步，同时蒸汽发生器公司也面临着各种挑战。蒸汽发生器公司必须坚持市场导向战略，紧紧依靠科技进步，依靠科技创新，在国家能源和环保政策的引导下，调整企业结构和产品结构，制造销售符合市场需求的蒸汽发生器才能在激烈的市场竞争中占有一席之地。</w:t>
      </w:r>
    </w:p>
    <w:p>
      <w:pPr>
        <w:pStyle w:val="TextBodyIndent"/>
        <w:rPr/>
      </w:pPr>
      <w:r>
        <w:rPr/>
      </w:r>
    </w:p>
    <w:p>
      <w:pPr>
        <w:pStyle w:val="Heading3"/>
        <w:rPr/>
      </w:pPr>
      <w:r>
        <w:rPr/>
        <w:t>二、</w:t>
      </w:r>
      <w:r>
        <w:rPr/>
        <w:t>2013-2014</w:t>
      </w:r>
      <w:r>
        <w:rPr/>
        <w:t>年中国蒸汽发生器企业发展分析</w:t>
      </w:r>
    </w:p>
    <w:p>
      <w:pPr>
        <w:pStyle w:val="TextBodyIndent"/>
        <w:rPr/>
      </w:pPr>
      <w:r>
        <w:rPr/>
      </w:r>
    </w:p>
    <w:p>
      <w:pPr>
        <w:pStyle w:val="TextBodyIndent"/>
        <w:rPr/>
      </w:pPr>
      <w:r>
        <w:rPr/>
        <w:t>太阳能蒸汽发生器</w:t>
      </w:r>
      <w:r>
        <w:rPr/>
        <w:t>2013</w:t>
      </w:r>
      <w:r>
        <w:rPr/>
        <w:t>年</w:t>
      </w:r>
      <w:r>
        <w:rPr/>
        <w:t>8</w:t>
      </w:r>
      <w:r>
        <w:rPr/>
        <w:t>月在桐庐羊绒针织公司投产</w:t>
      </w:r>
      <w:r>
        <w:rPr/>
        <w:t>,</w:t>
      </w:r>
      <w:r>
        <w:rPr/>
        <w:t>可替代传统蒸汽锅炉</w:t>
      </w:r>
      <w:r>
        <w:rPr/>
        <w:t>,</w:t>
      </w:r>
      <w:r>
        <w:rPr/>
        <w:t>达到节能减排的目的。太阳能蒸汽发生器主要是由中高温集热器、智能运行控制器、储热器及热力补充器等组成，可以替代传统蒸汽锅炉，满足企业生产所需，达到节能减排的目的，同时降低了成本，进一步提高企业的竞争力。</w:t>
      </w:r>
    </w:p>
    <w:p>
      <w:pPr>
        <w:pStyle w:val="TextBodyIndent"/>
        <w:rPr/>
      </w:pPr>
      <w:r>
        <w:rPr/>
      </w:r>
    </w:p>
    <w:p>
      <w:pPr>
        <w:pStyle w:val="TextBodyIndent"/>
        <w:rPr/>
      </w:pPr>
      <w:r>
        <w:rPr/>
        <w:t>2013</w:t>
      </w:r>
      <w:r>
        <w:rPr/>
        <w:t>年由中国石化胜利油田胜机石油装备有限公司自主研制的湿蒸汽发生器，在胜利油田孤岛采油厂</w:t>
      </w:r>
      <w:r>
        <w:rPr/>
        <w:t>14</w:t>
      </w:r>
      <w:r>
        <w:rPr/>
        <w:t>号活动注汽站注汽生产。</w:t>
      </w:r>
    </w:p>
    <w:p>
      <w:pPr>
        <w:pStyle w:val="TextBodyIndent"/>
        <w:rPr/>
      </w:pPr>
      <w:r>
        <w:rPr/>
      </w:r>
    </w:p>
    <w:p>
      <w:pPr>
        <w:pStyle w:val="TextBodyIndent"/>
        <w:rPr/>
      </w:pPr>
      <w:r>
        <w:rPr/>
      </w:r>
    </w:p>
    <w:p>
      <w:pPr>
        <w:pStyle w:val="Heading2"/>
        <w:rPr/>
      </w:pPr>
      <w:r>
        <w:rPr/>
        <w:t xml:space="preserve">第三节 </w:t>
      </w:r>
      <w:r>
        <w:rPr/>
        <w:t>2013-2014</w:t>
      </w:r>
      <w:r>
        <w:rPr/>
        <w:t>年蒸汽发生器市场情况分析</w:t>
      </w:r>
    </w:p>
    <w:p>
      <w:pPr>
        <w:pStyle w:val="TextBodyIndent"/>
        <w:rPr/>
      </w:pPr>
      <w:r>
        <w:rPr/>
      </w:r>
    </w:p>
    <w:p>
      <w:pPr>
        <w:pStyle w:val="Heading3"/>
        <w:rPr/>
      </w:pPr>
      <w:r>
        <w:rPr/>
        <w:t>一、</w:t>
      </w:r>
      <w:r>
        <w:rPr/>
        <w:t>2013-2014</w:t>
      </w:r>
      <w:r>
        <w:rPr/>
        <w:t>年中国蒸汽发生器市场总体概况</w:t>
      </w:r>
    </w:p>
    <w:p>
      <w:pPr>
        <w:pStyle w:val="TextBodyIndent"/>
        <w:rPr/>
      </w:pPr>
      <w:r>
        <w:rPr/>
      </w:r>
    </w:p>
    <w:p>
      <w:pPr>
        <w:pStyle w:val="TextBodyIndent"/>
        <w:rPr/>
      </w:pPr>
      <w:r>
        <w:rPr/>
        <w:t>目前全国专业蒸汽发生器厂的年总产值近</w:t>
      </w:r>
      <w:r>
        <w:rPr/>
        <w:t>200</w:t>
      </w:r>
      <w:r>
        <w:rPr/>
        <w:t>亿，年利润总额约</w:t>
      </w:r>
      <w:r>
        <w:rPr/>
        <w:t>19</w:t>
      </w:r>
      <w:r>
        <w:rPr/>
        <w:t>亿元。由于现行统计对工艺性节点不进行单独核算，不能完全反映蒸汽发生器行业的真实贡献，由此而导出的对蒸汽发生器行业的经济评价并不完整和确切，直接影响了蒸汽发生器行业的社会经济地位。</w:t>
      </w:r>
    </w:p>
    <w:p>
      <w:pPr>
        <w:pStyle w:val="TextBodyIndent"/>
        <w:rPr/>
      </w:pPr>
      <w:r>
        <w:rPr/>
      </w:r>
    </w:p>
    <w:p>
      <w:pPr>
        <w:pStyle w:val="TextBodyIndent"/>
        <w:rPr/>
      </w:pPr>
      <w:r>
        <w:rPr/>
        <w:t>蒸汽发生器技术在现代工业中的应用极其广泛，在国民经济中占有重要地位。自改革开放以来，随着机械、电子、信息、航空航天、能源及国防工业等的飞速发展，我国的蒸汽发生器技术也取得了令人瞩目的成就。</w:t>
      </w:r>
    </w:p>
    <w:p>
      <w:pPr>
        <w:pStyle w:val="TextBodyIndent"/>
        <w:rPr/>
      </w:pPr>
      <w:r>
        <w:rPr/>
      </w:r>
    </w:p>
    <w:p>
      <w:pPr>
        <w:pStyle w:val="Heading3"/>
        <w:rPr/>
      </w:pPr>
      <w:r>
        <w:rPr/>
        <w:t>二、</w:t>
      </w:r>
      <w:r>
        <w:rPr/>
        <w:t>2013-2014</w:t>
      </w:r>
      <w:r>
        <w:rPr/>
        <w:t>年中国蒸汽发生器市场发展分析</w:t>
      </w:r>
    </w:p>
    <w:p>
      <w:pPr>
        <w:pStyle w:val="TextBodyIndent"/>
        <w:rPr/>
      </w:pPr>
      <w:r>
        <w:rPr/>
      </w:r>
    </w:p>
    <w:p>
      <w:pPr>
        <w:pStyle w:val="Style12"/>
        <w:rPr/>
      </w:pPr>
      <w:r>
        <w:rPr/>
        <w:t>图表：</w:t>
      </w:r>
      <w:r>
        <w:rPr/>
        <w:t>2010-2014</w:t>
      </w:r>
      <w:r>
        <w:rPr/>
        <w:t>年蒸汽发生器行业利润总额</w:t>
      </w:r>
    </w:p>
    <w:p>
      <w:pPr>
        <w:pStyle w:val="Normal"/>
        <w:rPr/>
      </w:pPr>
      <w:r>
        <w:rPr/>
        <w:drawing>
          <wp:inline distT="0" distB="0" distL="0" distR="0">
            <wp:extent cx="5141595" cy="326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141595" cy="3268345"/>
                    </a:xfrm>
                    <a:prstGeom prst="rect">
                      <a:avLst/>
                    </a:prstGeom>
                  </pic:spPr>
                </pic:pic>
              </a:graphicData>
            </a:graphic>
          </wp:inline>
        </w:drawing>
      </w:r>
    </w:p>
    <w:p>
      <w:pPr>
        <w:pStyle w:val="Normal"/>
        <w:rPr/>
      </w:pPr>
      <w:r>
        <w:rPr/>
        <w:t>数据来源：中研普华</w:t>
      </w:r>
    </w:p>
    <w:p>
      <w:pPr>
        <w:pStyle w:val="TextBodyIndent"/>
        <w:rPr/>
      </w:pPr>
      <w:r>
        <w:rPr/>
      </w:r>
    </w:p>
    <w:p>
      <w:pPr>
        <w:pStyle w:val="TextBodyIndent"/>
        <w:rPr/>
      </w:pPr>
      <w:r>
        <w:rPr/>
      </w:r>
    </w:p>
    <w:p>
      <w:pPr>
        <w:pStyle w:val="Heading2"/>
        <w:rPr/>
      </w:pPr>
      <w:r>
        <w:rPr/>
        <w:t>第四节 我国蒸汽发生器市场价格走势分析</w:t>
      </w:r>
    </w:p>
    <w:p>
      <w:pPr>
        <w:pStyle w:val="TextBodyIndent"/>
        <w:rPr/>
      </w:pPr>
      <w:r>
        <w:rPr/>
      </w:r>
    </w:p>
    <w:p>
      <w:pPr>
        <w:pStyle w:val="Heading3"/>
        <w:rPr/>
      </w:pPr>
      <w:r>
        <w:rPr/>
        <w:t>一、蒸汽发生器市场定价机制组成</w:t>
      </w:r>
    </w:p>
    <w:p>
      <w:pPr>
        <w:pStyle w:val="TextBodyIndent"/>
        <w:rPr/>
      </w:pPr>
      <w:r>
        <w:rPr/>
      </w:r>
    </w:p>
    <w:p>
      <w:pPr>
        <w:pStyle w:val="TextBodyIndent"/>
        <w:rPr/>
      </w:pPr>
      <w:r>
        <w:rPr/>
        <w:t>生产成本亦称制造成本，是指生产活动的成本，即企业为生产产品而发生的成本。生产成本是生产过程中各种资源利用情况的货币表示，是衡量企业技术和管理水平的重要指标。</w:t>
      </w:r>
    </w:p>
    <w:p>
      <w:pPr>
        <w:pStyle w:val="TextBodyIndent"/>
        <w:rPr/>
      </w:pPr>
      <w:r>
        <w:rPr/>
      </w:r>
    </w:p>
    <w:p>
      <w:pPr>
        <w:pStyle w:val="TextBodyIndent"/>
        <w:rPr/>
      </w:pPr>
      <w:r>
        <w:rPr/>
        <w:t>销售成本是指已销售产品的生产成本或已提供劳务的劳务成本以及其他销售的业务成本。包括主营业务成本和其他业务成本两部分，其中，主营业务成本是企业销售商品产品、半成品以及提供工业性劳务等业务所形成的成本；其他业务成本是企业销售材料、出租包装物、出租固定资产等业务所形成的成本。</w:t>
      </w:r>
    </w:p>
    <w:p>
      <w:pPr>
        <w:pStyle w:val="TextBodyIndent"/>
        <w:rPr/>
      </w:pPr>
      <w:r>
        <w:rPr/>
      </w:r>
    </w:p>
    <w:p>
      <w:pPr>
        <w:pStyle w:val="Heading3"/>
        <w:rPr/>
      </w:pPr>
      <w:r>
        <w:rPr/>
        <w:t>二、蒸汽发生器市场价格影响因素</w:t>
      </w:r>
    </w:p>
    <w:p>
      <w:pPr>
        <w:pStyle w:val="TextBodyIndent"/>
        <w:rPr/>
      </w:pPr>
      <w:r>
        <w:rPr/>
      </w:r>
    </w:p>
    <w:p>
      <w:pPr>
        <w:pStyle w:val="TextBodyIndent"/>
        <w:rPr/>
      </w:pPr>
      <w:r>
        <w:rPr/>
        <w:t>建设成本。建设成本主要来自蒸汽发生器外壳，蒸汽发生器传热管的资金投入。这些资金的投入在蒸汽发生器运行安全方面也有利，避免事故的发生，做好这些基础设施的投资是必须的。</w:t>
      </w:r>
    </w:p>
    <w:p>
      <w:pPr>
        <w:pStyle w:val="TextBodyIndent"/>
        <w:rPr/>
      </w:pPr>
      <w:r>
        <w:rPr/>
      </w:r>
    </w:p>
    <w:p>
      <w:pPr>
        <w:pStyle w:val="TextBodyIndent"/>
        <w:rPr/>
      </w:pPr>
      <w:r>
        <w:rPr/>
        <w:t>全国钢材市场制造蒸汽发生器原材料价格的上扬，与蒸汽发生器配套的辅机也会相继提价，给蒸汽发生器厂增加了成本压力。由于工业蒸汽发生器行业厂点过多，产品雷同度大，企业间的竞争特别是价格战愈演愈烈，这鞋在一定程度上都会影响蒸汽发生器的产品价格。</w:t>
      </w:r>
    </w:p>
    <w:p>
      <w:pPr>
        <w:pStyle w:val="TextBodyIndent"/>
        <w:rPr/>
      </w:pPr>
      <w:r>
        <w:rPr/>
      </w:r>
    </w:p>
    <w:p>
      <w:pPr>
        <w:pStyle w:val="Heading3"/>
        <w:rPr/>
      </w:pPr>
      <w:r>
        <w:rPr/>
        <w:t>三、</w:t>
      </w:r>
      <w:r>
        <w:rPr/>
        <w:t>2013-2014</w:t>
      </w:r>
      <w:r>
        <w:rPr/>
        <w:t>年蒸汽发生器价格走势分析</w:t>
      </w:r>
    </w:p>
    <w:p>
      <w:pPr>
        <w:pStyle w:val="TextBodyIndent"/>
        <w:rPr/>
      </w:pPr>
      <w:r>
        <w:rPr/>
      </w:r>
    </w:p>
    <w:p>
      <w:pPr>
        <w:pStyle w:val="TextBodyIndent"/>
        <w:rPr/>
      </w:pPr>
      <w:r>
        <w:rPr/>
        <w:t>2013-2014</w:t>
      </w:r>
      <w:r>
        <w:rPr/>
        <w:t>年中小型蒸汽发生器的价格在</w:t>
      </w:r>
      <w:r>
        <w:rPr/>
        <w:t>5000-50000</w:t>
      </w:r>
      <w:r>
        <w:rPr/>
        <w:t>元之间，大型蒸汽发生器，例如运用在核电、化工行业的，价格就偏高，区间在</w:t>
      </w:r>
      <w:r>
        <w:rPr/>
        <w:t>10-100</w:t>
      </w:r>
      <w:r>
        <w:rPr/>
        <w:t>万元之间，也有一些</w:t>
      </w:r>
      <w:r>
        <w:rPr/>
        <w:t>100</w:t>
      </w:r>
      <w:r>
        <w:rPr/>
        <w:t>万元以上的蒸汽发生器。</w:t>
      </w:r>
    </w:p>
    <w:p>
      <w:pPr>
        <w:pStyle w:val="TextBodyIndent"/>
        <w:rPr/>
      </w:pPr>
      <w:r>
        <w:rPr/>
      </w:r>
    </w:p>
    <w:p>
      <w:pPr>
        <w:pStyle w:val="Heading3"/>
        <w:rPr/>
      </w:pPr>
      <w:r>
        <w:rPr/>
        <w:t>四、“十三五”期间蒸汽发生器价格走势预测</w:t>
      </w:r>
    </w:p>
    <w:p>
      <w:pPr>
        <w:pStyle w:val="TextBodyIndent"/>
        <w:rPr/>
      </w:pPr>
      <w:r>
        <w:rPr/>
      </w:r>
    </w:p>
    <w:p>
      <w:pPr>
        <w:pStyle w:val="TextBodyIndent"/>
        <w:rPr/>
      </w:pPr>
      <w:r>
        <w:rPr/>
        <w:t>目前，蒸汽发生器在技术上有一定的突破，新产品上市在一定程度上会对现有市场的价格造成影响，以往比较老旧的款式可能会降价，新产品的价格可能会比较高，但是在总体上价格浮动不大。</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2T09:20:00Z</dcterms:modified>
  <cp:revision>226</cp:revision>
  <dc:subject/>
  <dc:title/>
</cp:coreProperties>
</file>