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件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件行业进行了长期追踪，结合我们对软件相关企业的调查研究，对我国软件行业发展现状与前景、市场竞争格局与形势、赢利水平与企业发展、投资策略与风险预警、发展趋势与规划建议等进行深入研究，并重点分析了软件行业的前景与风险。报告揭示了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综述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软件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占电子信息产业的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软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规划”圈定软件行业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十二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二五”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转型升级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软件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软件行业相关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软件行业人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人才供给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人才供需瓶颈</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软件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件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软件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软件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软件产业链价值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软件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软件行业发展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软件行业主要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软件行业发展模式选择</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软件人才培养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软件人才培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尔兰软件人才培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国人才培养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软件市场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软件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软件市场各国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掌控软件产业上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在应用软件领域独树一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软件外包地位强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成为巨大的新兴应用市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软件市场研发热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软件行业盗版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主要国家软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软件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软件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软件市场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爱尔兰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尔兰软件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尔兰软件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尔兰软件市场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软件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软件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软件市场特点</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软件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软件市场概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印度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软件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软件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软件企业特点</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巴西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软件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软件市场概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软件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软件市场总体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软件市场商业模式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产品提供商向价值链下游整合</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网络化趋势明显，企业以租代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软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软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软件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软件行业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构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收入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服务收入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咨询服务收入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嵌入式系统软件收入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计开发收入统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地区收入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软件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重点事件对软件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推进对软件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信息化对软件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一代互联网发展路线对软件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软件测试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软件测试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软件测试人才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软件测试创新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软件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软件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软件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软件行业市场格局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软件行业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软件行业客户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服务外包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软件外包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软件外包市场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软件外包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软件外包区域发展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离岸软件外包业务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日本为市场突破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欧美市场为拓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软件出口基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动软件外包国际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承接国际软件服务外包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承接国际软件外包的主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在中国设立的软件研发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在中国设立的市场开拓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本土纯粹的国际软件外包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本土研发型的软件外包企业</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承接国际软件外包的作用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制约中国承接国际软件外包的因素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承接国际软件外包的政策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软件服务外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由简单编码向大型整体外包项目发展</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项目利润率逐渐提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多样化渠道构建多层次合作平台</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项目质量和准时交付成为用户核心需求</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外包市场规模仍将稳定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行业主要产品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主流系统软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操作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数据库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依然占据主导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继续挑战</w:t>
            </w:r>
            <w:r>
              <w:rPr>
                <w:rFonts w:cs="Arial" w:ascii="Arial" w:hAnsi="Arial"/>
                <w:color w:val="000000"/>
                <w:szCs w:val="21"/>
              </w:rPr>
              <w:t>Orac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icrosoft</w:t>
            </w:r>
            <w:r>
              <w:rPr>
                <w:rFonts w:ascii="Arial" w:hAnsi="Arial" w:cs="Arial"/>
                <w:color w:val="000000"/>
                <w:szCs w:val="21"/>
              </w:rPr>
              <w:t>在数据库市场发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厂商在核心应用领域排名第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间件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中间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中间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中间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安全及防病毒软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安全及防病毒软件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安全及防病毒软件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及防病毒软件市场应用领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及防病毒软件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全球信息安全威胁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计算机病毒疫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恶意病毒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钓鱼网站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十大病毒</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内网络安全漏洞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漏洞级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漏洞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漏洞影响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漏洞成因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安全及防病毒软件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侵检测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侵防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统一威胁管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漏洞扫描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身份管理与访问控制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全内容管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硬件设备市场</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安全及防病毒软件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产品更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需主导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向整合化发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管理软件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管理软件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管理软件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管理软件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管理软件细分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M</w:t>
            </w:r>
            <w:r>
              <w:rPr>
                <w:rFonts w:ascii="Arial" w:hAnsi="Arial" w:cs="Arial"/>
                <w:color w:val="000000"/>
                <w:szCs w:val="21"/>
              </w:rPr>
              <w:t>软件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HR</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管理软件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管理软件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自动化办公软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自动化办公软件市场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自动化办公软件厂商格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自动化办公软件区域格局</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开源软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全球开源软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开源软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开源软件市场格局</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开源软件主要盈利方式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内开源软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全球开源软件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嵌入式软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嵌入式软件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嵌入式软件市场现存问题</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嵌入式软件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软件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软件行业区域分布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软件行业城市竞争力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软件聚集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中关村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人才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浦东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光谷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定位及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软件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管理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品牌超越国际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集中度大幅提高</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高端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外高端软件巨头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高端软件厂商仍占优势地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通用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品牌垄断整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杀毒软件品牌凸显优势</w:t>
            </w:r>
          </w:p>
          <w:p>
            <w:pPr>
              <w:pStyle w:val="Normal"/>
              <w:spacing w:lineRule="atLeast" w:line="380"/>
              <w:rPr>
                <w:rFonts w:ascii="Arial" w:hAnsi="Arial" w:cs="Arial"/>
                <w:color w:val="000000"/>
                <w:szCs w:val="21"/>
              </w:rPr>
            </w:pPr>
            <w:r>
              <w:rPr>
                <w:rFonts w:cs="Arial" w:ascii="Arial" w:hAnsi="Arial"/>
                <w:color w:val="000000"/>
                <w:szCs w:val="21"/>
              </w:rPr>
              <w:t>6.2.4 2014</w:t>
            </w:r>
            <w:r>
              <w:rPr>
                <w:rFonts w:ascii="Arial" w:hAnsi="Arial" w:cs="Arial"/>
                <w:color w:val="000000"/>
                <w:szCs w:val="21"/>
              </w:rPr>
              <w:t>年中国软件百强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百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百强特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软件正盗版竞争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企业软件正版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正版化进展顺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剑网行动”扩展到网络销售平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软件业盗版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分类盗版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分类数量盗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量盗版率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盗版软件经济损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价值盗版率</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正盗版软件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正版软件单机安装数量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盗版行为出现结构性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用户结构趋于复杂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软件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市场渗透策略</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客户定位策略</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交叉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安全软件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启明星辰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成都卫士通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厦门市美亚柏科信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奇虎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信安世纪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神州绿盟信息安全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北京江民新科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管理财务类软件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友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软件产品和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金蝶国际软件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浪潮电子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宝信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办公软件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微软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慧点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泛微网络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金和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金山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其他软件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东华软件股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软件产品和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软件与技术服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软件产品和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超图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航天信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北京华胜天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广联达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深圳市方直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上海海隆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远光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北京拓尔思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11 </w:t>
            </w:r>
            <w:r>
              <w:rPr>
                <w:rFonts w:ascii="Arial" w:hAnsi="Arial" w:cs="Arial"/>
                <w:color w:val="000000"/>
                <w:szCs w:val="21"/>
              </w:rPr>
              <w:t>中兴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分支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12 </w:t>
            </w:r>
            <w:r>
              <w:rPr>
                <w:rFonts w:ascii="Arial" w:hAnsi="Arial" w:cs="Arial"/>
                <w:color w:val="000000"/>
                <w:szCs w:val="21"/>
              </w:rPr>
              <w:t>北京立思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4.13 </w:t>
            </w:r>
            <w:r>
              <w:rPr>
                <w:rFonts w:ascii="Arial" w:hAnsi="Arial" w:cs="Arial"/>
                <w:color w:val="000000"/>
                <w:szCs w:val="21"/>
              </w:rPr>
              <w:t>上海汉得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件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软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软件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和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忠诚度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和资金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软件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服务模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软件行业投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整体信贷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软件金融政策支持情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软件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软件行业投资兼并与重组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际软件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软件企业并购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软件企业主要并购形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国内软件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软件企业并购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软件企业并购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软件企业并购经验</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软件行业投资兼并与重组特征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普惠转向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重组常态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并购热点企业</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软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软件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理信息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税务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规模仍将快速增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软件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发展软件外包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面走向国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软件行业主要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软件行业及软件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软件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嵌入式软件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软件行业在电子信息产业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软件行业在我国</w:t>
            </w:r>
            <w:r>
              <w:rPr>
                <w:rFonts w:cs="Arial" w:ascii="Arial" w:hAnsi="Arial"/>
                <w:color w:val="000000"/>
                <w:szCs w:val="21"/>
              </w:rPr>
              <w:t>GDP</w:t>
            </w:r>
            <w:r>
              <w:rPr>
                <w:rFonts w:ascii="Arial" w:hAnsi="Arial" w:cs="Arial"/>
                <w:color w:val="000000"/>
                <w:szCs w:val="21"/>
              </w:rPr>
              <w:t>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软件行业主要政策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物联网“十二五”发展规划》中关于软件行业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软件和信息技术服务业“十二五”发展规划》中关于软件行业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工业转型升级规划》中关于软件行业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主要经济体经济数据季度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经济数据季度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新兴国家经济数据季度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影响新兴国家物价上涨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影响世界贸易增速下降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软件行业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件人才求职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件求职人才学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件求职人才从业经验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计算机</w:t>
            </w:r>
            <w:r>
              <w:rPr>
                <w:rFonts w:cs="Arial" w:ascii="Arial" w:hAnsi="Arial"/>
                <w:color w:val="000000"/>
                <w:szCs w:val="21"/>
              </w:rPr>
              <w:t>/IT</w:t>
            </w:r>
            <w:r>
              <w:rPr>
                <w:rFonts w:ascii="Arial" w:hAnsi="Arial" w:cs="Arial"/>
                <w:color w:val="000000"/>
                <w:szCs w:val="21"/>
              </w:rPr>
              <w:t>行业招聘主要职位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计算机</w:t>
            </w:r>
            <w:r>
              <w:rPr>
                <w:rFonts w:cs="Arial" w:ascii="Arial" w:hAnsi="Arial"/>
                <w:color w:val="000000"/>
                <w:szCs w:val="21"/>
              </w:rPr>
              <w:t>/IT</w:t>
            </w:r>
            <w:r>
              <w:rPr>
                <w:rFonts w:ascii="Arial" w:hAnsi="Arial" w:cs="Arial"/>
                <w:color w:val="000000"/>
                <w:szCs w:val="21"/>
              </w:rPr>
              <w:t>行业从业人员地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件从业人才学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件从业人才从业经验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软件行业相关专利申请数量变化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软件行业相关专利公开数量变化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软件行业相关专利类型（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软件行业专利技术申请人排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软件行业热门技术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软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软件产业链价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软件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球软件行业发展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印度软件人才培养不同方式不同培养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印度与爱尔兰软件人才培养模式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球软件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软件业呈现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印度在软件外包领域取得成功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软件市场研发热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部分国家软件行业盗版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美国软件产业主要企业构成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爱尔兰软件行业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爱尔兰软件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英国软件行业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英国软件行业主要企业及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英国软件行业优势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德国软件行业科研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德国软件行业软件开发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印度软件行业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财年印度软件和服务业产值（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财年印度软件和服务业产值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印度软件企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巴西软件行业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巴西软件产品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巴西软件企业主要弱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全球软件行业总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软件产品市场价值链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球软件市场商业模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软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软件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软件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软件行业分类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软件行业分类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软件产品收入占软件行业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系统集成服务收入占软件行业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信息技术咨询服务收入占软件行业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嵌入式系统软件收入占软件行业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集成电路设计开发收入占软件行业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区域软件行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软件行业累计出口额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升级的带动的软件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软件常规检测项目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阻碍软件测试市场发展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软件测试创新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软件行业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软件行业客户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软件外包市场主要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软件外包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软件行业外包服务出口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软件行业外包服务主要区域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日软件外包发展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全球软件外包发包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跨国公司在中国设立的软件研发机构经营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跨国公司在中国设立的市场开拓机构经营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本土纯粹的国际软件外包企业经营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本土研发型的软件外包企业经营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企业承接国际软件外包业务的作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企业承接国际软件外包业务制约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促进中国企业承接国际软件外包政策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软件外包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软件外包服务出口金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全球各主流版本操作系统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智能设备操作系统出货量及预测（单位：千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DBMS</w:t>
            </w:r>
            <w:r>
              <w:rPr>
                <w:rFonts w:ascii="Arial" w:hAnsi="Arial" w:cs="Arial"/>
                <w:color w:val="000000"/>
                <w:szCs w:val="21"/>
              </w:rPr>
              <w:t>市场份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QL Server 2014</w:t>
            </w:r>
            <w:r>
              <w:rPr>
                <w:rFonts w:ascii="Arial" w:hAnsi="Arial" w:cs="Arial"/>
                <w:color w:val="000000"/>
                <w:szCs w:val="21"/>
              </w:rPr>
              <w:t>年新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CRM</w:t>
            </w:r>
            <w:r>
              <w:rPr>
                <w:rFonts w:ascii="Arial" w:hAnsi="Arial" w:cs="Arial"/>
                <w:color w:val="000000"/>
                <w:szCs w:val="21"/>
              </w:rPr>
              <w:t>供应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无线中间件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企业级移动应用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云计算中间件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物联网中间件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信息安全行业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信息安全行业应用领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信息安全行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信息安全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信息安全威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捕获的病毒量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感染主机数量月度统计（单位：台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安卓病毒样本增长趋势（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增拦截钓鱼网站数（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购类钓鱼及常规类钓鱼网站构成比（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钓鱼网站流量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钓鱼网站服务器托管地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钓鱼网站服务器托管地统计（国内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十大病毒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漏洞的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漏洞引发的威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全漏洞影响对象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漏洞形成原因分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变化（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4T09:37:00Z</dcterms:modified>
  <cp:revision>195</cp:revision>
  <dc:subject/>
  <dc:title/>
</cp:coreProperties>
</file>