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优化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优化</w:t>
            </w:r>
            <w:r>
              <w:rPr>
                <w:rFonts w:ascii="Arial" w:hAnsi="Arial" w:cs="Arial"/>
              </w:rPr>
              <w:t>行业研究</w:t>
            </w:r>
            <w:r>
              <w:rPr>
                <w:rFonts w:ascii="Arial" w:hAnsi="Arial" w:cs="Arial"/>
              </w:rPr>
              <w:t>报告旨在从国家经济和产业发展的战略入手，分析网络优化未来的政策走向和监管体制的发展趋势，挖掘网络优化行业的市场潜力，基于重点细分市场领域的深度研究，提供对产业规模、产业结构、区域结构、市场竞争、产业盈利水平等多个角度市场变化的生动描绘，清晰发展方向。预测未来网络优化业务的市场前景，以帮助客户拨开政策迷雾，寻找网络优化行业的投资商机。报告在大量的分析、预测的基础上，研究了网络优化行业今后的发展与投资策略，为网络优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优化相关企业和科研单位等的实地调查，对国内外网络优化行业的供给与需求状况、相关行业的发展状况、市场消费变化等进行了分析。重点研究了主要网络优化品牌的发展状况，以及未来中国网络优化行业将面临的机遇以及企业的应对策略。报告还分析了网络优化市场的竞争格局，行业的发展动向，并对行业相关政策进行了介绍和政策趋向研判，是网络优化生产企业、科研单位、零售企业等单位准确了解目前网络优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优化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网络优化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移动通信网络建设流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网络优化定义及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优化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优化的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优化行业的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网络优化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网络优化行业产生及发展</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网络优化行业工作流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网络优化行业市场地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网络优化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策环境影响评述</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网民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影响评述</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及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络优化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移动通信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移动通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移动通信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通信业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通信设备市场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移动通信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移动通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网络优化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网络优化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网络优化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网络优化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领先网络优化企业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诺基亚解决方案和网络公司（</w:t>
            </w:r>
            <w:r>
              <w:rPr>
                <w:rFonts w:cs="Arial" w:ascii="Arial" w:hAnsi="Arial"/>
                <w:color w:val="000000"/>
                <w:szCs w:val="21"/>
              </w:rPr>
              <w:t>Nokia Solutions and Network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瑞典爱立信公司（</w:t>
            </w:r>
            <w:r>
              <w:rPr>
                <w:rFonts w:cs="Arial" w:ascii="Arial" w:hAnsi="Arial"/>
                <w:color w:val="000000"/>
                <w:szCs w:val="21"/>
              </w:rPr>
              <w:t>Ericss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布鲁科特公司（</w:t>
            </w:r>
            <w:r>
              <w:rPr>
                <w:rFonts w:cs="Arial" w:ascii="Arial" w:hAnsi="Arial"/>
                <w:color w:val="000000"/>
                <w:szCs w:val="21"/>
              </w:rPr>
              <w:t>Blue Coa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美国思杰系统公司（</w:t>
            </w:r>
            <w:r>
              <w:rPr>
                <w:rFonts w:cs="Arial" w:ascii="Arial" w:hAnsi="Arial"/>
                <w:color w:val="000000"/>
                <w:szCs w:val="21"/>
              </w:rPr>
              <w:t>crtri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美国河床科技公司（</w:t>
            </w:r>
            <w:r>
              <w:rPr>
                <w:rFonts w:cs="Arial" w:ascii="Arial" w:hAnsi="Arial"/>
                <w:color w:val="000000"/>
                <w:szCs w:val="21"/>
              </w:rPr>
              <w:t>Riverbed Technolog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台湾友讯集团（</w:t>
            </w:r>
            <w:r>
              <w:rPr>
                <w:rFonts w:cs="Arial" w:ascii="Arial" w:hAnsi="Arial"/>
                <w:color w:val="000000"/>
                <w:szCs w:val="21"/>
              </w:rPr>
              <w:t>D-Lin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美国安捷伦公司（</w:t>
            </w:r>
            <w:r>
              <w:rPr>
                <w:rFonts w:cs="Arial" w:ascii="Arial" w:hAnsi="Arial"/>
                <w:color w:val="000000"/>
                <w:szCs w:val="21"/>
              </w:rPr>
              <w:t>Agilen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3.8 </w:t>
            </w:r>
            <w:r>
              <w:rPr>
                <w:rFonts w:ascii="Arial" w:hAnsi="Arial" w:cs="Arial"/>
                <w:color w:val="000000"/>
                <w:szCs w:val="21"/>
              </w:rPr>
              <w:t>瑞士亚斯康公司（</w:t>
            </w:r>
            <w:r>
              <w:rPr>
                <w:rFonts w:cs="Arial" w:ascii="Arial" w:hAnsi="Arial"/>
                <w:color w:val="000000"/>
                <w:szCs w:val="21"/>
              </w:rPr>
              <w:t>ASC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网络优化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网络优化行业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全球网络优化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优化行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移动通信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移动通信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通信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通信行业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通信设备行业市场状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重大事件对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发牌对移动通信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5G </w:t>
            </w:r>
            <w:r>
              <w:rPr>
                <w:rFonts w:ascii="Arial" w:hAnsi="Arial" w:cs="Arial"/>
                <w:color w:val="000000"/>
                <w:szCs w:val="21"/>
              </w:rPr>
              <w:t>商用研发对移动互联网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塔公司成立对移动通信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移动通信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通信业发展对本行业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网络优化行业价值链解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价值链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价值链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前端市场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价值链参与者</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价值链流动</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演进路径与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网络优化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增长动力因素</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网络优化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优化测评系统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网络优化测评系统上游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网络优化测评系统上游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材料及配件重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原材料及配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试仪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扫频仪市场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主要上游供应商介绍</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对上游行业的议价能力</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企业对上游业务的延伸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网络优化测评系统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网络优化测评系统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测评系统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测评系统在网络优化中的地位</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网络优化测评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网络优化测评系统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领先企业毛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水平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盈利因素解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网络优化测评系统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网络优化测评系统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网络优化测评系统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测评系统定义及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应用结构</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测评系统主要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路测分析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测试分析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便携式测试分析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后台分析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测评系统产品开发流程介绍</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网络优化测评系统应用下游及趋势</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下游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下游市场主要参与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领先采购商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对下游行业的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对下游业务的延伸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未来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重点将转向</w:t>
            </w:r>
            <w:r>
              <w:rPr>
                <w:rFonts w:cs="Arial" w:ascii="Arial" w:hAnsi="Arial"/>
                <w:color w:val="000000"/>
                <w:szCs w:val="21"/>
              </w:rPr>
              <w:t>4G</w:t>
            </w:r>
            <w:r>
              <w:rPr>
                <w:rFonts w:ascii="Arial" w:hAnsi="Arial" w:cs="Arial"/>
                <w:color w:val="000000"/>
                <w:szCs w:val="21"/>
              </w:rPr>
              <w:t>测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厂商将以新产品获得持续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几年行业仍将保持较快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厂商大举进入网优服务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优化服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网络优化服务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网络优化服务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具体服务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业务流程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历程简述</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网络优化服务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测试评估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指标优化服务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业务与用户感知优化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网络优化服务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领先企业毛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水平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盈利因素解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网络优化服务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网络优化服务行业技术水平</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整体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关键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测试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评估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优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测试优化系统技术水平</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第三方网络优化服务行业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第三方网络优化服务行业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第三方网络优化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第三方网络优化服务市场格局</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发展与上、下游行业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上游行业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下游行业的关系</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第三方网络优化服务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网络优化服务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网络优化服务优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网络优化服务行业趋势及前景</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网络优化服务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中度越来越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收购重组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将侧重内部竞争力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游企业进入本行业可能加大</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网络优化服务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优化服务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网络优化服务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优化覆盖设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网络优化覆盖设备上游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网络优化覆盖设备上游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原材料及配件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原材料及配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放站电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箱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接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天线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元器件市场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主要上游供应商介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对上游行业的议价能力</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对上游行业的延伸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网络优化覆盖设备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网络优化覆盖设备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覆盖设备市场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覆盖设备行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覆盖设备在网络优化中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网络优化覆盖设备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网络优化覆盖设备经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标客户集中，销售区域分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执行期长，季节特征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注重售后服务和持续创新</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网络优化覆盖设备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领先企业毛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水平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盈利模式→产品销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先盈利模式→综合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盈利因素解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网络优化覆盖设备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网络优化覆盖设备行业范围</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网络优化覆盖设备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覆盖设备定义及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覆盖设备工艺流程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覆盖设备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放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站天线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优化覆盖系统应用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覆盖产品在网络优化的作用</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网络优化覆盖系统集成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覆盖系统集成服务范围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覆盖系统集成服务业务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覆盖系统集成服务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覆盖系统集成服务在网络优化中的作用</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网络优化覆盖系统维护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覆盖系统维护服务范围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覆盖系统维护服务业务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覆盖系统维护服务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覆盖系统维护服务在网络优化中的作用</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网络优化覆盖设备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覆盖设备市场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网核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限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实力要求</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覆盖设备市场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竞争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厂商集中趋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解决方案商占据优势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领域不断扩展</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领先企业覆盖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领先企业市场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领先企业区域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领先企业客户覆盖</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覆盖设备市场潜在威胁</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网络优化覆盖设备应用下游及趋势</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行业下游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下游市场主要参与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领先采购商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对下游行业的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对下游业务的延伸情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行业未来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整合趋势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集中度不断上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产品及方案不断推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应用领域不断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优化行业经营模式及策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网络优化行业典型经营模式</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网络优化行业研发模式</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网络优化行业采购模式</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网络优化行业生产模式</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网络优化行业销售模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网络优化行业投招标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网络优化行业投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优化行业投标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优化行业企业投标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客户招标方式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优化行业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体主要招标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领先企业对策借鉴</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网络优化行业招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招标内容及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招标流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招标优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最新招投标动向</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行业招投标市场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网络优化行业重点客户采购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移动网优设备及服务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设备及服务采购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采购组织架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应商认证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采购流程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近年重要采购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优产品重点合作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优产品最新采购动向</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联通网优设备及服务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设备及服务采购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采购组织架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应商认证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采购流程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近年重要采购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优产品重点合作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优产品最新采购动向</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电信网优设备及服务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设备及服务采购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采购组织架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应商认证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采购流程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近年重要采购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优产品重点合作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优产品最新采购动向</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华为技术网优设备及服务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设备及服务采购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采购组织架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应商认证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采购流程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近年重要采购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优产品重点合作企业</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网络优化企业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网络优化企业发展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化发展→豹子集团型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色产品专业化→小狗特色型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协作溶合化→斑马溶合型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适合进入本行业的潜在投资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入本行业主要策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细分市场投入新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重组整合方式切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行业产业链延伸</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内企业竞争策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突出细分市场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大与上下游企业的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新产品与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络优化行业主要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网络优化企业整体情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网络优化企业销售规模排名</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网络优化企业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主要竞争对手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杭州华星创业通信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珠海世纪鼎利通信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京信通信系统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目标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福建三元达通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深圳国人通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星辰通信国际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维通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深圳市深信服电子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武汉虹信通信技术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奥维通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中国通信服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与认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国脉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北京信威通信科技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北京梅泰诺通信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广州杰赛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深圳市大富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中富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西瑞克斯通信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杭州东信网络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诺优信息技术（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广州联正达通信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珠海启迪通信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北京电旗通讯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南京格安信息系统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客户及业务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水平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深圳市科虹通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客户及业务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水平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上海贝电实业（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客户及业务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水平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北京斯泰威网络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客户及业务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水平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上海科旭网络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客户及业务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水平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西安创汇网络通信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客户及业务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水平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中邮科通信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水平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1 </w:t>
            </w:r>
            <w:r>
              <w:rPr>
                <w:rFonts w:ascii="Arial" w:hAnsi="Arial" w:cs="Arial"/>
                <w:color w:val="000000"/>
                <w:szCs w:val="21"/>
              </w:rPr>
              <w:t>北京同友创业信息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客户及业务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水平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2 </w:t>
            </w:r>
            <w:r>
              <w:rPr>
                <w:rFonts w:ascii="Arial" w:hAnsi="Arial" w:cs="Arial"/>
                <w:color w:val="000000"/>
                <w:szCs w:val="21"/>
              </w:rPr>
              <w:t>北京恩赛恩通信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客户及业务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水平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3 </w:t>
            </w:r>
            <w:r>
              <w:rPr>
                <w:rFonts w:ascii="Arial" w:hAnsi="Arial" w:cs="Arial"/>
                <w:color w:val="000000"/>
                <w:szCs w:val="21"/>
              </w:rPr>
              <w:t>江苏贝优特建设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4 </w:t>
            </w:r>
            <w:r>
              <w:rPr>
                <w:rFonts w:ascii="Arial" w:hAnsi="Arial" w:cs="Arial"/>
                <w:color w:val="000000"/>
                <w:szCs w:val="21"/>
              </w:rPr>
              <w:t>安徽天元通信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5 </w:t>
            </w:r>
            <w:r>
              <w:rPr>
                <w:rFonts w:ascii="Arial" w:hAnsi="Arial" w:cs="Arial"/>
                <w:color w:val="000000"/>
                <w:szCs w:val="21"/>
              </w:rPr>
              <w:t>深圳市云海通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水平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优化行业前景预测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网络优化行业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网络优化行业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技术飞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新技术不断涌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业务是大势所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流量快速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统一规划优化成为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规划及优化技术研发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商转向以客户为导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及收入增长速度逐渐回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由建设转向维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商转向以服务、客户为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行业运维业务潜力巨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供应商跟随运营商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通信业运维成本巨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维市场促进网优行业发展</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分领域网络优化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通信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通信技术服务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二五”通信运维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二五”网络优化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分运营商网络优化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投资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建网规模及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与建网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优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投资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建网规模及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与建网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优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投资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建网规模及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与建网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优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网络优化行业投资价值与机会</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网络优化行业投资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周期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地域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的季节性特征</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网络优化行业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抗风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投资价值综合评价</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网络优化行业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重点投资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重点投资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重点投资产品</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网络优化行业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兼并与重组整合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领先网络优化企业并购推动业务扩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优势企业并购区域领先企业成趋势</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兼并与重组整合趋势</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网络优化行业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网络优化行业投资风险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风险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风险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风险及对策</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网络优化行业投资动向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最新投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企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力构建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与设计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与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与快速反应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成本与质量控制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移动通信网络建设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移动通信网络建设以网络测试为基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网络普查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网络评估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网络优化的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网络优化行业在通信产业链中的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网络优化行业的工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网络优化行业受益运营商网络建设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涉及网络优化行业的部分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下一代信息网络产业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高端软件和新兴信息服务产业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世界级主要经济体经济增长率及预测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世界工业生产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三大经济体环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世界及主要经济体</w:t>
            </w:r>
            <w:r>
              <w:rPr>
                <w:rFonts w:cs="Arial" w:ascii="Arial" w:hAnsi="Arial"/>
                <w:color w:val="000000"/>
                <w:szCs w:val="21"/>
              </w:rPr>
              <w:t>GDP</w:t>
            </w:r>
            <w:r>
              <w:rPr>
                <w:rFonts w:ascii="Arial" w:hAnsi="Arial" w:cs="Arial"/>
                <w:color w:val="000000"/>
                <w:szCs w:val="21"/>
              </w:rPr>
              <w:t>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波罗的海干散货运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四大机构对世界及主要经济体</w:t>
            </w:r>
            <w:r>
              <w:rPr>
                <w:rFonts w:cs="Arial" w:ascii="Arial" w:hAnsi="Arial"/>
                <w:color w:val="000000"/>
                <w:szCs w:val="21"/>
              </w:rPr>
              <w:t>GDP</w:t>
            </w:r>
            <w:r>
              <w:rPr>
                <w:rFonts w:ascii="Arial" w:hAnsi="Arial" w:cs="Arial"/>
                <w:color w:val="000000"/>
                <w:szCs w:val="21"/>
              </w:rPr>
              <w:t>增长率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信业务总量和收入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话音业务和非话音业务收入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乡居民居民人均可支配收入及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民规模和互联网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手机网民规模及其占网民比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w:t>
            </w:r>
            <w:r>
              <w:rPr>
                <w:rFonts w:cs="Arial" w:ascii="Arial" w:hAnsi="Arial"/>
                <w:color w:val="000000"/>
                <w:szCs w:val="21"/>
              </w:rPr>
              <w:t>LTE</w:t>
            </w:r>
            <w:r>
              <w:rPr>
                <w:rFonts w:ascii="Arial" w:hAnsi="Arial" w:cs="Arial"/>
                <w:color w:val="000000"/>
                <w:szCs w:val="21"/>
              </w:rPr>
              <w:t>网络数量（单位：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LTE</w:t>
            </w:r>
            <w:r>
              <w:rPr>
                <w:rFonts w:ascii="Arial" w:hAnsi="Arial" w:cs="Arial"/>
                <w:color w:val="000000"/>
                <w:szCs w:val="21"/>
              </w:rPr>
              <w:t>用户数量预测（单位：百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球</w:t>
            </w:r>
            <w:r>
              <w:rPr>
                <w:rFonts w:cs="Arial" w:ascii="Arial" w:hAnsi="Arial"/>
                <w:color w:val="000000"/>
                <w:szCs w:val="21"/>
              </w:rPr>
              <w:t>LTE</w:t>
            </w:r>
            <w:r>
              <w:rPr>
                <w:rFonts w:ascii="Arial" w:hAnsi="Arial" w:cs="Arial"/>
                <w:color w:val="000000"/>
                <w:szCs w:val="21"/>
              </w:rPr>
              <w:t>网络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应用</w:t>
            </w:r>
            <w:r>
              <w:rPr>
                <w:rFonts w:cs="Arial" w:ascii="Arial" w:hAnsi="Arial"/>
                <w:color w:val="000000"/>
                <w:szCs w:val="21"/>
              </w:rPr>
              <w:t>TDD-LTE</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TD-LTE</w:t>
            </w:r>
            <w:r>
              <w:rPr>
                <w:rFonts w:ascii="Arial" w:hAnsi="Arial" w:cs="Arial"/>
                <w:color w:val="000000"/>
                <w:szCs w:val="21"/>
              </w:rPr>
              <w:t>已商用网络情况及</w:t>
            </w:r>
            <w:r>
              <w:rPr>
                <w:rFonts w:cs="Arial" w:ascii="Arial" w:hAnsi="Arial"/>
                <w:color w:val="000000"/>
                <w:szCs w:val="21"/>
              </w:rPr>
              <w:t>FDD</w:t>
            </w:r>
            <w:r>
              <w:rPr>
                <w:rFonts w:ascii="Arial" w:hAnsi="Arial" w:cs="Arial"/>
                <w:color w:val="000000"/>
                <w:szCs w:val="21"/>
              </w:rPr>
              <w:t>融合建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TE</w:t>
            </w:r>
            <w:r>
              <w:rPr>
                <w:rFonts w:ascii="Arial" w:hAnsi="Arial" w:cs="Arial"/>
                <w:color w:val="000000"/>
                <w:szCs w:val="21"/>
              </w:rPr>
              <w:t>专利权人地区分布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全球移动通信业务收入与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移动通信设备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五大通信厂商整体业务收入排名（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五大通信厂商年度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五大厂商营业利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网络优化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诺基亚网络业务净收入和经营利润情况（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主要移动通信厂商收入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阿朗业务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爱立信公司网络业务销售额及增速（单位：亿瑞典克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爱立信电信管理服务模式演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爱立信交付结构及全球服务中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爱立信全球服务业务收入及增速（单位：亿瑞典克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爱立信支撑解决方案业务收入及增速（单位：亿瑞典克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爱立信</w:t>
            </w:r>
            <w:r>
              <w:rPr>
                <w:rFonts w:cs="Arial" w:ascii="Arial" w:hAnsi="Arial"/>
                <w:color w:val="000000"/>
                <w:szCs w:val="21"/>
              </w:rPr>
              <w:t>BSS/OSS</w:t>
            </w:r>
            <w:r>
              <w:rPr>
                <w:rFonts w:ascii="Arial" w:hAnsi="Arial" w:cs="Arial"/>
                <w:color w:val="000000"/>
                <w:szCs w:val="21"/>
              </w:rPr>
              <w:t>功能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爱立信领先的市场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爱立信营业收入及增速（单位：亿瑞典克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美国布鲁科特公司（</w:t>
            </w:r>
            <w:r>
              <w:rPr>
                <w:rFonts w:cs="Arial" w:ascii="Arial" w:hAnsi="Arial"/>
                <w:color w:val="000000"/>
                <w:szCs w:val="21"/>
              </w:rPr>
              <w:t>Blue Coat</w:t>
            </w:r>
            <w:r>
              <w:rPr>
                <w:rFonts w:ascii="Arial" w:hAnsi="Arial" w:cs="Arial"/>
                <w:color w:val="000000"/>
                <w:szCs w:val="21"/>
              </w:rPr>
              <w:t>）主要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美国思杰系统公司（</w:t>
            </w:r>
            <w:r>
              <w:rPr>
                <w:rFonts w:cs="Arial" w:ascii="Arial" w:hAnsi="Arial"/>
                <w:color w:val="000000"/>
                <w:szCs w:val="21"/>
              </w:rPr>
              <w:t>crtrix</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思杰系统公司（</w:t>
            </w:r>
            <w:r>
              <w:rPr>
                <w:rFonts w:cs="Arial" w:ascii="Arial" w:hAnsi="Arial"/>
                <w:color w:val="000000"/>
                <w:szCs w:val="21"/>
              </w:rPr>
              <w:t>crtrix</w:t>
            </w:r>
            <w:r>
              <w:rPr>
                <w:rFonts w:ascii="Arial" w:hAnsi="Arial" w:cs="Arial"/>
                <w:color w:val="000000"/>
                <w:szCs w:val="21"/>
              </w:rPr>
              <w:t>）主要经营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河床科技公司（</w:t>
            </w:r>
            <w:r>
              <w:rPr>
                <w:rFonts w:cs="Arial" w:ascii="Arial" w:hAnsi="Arial"/>
                <w:color w:val="000000"/>
                <w:szCs w:val="21"/>
              </w:rPr>
              <w:t>Riverbed Technology</w:t>
            </w:r>
            <w:r>
              <w:rPr>
                <w:rFonts w:ascii="Arial" w:hAnsi="Arial" w:cs="Arial"/>
                <w:color w:val="000000"/>
                <w:szCs w:val="21"/>
              </w:rPr>
              <w:t>）主要经营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台湾友讯集团（</w:t>
            </w:r>
            <w:r>
              <w:rPr>
                <w:rFonts w:cs="Arial" w:ascii="Arial" w:hAnsi="Arial"/>
                <w:color w:val="000000"/>
                <w:szCs w:val="21"/>
              </w:rPr>
              <w:t>D-Link</w:t>
            </w:r>
            <w:r>
              <w:rPr>
                <w:rFonts w:ascii="Arial" w:hAnsi="Arial" w:cs="Arial"/>
                <w:color w:val="000000"/>
                <w:szCs w:val="21"/>
              </w:rPr>
              <w:t>）主要产品及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安捷伦公司（</w:t>
            </w:r>
            <w:r>
              <w:rPr>
                <w:rFonts w:cs="Arial" w:ascii="Arial" w:hAnsi="Arial"/>
                <w:color w:val="000000"/>
                <w:szCs w:val="21"/>
              </w:rPr>
              <w:t>Agilent</w:t>
            </w:r>
            <w:r>
              <w:rPr>
                <w:rFonts w:ascii="Arial" w:hAnsi="Arial" w:cs="Arial"/>
                <w:color w:val="000000"/>
                <w:szCs w:val="21"/>
              </w:rPr>
              <w:t>）主要经营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网络优化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信固定资产投资完成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移动通信固定投资及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固定资产投资主要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信收入结构（固定和移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移动电话基站情况（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移动通信设备分制式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G/3G/4G</w:t>
            </w:r>
            <w:r>
              <w:rPr>
                <w:rFonts w:ascii="Arial" w:hAnsi="Arial" w:cs="Arial"/>
                <w:color w:val="000000"/>
                <w:szCs w:val="21"/>
              </w:rPr>
              <w:t>主要制式上下行速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移动互联网业务五个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网络组网典型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将推动消费类融合应用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企业级移动互联网将“物”引入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给家庭和个人配置智能应用终端带来的机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网络优化行业价值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网络优化行业部分上市公司及业务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网络优化行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网络优化行业价值链主要参与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移动通信技术演进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WLAN</w:t>
            </w:r>
            <w:r>
              <w:rPr>
                <w:rFonts w:ascii="Arial" w:hAnsi="Arial" w:cs="Arial"/>
                <w:color w:val="000000"/>
                <w:szCs w:val="21"/>
              </w:rPr>
              <w:t>设备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网络优化行业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网络优化测评系统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网络优化测评系统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络测评系统行业重点企业毛利率水平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我国网络优化测评系统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网络优化测评系统产品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网络优化测评系统产品应用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大唐移动</w:t>
            </w:r>
            <w:r>
              <w:rPr>
                <w:rFonts w:cs="Arial" w:ascii="Arial" w:hAnsi="Arial"/>
                <w:color w:val="000000"/>
                <w:szCs w:val="21"/>
              </w:rPr>
              <w:t>SPAN ADT</w:t>
            </w:r>
            <w:r>
              <w:rPr>
                <w:rFonts w:ascii="Arial" w:hAnsi="Arial" w:cs="Arial"/>
                <w:color w:val="000000"/>
                <w:szCs w:val="21"/>
              </w:rPr>
              <w:t>网络测评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网络优化测评系统产品开发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测试仪表行业的需求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网络优化测试测评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面向用户感知的</w:t>
            </w:r>
            <w:r>
              <w:rPr>
                <w:rFonts w:cs="Arial" w:ascii="Arial" w:hAnsi="Arial"/>
                <w:color w:val="000000"/>
                <w:szCs w:val="21"/>
              </w:rPr>
              <w:t>QoE-KQI-KPI</w:t>
            </w:r>
            <w:r>
              <w:rPr>
                <w:rFonts w:ascii="Arial" w:hAnsi="Arial" w:cs="Arial"/>
                <w:color w:val="000000"/>
                <w:szCs w:val="21"/>
              </w:rPr>
              <w:t>评估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网络优化服务行业具体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网络优化服务业务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络优化服务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络优化测试评估服务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络优化指标优化服务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络优化业务与用户感知优化服务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络优化服务行业重点企业毛利率水平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我国网络优化服务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第三方网络优化服务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第三方网络优化服务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网络优化服务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第三方网络优化服务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通信直放站电源产品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通信直放站电源产品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机箱市场品牌关注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机箱市场价位关注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机箱产品类型市场关注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连接器制造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连接器制造行业现有企业的竞争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通信直放站电源产品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度中国电子元件综合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网络优化覆盖设备厂商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网络优化设备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网络优化覆盖设备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络优化覆盖设备行业重点企业毛利率水平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福建三元达通讯股份有限公司盈利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福建三元达通讯股份有限公司盈利来源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网络优化覆盖设备（直放站）生产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直放站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直放站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基站电线市场规模及增长趋势（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基站天线需求量（单位：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室外及室内网络优化覆盖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网络优化覆盖系统集成服务业务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网络优化覆盖系统维护服务业务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网络优化覆盖设备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国网络优化覆盖设备行业领先企业市场覆盖占有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4T09:04:00Z</dcterms:modified>
  <cp:revision>195</cp:revision>
  <dc:subject/>
  <dc:title/>
</cp:coreProperties>
</file>