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地产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地产</w:t>
            </w:r>
            <w:r>
              <w:rPr>
                <w:rFonts w:ascii="Arial" w:hAnsi="Arial" w:cs="Arial"/>
              </w:rPr>
              <w:t>行业研究</w:t>
            </w:r>
            <w:r>
              <w:rPr>
                <w:rFonts w:ascii="Arial" w:hAnsi="Arial" w:cs="Arial"/>
              </w:rPr>
              <w:t>报告主要分析了物流地产行业的市场规模、物流地产市场供需求状况、物流地产市场竞争状况和物流地产主要企业经营情况、物流地产市场主要企业的市场占有率，同时对物流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地产专业研究单位等公布和提供的大量资料。对我国物流地产行业作了详尽深入的分析，为物流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物流地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流地产的内涵与外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流地产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设施</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现代物流地产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与协同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与网络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化与低碳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与物流地产相近的几个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与工业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与仓储服务</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流地产的价值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流地产的价值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价值链核心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策划与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及招商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业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性活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流地产项目的盈利来源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流地产投资商的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与标准物流设施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量身定制仓储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购与回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供咨询与物业服务</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流地产开发的盈利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与管理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的升值收益</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流地产项目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地产项目投资与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地产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物流地产投资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地产项目租金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地产发展问题与解决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行业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行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仓储物业项目开发建设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仓储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仓库供需总体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仓储物业开发规模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质量仓库物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质量保税仓库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质量非保税仓库供需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仓储物业租赁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仓储物业租金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物流园区的开发与运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物流园区建设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物流园区的开发投资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园区的开发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开发的投融资特点</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物流园区的建设规模与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物流园区的建设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园区的建设状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建设周期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物流园区运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物流园区发展转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物流园区收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园区利润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园区经济社会效益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物流园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地产项目开发、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流地产开发、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产商开发</w:t>
            </w:r>
            <w:r>
              <w:rPr>
                <w:rFonts w:ascii="Arial" w:hAnsi="Arial" w:cs="Arial" w:eastAsia="Arial"/>
                <w:color w:val="000000"/>
                <w:szCs w:val="21"/>
              </w:rPr>
              <w:t xml:space="preserve"> </w:t>
            </w:r>
            <w:r>
              <w:rPr>
                <w:rFonts w:ascii="Arial" w:hAnsi="Arial" w:cs="Arial"/>
                <w:color w:val="000000"/>
                <w:szCs w:val="21"/>
              </w:rPr>
              <w:t>物流企业租赁的运营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流企业独立开发经营模式</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地产商与物流企业合资开发运营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第三方整合开发运营模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政府主导的经济开发区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地产运营模式与选择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地产的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商主导开发，并进行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商主导开发，并进行经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产、物流商合作开发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牵头，引入物流商和地产商</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地产运营模式选择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标准</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物流地产运营模式的选择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流地产项目运营案例分析——南京王家湾物流中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京王家湾物流中心位置与设施</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京王家湾物流中心投资主体与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南京王家湾物流中心经营管理变革历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南京王家湾物流中心的运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体化的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员制的公司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地产项目开发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物流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物流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业与国民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行业在国民经济中的作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物流行业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行业的产业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重点企业物流统计调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批发和零售业企业物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企业经营状况调研统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物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仓储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仓储业总体经营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仓储保管费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保税仓储业经营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仓储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流市场需求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商务拉动商贸物流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零售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群体网购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零售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商务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镇化进程带动城市配送物流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制造业物流环节外包推动物流需求</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结构转型及产业转移带动物流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成本上升推动物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布局调整带动物流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领域物流地产项目建设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品物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品物流市场需求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物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企业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物流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零部件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企业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物流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地产项目建设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物流园区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医药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产销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物流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物流设施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煤炭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炭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炭运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物流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物流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煤炭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烟草物流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卷烟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草物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烟草物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物流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烟草物流工程建设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烟草物流工程建设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烟草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贸物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贸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要节假日社销零售额及增长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商贸物流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运作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商贸物流的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贸物流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商贸物流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贸物流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商务物流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商贸物流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农业物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产品物流总额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粮食行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粮食播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粮食总产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粮食物流发展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粮食物流运作模式分析</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粮食物流发展前景</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农业物流园区建设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地产区域市场拓展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环渤海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物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物流园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重点物流地产项目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北京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天津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青岛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长三角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上海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杭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苏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南京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珠三角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州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深圳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深圳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佛山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佛山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佛山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供应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山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佛山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珠海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西部地区物流地产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武汉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长沙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都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市物流地产项目建设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重庆市物流地产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土地利用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城市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产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矿仓储用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仓储地产租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物流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市物流地产项目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物流地产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地产行业竞争现状与竞争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物流地产行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资源供应形势——对上游的议价能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需求形势——对客户的议价能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现有企业竞争——现有竞争者威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进入壁垒——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自有物流的竞争——替代品威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不同物流地产开发主体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制造商开发物流地产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售商</w:t>
            </w:r>
            <w:r>
              <w:rPr>
                <w:rFonts w:cs="Arial" w:ascii="Arial" w:hAnsi="Arial"/>
                <w:color w:val="000000"/>
                <w:szCs w:val="21"/>
              </w:rPr>
              <w:t>/</w:t>
            </w:r>
            <w:r>
              <w:rPr>
                <w:rFonts w:ascii="Arial" w:hAnsi="Arial" w:cs="Arial"/>
                <w:color w:val="000000"/>
                <w:szCs w:val="21"/>
              </w:rPr>
              <w:t>电商开发物流地产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第三方物流公司开发物流地产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房地产商开发物流地产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商开发物流地产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商开发物流地产的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商开发物流地产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商开发物流地产的威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地产投资商的竞争力提升战略——基于普洛斯的经验</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地产投资商的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化战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物流地产项目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制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关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企业对物流地产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物流地产商物流地产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普洛斯（</w:t>
            </w:r>
            <w:r>
              <w:rPr>
                <w:rFonts w:cs="Arial" w:ascii="Arial" w:hAnsi="Arial"/>
                <w:color w:val="000000"/>
                <w:szCs w:val="21"/>
              </w:rPr>
              <w:t>Prolo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全球的物流地产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项目出租合同签订进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安博置业（</w:t>
            </w:r>
            <w:r>
              <w:rPr>
                <w:rFonts w:cs="Arial" w:ascii="Arial" w:hAnsi="Arial"/>
                <w:color w:val="000000"/>
                <w:szCs w:val="21"/>
              </w:rPr>
              <w:t>A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的选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嘉民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维龙（</w:t>
            </w:r>
            <w:r>
              <w:rPr>
                <w:rFonts w:cs="Arial" w:ascii="Arial" w:hAnsi="Arial"/>
                <w:color w:val="000000"/>
                <w:szCs w:val="21"/>
              </w:rPr>
              <w:t>Vailog</w:t>
            </w:r>
            <w:r>
              <w:rPr>
                <w:rFonts w:ascii="Arial" w:hAnsi="Arial" w:cs="Arial"/>
                <w:color w:val="000000"/>
                <w:szCs w:val="21"/>
              </w:rPr>
              <w:t>）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项目运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麦格理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新加坡腾飞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扩张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新加坡丰树物流信托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项目运营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开发运营的优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物流地产商对物流地产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嘉里建设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粮地产（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华远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和记黄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和记内陆集装箱仓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金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厦门国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流通整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复地（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京泰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北京空港科技园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深圳香江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上海宇培（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项目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美林基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物流公司对物流地产的开发运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传化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地产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外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宝湾物流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华润物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主要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远洋物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铁集装箱运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集装箱办理站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远成物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厦门象屿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客户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建设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招商局物流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流地产投资的优劣势分析</w:t>
            </w:r>
          </w:p>
          <w:p>
            <w:pPr>
              <w:pStyle w:val="Normal"/>
              <w:spacing w:lineRule="atLeast" w:line="380"/>
              <w:rPr/>
            </w:pPr>
            <w:r>
              <w:rPr>
                <w:rFonts w:cs="Arial" w:ascii="Arial" w:hAnsi="Arial"/>
                <w:color w:val="000000"/>
                <w:szCs w:val="21"/>
              </w:rPr>
              <w:t xml:space="preserve">8.3.11 </w:t>
            </w:r>
            <w:r>
              <w:rPr>
                <w:rFonts w:ascii="Arial" w:hAnsi="Arial" w:cs="Arial"/>
                <w:color w:val="000000"/>
                <w:szCs w:val="21"/>
              </w:rPr>
              <w:t>宝供物流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地产项目投资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广东珠江商贸物流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物流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流地产投资的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流地产行业投资前景与风险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物流地产行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物流行业支持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贸物流发展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办公厅关于促进物流业健康发展政策措施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印发营业税改征增值税试点方案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鼓励和引导民间投资进入物流领域的实施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物流企业大宗商品仓储设施用地城镇土地使用税政策的通知》</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济增长与物流地产开发需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房地产调控政策对房地产市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调控政策对房产产品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调控政策对土地市场形势的影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物流地产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物流地产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地产向正规化和规范化发展</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地产布局向城市周边、内陆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方合作，实现共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量增值服务将出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分工将更明显</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物流地产的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物流地产项目投资的风险因素</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然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环境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与融资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社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划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发展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干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建设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物流地产项目风险的管控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风险管控的几种策略</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建立综合风险管控机制</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规划决策阶段的风险管控</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前期准备阶段的风险管控</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项目建设阶段风险的风险管控</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租售管理阶段的风险管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物流地产的范畴：物流业务的不动产载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地产的价值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地产开发主体标准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物流地产开发主体量身定制仓储设施开发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物流地产开发主体购后回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上海物业市场投资回报率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我国正在形成的物流市场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主要城市物流地产活跃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主要城市物流仓储租金</w:t>
            </w:r>
            <w:r>
              <w:rPr>
                <w:rFonts w:cs="Arial" w:ascii="Arial" w:hAnsi="Arial"/>
                <w:color w:val="000000"/>
                <w:szCs w:val="21"/>
              </w:rPr>
              <w:t>TOP10</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米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仓储业固定资产投资额增长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仓储业投资额占物流业投资额的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大城市仓库供需指数（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龙头电商企业的物流仓储面积概览（单位：万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美人均仓储面积对比图（单位：平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高标准仓库与传统仓库的区别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高质量仓储地产年新增供应量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高质量保税仓库供需情况统计表（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质量非保税仓库供需情况统计表（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仓储物业租赁客户所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仓库租赁情况概览（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被调查企业仓库租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被调查企业仓库租金同比增长幅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物流园区建设规模预测（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个经济区物流园区数量对比（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部分物流园区或综合物流中心的规模情况（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全国物流园区建设状态对比（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建设状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八大经济区全国物流园区建设状态（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国物流园区建设周期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物流园区主要收入来源调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影响物流园区利润的主要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物流园区土地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流园区仓库租金价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物流园区人才资源需求（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影响物流园区经营的环境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当地政府给园区或入驻企业获得较大收益的政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物流地产运营模式的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和服务业增加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物流行业的产业发展阶段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费用及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物流总费用构成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业增加值及其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社会物流增加值构成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物流业增加值占服务业增加值及</w:t>
            </w:r>
            <w:r>
              <w:rPr>
                <w:rFonts w:cs="Arial" w:ascii="Arial" w:hAnsi="Arial"/>
                <w:color w:val="000000"/>
                <w:szCs w:val="21"/>
              </w:rPr>
              <w:t>GDP</w:t>
            </w:r>
            <w:r>
              <w:rPr>
                <w:rFonts w:ascii="Arial" w:hAnsi="Arial" w:cs="Arial"/>
                <w:color w:val="000000"/>
                <w:szCs w:val="21"/>
              </w:rPr>
              <w:t>的比重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调查企业销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调查企业货运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批发和零售业企业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日本、美国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批发和零售业企业对外物流支付成本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业、批发和零售业企业委托代理货运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企业业务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细分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企业物流业务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人员劳动报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物流企业物流业务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流企业负债率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物流企业收入利润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2</w:t>
            </w:r>
            <w:r>
              <w:rPr>
                <w:rFonts w:ascii="Arial" w:hAnsi="Arial" w:cs="Arial"/>
                <w:color w:val="000000"/>
                <w:szCs w:val="21"/>
              </w:rPr>
              <w:t>家大型仓储企业经济指标统计（单位：亿元，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仓储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仓储业增加值占物流业增加值的比重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仓储业保管费用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大型仓储企业主营业务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购物市场交易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络购物用户规模情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购消费力城市男性与女性消费者消费金额比例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网购消费力十大城市消费金额年龄来源分布结构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网络市场交易规模结构分析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其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工商企业采用物流业务外包的比例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外包物流业务量占企业总物流量的比例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美国物流产业发展演变历程及国内现时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产业转移与物流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工业物流总额与同比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钢铁物流市场规模分析图（单位：万吨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来中国钢铁企业物流费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日重点调查钢铁企业物流成本费用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十二五”期间我国钢铁物流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现代钢铁物流园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产销规模及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销规模趋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汽车产销率（按产量）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零部件产销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汽车企业物流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与日本汽车企业物流费用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产销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零部件产销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汽车物流园区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业销售收入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业利润总额及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医药制造业毛利率和销售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原煤产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重点煤矿原煤产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销量及同比增速（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天津港煤炭库存走势（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华北电网、东北电网和华东电网煤炭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日均装车量（单位：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煤炭铁路运量数据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煤炭产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卷烟销售量及产销率变化情况图（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烟草制品行业销售规模及预测（单位：亿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烟草物流工程市场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烟草物流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行业原材料物流工程项目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行业原材料物流工程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流通领域物流工程项目市场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流通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生产领域物流工程项目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生产领域物流工程项目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烟草物流系统集成项目的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烟草物流信息系统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烟草物流信息系统市场规模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4T08:44:00Z</dcterms:modified>
  <cp:revision>196</cp:revision>
  <dc:subject/>
  <dc:title/>
</cp:coreProperties>
</file>