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洗衣液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洗衣液市场发展面临巨大机遇和挑战。在市场竞争方面，洗衣液企业数量越来越多，市场正面临着供给与需求的不对称，洗衣液行业有进一步洗牌的强烈要求，但是在一些洗衣液细分市场仍有较大的发展空间，信息化技术将成为核心竞争力。本报告通过深入的调查、分析，投资者能够充分把握行业目前所处的全球和国内宏观经济形势，具体分析该产品所在的细分市场，对洗衣液行业总体市场的供求趋势及行业前景做出判断；明确目标市场、分析竞争对手，了解产品定位，把握市场特征，发掘价格规律，创新营销手段，提出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衣液行业研究单位等公布和提供的大量资料以及对行业内企业调研访察所获得的大量第一手数据，对我国洗衣液市场的发展状况、供需状况、竞争格局、赢利水平、发展趋势等进行了分析。报告重点分析了洗衣液前十大企业的研发、产销、战略、经营状况等。报告还对洗衣液市场风险进行了预测，为洗衣液生产厂家、流通企业以及零售商提供了新的投资机会和可借鉴的操作模式，对欲在洗衣液行业从事资本运作的经济实体等单位准确了解目前中国洗衣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液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洗衣液行业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洗衣液主要分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洗衣液性能要求</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洗衣液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液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液比较劣势</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洗衣液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洗衣液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洗衣液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洗衣液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洗衣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洗衣液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相关政策及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洗衣液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工业发展情况</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洗衣液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洗衣液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提高出口退税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提高监管力度</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洗衣液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技术活跃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人构成</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发展环境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洗衣液行业产销形势及技术趋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洗衣液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洗衣液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洗衣液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洗衣液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洗衣液行业前景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洗衣液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洗衣液行业产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洗衣液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洗衣液领先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经营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洗衣液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洗衣液行业产销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洗衣液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洗衣液领先品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洗衣液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洗衣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洗衣液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洗衣液的配方革新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美洗衣液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洗衣液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衣液行业市场发展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洗衣液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洗衣液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蓝月亮率先引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洗衣品类企业进军洗衣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涤企业大举进入洗衣液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洗衣液市场挖掘新的消费需求</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洗衣液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洗衣液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洗衣液产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液市场规模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液产量增长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洗衣液市场地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家统计局关于洗衣液行业数据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洗衣液行业产值增长情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洗衣液行业需求增长情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洗衣液行业产销平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洗衣液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尼尔森关于洗衣液零售市场调查数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洗衣液零售金额增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洗衣液金额占比变化</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洗衣液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洗衣液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洗衣液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洗衣液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洗衣液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衣液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洗衣液行业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洗衣液品牌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液行业主要参与者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液行业品牌竞争格局</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行业五力竞争综合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洗衣液行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洗衣液行业主要竞争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洗衣液行业营销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洗衣液行业潜在竞争风险</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洗衣液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洗衣液行业投资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洗衣液行业投资兼并重组概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洗衣液行业投资兼并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衣液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表面活性剂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表面活性剂产量规模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面活性剂专业委员会统计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统计局及中研普华调研测算数据</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表面活性剂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表面活性剂市场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表面活性剂专业委员会统计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统计局及中研普华调研测算数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表面活性剂下游需求结构</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表面活性剂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表面活性剂在洗衣液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碱性水溶液中水解的</w:t>
            </w:r>
            <w:r>
              <w:rPr>
                <w:rFonts w:cs="Arial" w:ascii="Arial" w:hAnsi="Arial"/>
                <w:color w:val="000000"/>
                <w:szCs w:val="21"/>
              </w:rPr>
              <w:t>SAA</w:t>
            </w:r>
            <w:r>
              <w:rPr>
                <w:rFonts w:ascii="Arial" w:hAnsi="Arial" w:cs="Arial"/>
                <w:color w:val="000000"/>
                <w:szCs w:val="21"/>
              </w:rPr>
              <w:t>不能用于洗衣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去污力差的</w:t>
            </w:r>
            <w:r>
              <w:rPr>
                <w:rFonts w:cs="Arial" w:ascii="Arial" w:hAnsi="Arial"/>
                <w:color w:val="000000"/>
                <w:szCs w:val="21"/>
              </w:rPr>
              <w:t>SAA</w:t>
            </w:r>
            <w:r>
              <w:rPr>
                <w:rFonts w:ascii="Arial" w:hAnsi="Arial" w:cs="Arial"/>
                <w:color w:val="000000"/>
                <w:szCs w:val="21"/>
              </w:rPr>
              <w:t>不宜用于洗衣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电解质敏感的</w:t>
            </w:r>
            <w:r>
              <w:rPr>
                <w:rFonts w:cs="Arial" w:ascii="Arial" w:hAnsi="Arial"/>
                <w:color w:val="000000"/>
                <w:szCs w:val="21"/>
              </w:rPr>
              <w:t>SAA</w:t>
            </w:r>
            <w:r>
              <w:rPr>
                <w:rFonts w:ascii="Arial" w:hAnsi="Arial" w:cs="Arial"/>
                <w:color w:val="000000"/>
                <w:szCs w:val="21"/>
              </w:rPr>
              <w:t>不宜用于洗衣液</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表面活性剂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香精色素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香精色素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香精色素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精工业产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产量增长情况统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香精色素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精市场需求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精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香精色素在洗衣液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精在日化行业中的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化香精下游应用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香精色素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洗涤助剂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洗涤助剂市场总体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洗涤助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洗涤助剂在洗衣液中的应用</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洗涤助剂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衣液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按活性物含量分类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普通型洗衣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型洗衣液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型洗衣液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普通型洗衣液市场发展前景</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浓缩型洗衣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浓缩型洗衣液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浓缩型洗衣液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浓缩型洗衣液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去污类型分类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重垢型洗衣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垢型洗衣液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垢型洗衣液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垢型洗衣液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轻垢型洗衣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轻垢型洗衣液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垢型洗衣液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轻垢型洗衣液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附加功能特色分类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常规型洗衣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型洗衣液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规型洗衣液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规型洗衣液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概念型洗衣液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型洗衣液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概念型洗衣液市场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概念型洗衣液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洗衣液消费特点及品牌推广</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洗衣液市场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居民收入增长及支出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我国家庭户数变化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居民洗涤用品消费支出</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居民人口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洗衣液市场消费特点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城乡市场洗衣液消费格局</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不同容量洗衣液消费格局</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洗衣液新品消费趋势特点</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不同人群洗衣液消费偏好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不同收入水平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不同年龄的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不同地区的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不同性别的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洗衣液消费者购买习惯调研</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消费者洗衣液购买频率</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消费者洗衣液购买渠道</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消费者洗衣液购买原因</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消费者购买洗衣液包装类型</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消费者洗衣液购价格区位</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消费者对洗衣液购买诉求</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消费者洗衣液购买品牌分布</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消费者洗衣液品牌忠诚度</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洗衣液品牌广告及促销方式</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洗衣液品牌策略对比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洗衣液品牌广告投放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洗衣液品牌促销方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液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广东省洗衣液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广东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支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广东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东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东省洗衣液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山东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支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山东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山东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浙江省洗衣液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浙江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支状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浙江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浙江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江苏省洗衣液市场发展情况</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江苏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支状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江苏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江苏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福建省洗衣液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福建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支状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福建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福建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四川省洗衣液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四川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支状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四川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四川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南省洗衣液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湖南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平均收入及消费支出</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湖南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湖南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辽宁省洗衣液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辽宁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支状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辽宁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辽宁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安徽省洗衣液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安徽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支状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安徽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安徽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河北省洗衣液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河北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支状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河北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河北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河南省洗衣液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河南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支状况</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河南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河南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湖北省洗衣液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湖北省洗衣液市场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经济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消费价格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支状况</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湖北省洗衣液市场经济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产销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量概况</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湖北省洗衣液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衣液领先品牌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洗衣液品牌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洗衣液行业品牌和企业</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洗衣液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重点洗衣液品牌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蓝月亮（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及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推广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广州宝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及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推广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及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推广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威莱（广州）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及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推广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广州立白企业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及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推广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纳爱斯集团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及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推广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西安开米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及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推广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上海花王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及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推广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及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推广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0 </w:t>
            </w:r>
            <w:r>
              <w:rPr>
                <w:rFonts w:ascii="Arial" w:hAnsi="Arial" w:cs="Arial"/>
                <w:color w:val="000000"/>
                <w:szCs w:val="21"/>
              </w:rPr>
              <w:t>北京绿伞化学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及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品牌推广及促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衣液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洗衣液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洗衣液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洗衣液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营销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洗衣液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洗衣液总产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洗衣液国内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洗衣液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洗衣液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洗衣液行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洗衣液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洗衣液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洗衣液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衣料用液体洗涤剂》对洗衣液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国家统计局对于洗衣液行业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洗衣液主要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衣料用液体洗涤剂》对洗衣液感官、理化指标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衣料用液体洗涤剂》对洗衣液性能指标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洗衣液比较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洗衣液行业产业链上下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衣液上游原材料价格变化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原材料对洗衣液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洗衣液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版洗衣液行业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洗涤用品行业“十二五”规划》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及其增长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初步核算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规模以上企业工业增加值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洗涤用品行业销售收入各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REACH</w:t>
            </w:r>
            <w:r>
              <w:rPr>
                <w:rFonts w:ascii="Arial" w:hAnsi="Arial" w:cs="Arial"/>
                <w:color w:val="000000"/>
                <w:szCs w:val="21"/>
              </w:rPr>
              <w:t>法规对洗衣液的相关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聚对苯二甲酸乙二醇酯（</w:t>
            </w:r>
            <w:r>
              <w:rPr>
                <w:rFonts w:cs="Arial" w:ascii="Arial" w:hAnsi="Arial"/>
                <w:color w:val="000000"/>
                <w:szCs w:val="21"/>
              </w:rPr>
              <w:t>PET</w:t>
            </w:r>
            <w:r>
              <w:rPr>
                <w:rFonts w:ascii="Arial" w:hAnsi="Arial" w:cs="Arial"/>
                <w:color w:val="000000"/>
                <w:szCs w:val="21"/>
              </w:rPr>
              <w:t>）行业专利申请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截至</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洗衣液行业专利申请前十申请量统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冼衣液行业发展环境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洗衣液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洗涤用品行业企业集中度（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洗衣液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美国洗衣液销售规模以及占衣物洗涤剂比重（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宝洁集团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财年美国宝洁公司销售收入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宝洁公司营业收入分业务（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宝洁公司旗下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财年宝洁公司销售过</w:t>
            </w:r>
            <w:r>
              <w:rPr>
                <w:rFonts w:cs="Arial" w:ascii="Arial" w:hAnsi="Arial"/>
                <w:color w:val="000000"/>
                <w:szCs w:val="21"/>
              </w:rPr>
              <w:t>10</w:t>
            </w:r>
            <w:r>
              <w:rPr>
                <w:rFonts w:ascii="Arial" w:hAnsi="Arial" w:cs="Arial"/>
                <w:color w:val="000000"/>
                <w:szCs w:val="21"/>
              </w:rPr>
              <w:t>亿的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宝洁公司营业收入分区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美国洗衣液销售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洗衣液在织物洗涤剂中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日本洗衣液产量规模（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非洗衣品类企业纷纷进军洗衣液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洗衣液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合成洗涤剂产量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衣液产量与比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衣液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衣液占洗涤剂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衣液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衣液行业销售收入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衣液行业产销平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衣液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C</w:t>
            </w:r>
            <w:r>
              <w:rPr>
                <w:rFonts w:ascii="Arial" w:hAnsi="Arial" w:cs="Arial"/>
                <w:color w:val="000000"/>
                <w:szCs w:val="21"/>
              </w:rPr>
              <w:t>尼尔森关于中国洗衣液零售额的调查数据（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AC</w:t>
            </w:r>
            <w:r>
              <w:rPr>
                <w:rFonts w:ascii="Arial" w:hAnsi="Arial" w:cs="Arial"/>
                <w:color w:val="000000"/>
                <w:szCs w:val="21"/>
              </w:rPr>
              <w:t>尼尔森关于洗衣剂市场细分产品金额占比的调查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衣液占洗衣剂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衣液制品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衣液制品行业进出口走势图（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衣液制品行业产品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衣液制品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衣液制品行业出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衣液制品行业产品进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洗衣液制品行业进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衣液制品行业进口产品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婴幼儿洗衣液市场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洗衣液市场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婴幼儿洗衣液市场主要品牌及企业（排名不分先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洗衣液行业百度搜索排名（按搜索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消费者洗衣液品牌使用调研数据（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洗衣液与同类产品销售对比（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洗衣液与替代产品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洗衣液行业五力竞争综合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不同洗衣液品牌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蓝月亮品牌典型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蓝月亮媒介投放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表面活性剂委员会统计产量及增长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表面活性剂委员会统计细分产品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表面活性剂生产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表面活性剂委员会统计销量及增长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表面活性剂消费统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内表面活性剂下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表面活性剂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表面活性剂原料进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洗衣液对表面活性剂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在碱性水溶液中水解的</w:t>
            </w:r>
            <w:r>
              <w:rPr>
                <w:rFonts w:cs="Arial" w:ascii="Arial" w:hAnsi="Arial"/>
                <w:color w:val="000000"/>
                <w:szCs w:val="21"/>
              </w:rPr>
              <w:t>SAA</w:t>
            </w:r>
            <w:r>
              <w:rPr>
                <w:rFonts w:ascii="Arial" w:hAnsi="Arial" w:cs="Arial"/>
                <w:color w:val="000000"/>
                <w:szCs w:val="21"/>
              </w:rPr>
              <w:t>不能用于洗衣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不同表面活性剂的去污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浓缩液体皂粉与标准粉去污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Na2CO3</w:t>
            </w:r>
            <w:r>
              <w:rPr>
                <w:rFonts w:ascii="Arial" w:hAnsi="Arial" w:cs="Arial"/>
                <w:color w:val="000000"/>
                <w:szCs w:val="21"/>
              </w:rPr>
              <w:t>在</w:t>
            </w:r>
            <w:r>
              <w:rPr>
                <w:rFonts w:cs="Arial" w:ascii="Arial" w:hAnsi="Arial"/>
                <w:color w:val="000000"/>
                <w:szCs w:val="21"/>
              </w:rPr>
              <w:t>SAA</w:t>
            </w:r>
            <w:r>
              <w:rPr>
                <w:rFonts w:ascii="Arial" w:hAnsi="Arial" w:cs="Arial"/>
                <w:color w:val="000000"/>
                <w:szCs w:val="21"/>
              </w:rPr>
              <w:t>中的溶入量（</w:t>
            </w:r>
            <w:r>
              <w:rPr>
                <w:rFonts w:cs="Arial" w:ascii="Arial" w:hAnsi="Arial"/>
                <w:color w:val="000000"/>
                <w:szCs w:val="21"/>
              </w:rPr>
              <w:t>g</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中国洗涤用品产量与表面活性剂产量关联性分析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香精香料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香精香料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香精产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香精香料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香精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香精产品占下游成本比例情况（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国内日化香精主要消费结构（按收入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香精香料行业销售收入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洗涤助剂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洗涤助剂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年来</w:t>
            </w:r>
            <w:r>
              <w:rPr>
                <w:rFonts w:cs="Arial" w:ascii="Arial" w:hAnsi="Arial"/>
                <w:color w:val="000000"/>
                <w:szCs w:val="21"/>
              </w:rPr>
              <w:t>4A</w:t>
            </w:r>
            <w:r>
              <w:rPr>
                <w:rFonts w:ascii="Arial" w:hAnsi="Arial" w:cs="Arial"/>
                <w:color w:val="000000"/>
                <w:szCs w:val="21"/>
              </w:rPr>
              <w:t>沸石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1</w:t>
            </w:r>
            <w:r>
              <w:rPr>
                <w:rFonts w:ascii="Arial" w:hAnsi="Arial" w:cs="Arial"/>
                <w:color w:val="000000"/>
                <w:szCs w:val="21"/>
              </w:rPr>
              <w:t>年以来全球酶制剂行业规模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年来我国碱性脂肪酸进出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年来我国碱性蛋白酶进出口情况（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酶制剂行业规模预测（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衣料用液体洗涤剂》对普通型洗衣液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普通型洗衣液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普通型洗衣液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衣料用液体洗涤剂》对浓缩型洗衣液的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国外浓缩洗衣液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浓缩型洗衣液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浓缩型洗衣液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重垢型洗衣液主要原料及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重垢型洗衣液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重垢型洗衣液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重垢型洗衣液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轻垢型洗衣液主要原料及配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轻垢型洗衣液的理化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轻垢型洗衣液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轻垢型洗衣液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常规型洗衣液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常规型洗衣液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概念型洗衣液分类及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概念型洗衣液产量规模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概念型洗衣液产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消费支出增长及预测（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六次人口调查家庭户数变化图（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近年来居民家庭清洁消费支出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衣液分城市级别零售金额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衣液分城市级别零售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衣液分包装零售金额增长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衣液分包装零售金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公升以上洗衣液销售金额及占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洗衣液新品销售金额所占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不同收入水平对洗衣液的消费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不同年龄对洗衣液的消费偏好（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中研普华洗衣液消费者调研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消费者洗衣液购买频率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消费者洗衣液购买渠道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消费者洗衣液购买原因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消费者洗衣液购买包装类型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消费者经常购买洗衣液的价格区位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对</w:t>
            </w:r>
            <w:r>
              <w:rPr>
                <w:rFonts w:cs="Arial" w:ascii="Arial" w:hAnsi="Arial"/>
                <w:color w:val="000000"/>
                <w:szCs w:val="21"/>
              </w:rPr>
              <w:t>1KG</w:t>
            </w:r>
            <w:r>
              <w:rPr>
                <w:rFonts w:ascii="Arial" w:hAnsi="Arial" w:cs="Arial"/>
                <w:color w:val="000000"/>
                <w:szCs w:val="21"/>
              </w:rPr>
              <w:t>的洗衣液愿意支付的价格范围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消费者选择洗衣液关注的因素（限选</w:t>
            </w:r>
            <w:r>
              <w:rPr>
                <w:rFonts w:cs="Arial" w:ascii="Arial" w:hAnsi="Arial"/>
                <w:color w:val="000000"/>
                <w:szCs w:val="21"/>
              </w:rPr>
              <w:t>3</w:t>
            </w:r>
            <w:r>
              <w:rPr>
                <w:rFonts w:ascii="Arial" w:hAnsi="Arial" w:cs="Arial"/>
                <w:color w:val="000000"/>
                <w:szCs w:val="21"/>
              </w:rPr>
              <w:t>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消费者选择洗衣液最关注的因素（单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消费者选择洗衣液最看重的功能特性（限选</w:t>
            </w:r>
            <w:r>
              <w:rPr>
                <w:rFonts w:cs="Arial" w:ascii="Arial" w:hAnsi="Arial"/>
                <w:color w:val="000000"/>
                <w:szCs w:val="21"/>
              </w:rPr>
              <w:t>3</w:t>
            </w:r>
            <w:r>
              <w:rPr>
                <w:rFonts w:ascii="Arial" w:hAnsi="Arial" w:cs="Arial"/>
                <w:color w:val="000000"/>
                <w:szCs w:val="21"/>
              </w:rPr>
              <w:t>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消费者最常使用的洗衣液品牌调查（可多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消费者最常使用的洗衣液品牌调查（单选）（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消费者洗衣液品牌忠诚度调查（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不同洗衣液品牌策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不同洗衣液品牌广告投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不同洗衣液品牌促销方式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广东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居民各指标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居民人均收入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居民人均消费支出状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山东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山东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居民各指标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浙江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浙江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居民各指标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江苏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江苏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居民各指标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福建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福建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四川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四川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南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湖南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辽宁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辽宁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分产业</w:t>
            </w:r>
            <w:r>
              <w:rPr>
                <w:rFonts w:cs="Arial" w:ascii="Arial" w:hAnsi="Arial"/>
                <w:color w:val="000000"/>
                <w:szCs w:val="21"/>
              </w:rPr>
              <w:t>GDP</w:t>
            </w:r>
            <w:r>
              <w:rPr>
                <w:rFonts w:ascii="Arial" w:hAnsi="Arial" w:cs="Arial"/>
                <w:color w:val="000000"/>
                <w:szCs w:val="21"/>
              </w:rPr>
              <w:t>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居民各指标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徽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安徽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4</w:t>
            </w:r>
            <w:r>
              <w:rPr>
                <w:rFonts w:ascii="Arial" w:hAnsi="Arial" w:cs="Arial"/>
                <w:color w:val="000000"/>
                <w:szCs w:val="21"/>
              </w:rPr>
              <w:t>年河北省各产业</w:t>
            </w:r>
            <w:r>
              <w:rPr>
                <w:rFonts w:cs="Arial" w:ascii="Arial" w:hAnsi="Arial"/>
                <w:color w:val="000000"/>
                <w:szCs w:val="21"/>
              </w:rPr>
              <w:t>GDP</w:t>
            </w:r>
            <w:r>
              <w:rPr>
                <w:rFonts w:ascii="Arial" w:hAnsi="Arial" w:cs="Arial"/>
                <w:color w:val="000000"/>
                <w:szCs w:val="21"/>
              </w:rPr>
              <w:t>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居民各指标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北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北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河南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河南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w:t>
            </w:r>
            <w:r>
              <w:rPr>
                <w:rFonts w:cs="Arial" w:ascii="Arial" w:hAnsi="Arial"/>
                <w:color w:val="000000"/>
                <w:szCs w:val="21"/>
              </w:rPr>
              <w:t>GDP</w:t>
            </w:r>
            <w:r>
              <w:rPr>
                <w:rFonts w:ascii="Arial" w:hAnsi="Arial" w:cs="Arial"/>
                <w:color w:val="000000"/>
                <w:szCs w:val="21"/>
              </w:rPr>
              <w:t>趋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居民消费价格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居民各指标消费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居民平均收入及消费支出（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肥皂及合成洗涤剂制造业产销状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湖北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湖北省合成洗涤剂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中国洗衣液行业重点品牌和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液行业重点企业产销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洗衣液行业重点企业工业总产值、销售收入和利润总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蓝月亮（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蓝月亮（中国）有限公司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蓝月亮（中国）有限公司洗衣液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蓝月亮实业有限公司营收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蓝月亮（中国）有限公司国内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蓝月亮（中国）有限公司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广州蓝月亮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广州宝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广州宝洁有限公司洗衣液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宝洁有限公司营收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宝洁公司洗衣液品牌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广州宝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联合利华（中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联合利华公司奥妙洗衣液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联合利华（中国）有限公司营收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联合利华公司渠道信息平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联合利华公司洗衣液品牌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联合利华（中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威莱（广州）日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威莱（广州）日用品有限公司洗衣液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威莱（广州）日用品有限公司营收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威莱公司洗衣液品牌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威莱（广州）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广州立白企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广州立白企业集团有限公司洗衣液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立白企业集团有限公司营收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广州立白企业集团有限公司全球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广州立白企业集团有限公司洗衣液品牌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广州立白（番禺）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纳爱斯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广州立白企业集团有限公司洗衣液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纳爱斯集团有限公司营收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纳爱斯集团有限公司国内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纳爱斯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西安开米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西安开米股份有限公司洗衣液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西安开米股份有限公司营收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西安开米股份有限公司国内销售网络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西安开米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上海花王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上海花王有限公司洁霸洗衣液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花王有限公司营收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上海花王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安利（中国）日用品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安利（中国）日用品有限公司优生活洗衣液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安利（中国）日用品有限公司营收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安利（中国）日用品有限公司直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安利（中国）日用品有限公司推广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安利（中国）日用品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北京绿伞化学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北京绿伞化学股份有限公司洗衣液产品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绿伞化学股份有限公司营收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北京绿伞化学股份有限公司主营业务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北京绿伞化学股份有限公司主营业务收入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w:t>
            </w:r>
            <w:r>
              <w:rPr>
                <w:rFonts w:ascii="Arial" w:hAnsi="Arial" w:cs="Arial"/>
                <w:color w:val="000000"/>
                <w:szCs w:val="21"/>
              </w:rPr>
              <w:t>：北京绿伞化学股份有限公司国内销售网络图（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7</w:t>
            </w:r>
            <w:r>
              <w:rPr>
                <w:rFonts w:ascii="Arial" w:hAnsi="Arial" w:cs="Arial"/>
                <w:color w:val="000000"/>
                <w:szCs w:val="21"/>
              </w:rPr>
              <w:t>：北京绿伞化学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8</w:t>
            </w:r>
            <w:r>
              <w:rPr>
                <w:rFonts w:ascii="Arial" w:hAnsi="Arial" w:cs="Arial"/>
                <w:color w:val="000000"/>
                <w:szCs w:val="21"/>
              </w:rPr>
              <w:t>：部分品牌衣物洗涤剂价格对比（单位：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洗衣液产量增长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洗衣液市场需求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洗衣液制品行业产品出口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肥皂及合成洗涤剂制造行业固定资产投资（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以来肥皂及合成洗涤剂制造行业固定资产投资（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w:t>
            </w:r>
            <w:r>
              <w:rPr>
                <w:rFonts w:ascii="Arial" w:hAnsi="Arial" w:cs="Arial"/>
                <w:color w:val="000000"/>
                <w:szCs w:val="21"/>
              </w:rPr>
              <w:t>：肥皂及合成洗涤剂制造行业固定资产投资结构（按建设性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5T06:01:00Z</dcterms:modified>
  <cp:revision>196</cp:revision>
  <dc:subject/>
  <dc:title/>
</cp:coreProperties>
</file>