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化硅陶瓷致密烧结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陶瓷致密烧结</w:t>
            </w:r>
            <w:r>
              <w:rPr>
                <w:rFonts w:ascii="Arial" w:hAnsi="Arial" w:cs="Arial"/>
              </w:rPr>
              <w:t>行业研究</w:t>
            </w:r>
            <w:r>
              <w:rPr>
                <w:rFonts w:ascii="Arial" w:hAnsi="Arial" w:cs="Arial"/>
              </w:rPr>
              <w:t>报告中的碳化硅陶瓷致密烧结行业数据分析以权威的国家统计数据为基础，采用宏观和微观相结合的分析方式，利用科学的统计分析方法，在描述行业概貌的同时，对碳化硅陶瓷致密烧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陶瓷致密烧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陶瓷致密烧结行业研究单位等公布和提供的大量资料。报告对我国碳化硅陶瓷致密烧结行业的供需状况、发展现状、子行业发展变化等进行了分析，重点分析了国内外碳化硅陶瓷致密烧结行业的发展现状、如何面对行业的发展挑战、行业的发展建议、行业竞争力，以及行业的投资分析和趋势预测等等。报告还综合了碳化硅陶瓷致密烧结行业的整体发展动态，对行业在产品方面提供了参考建议和具体解决办法。报告对于碳化硅陶瓷致密烧结产品生产企业、</w:t>
            </w:r>
            <w:r>
              <w:rPr>
                <w:rFonts w:ascii="Arial" w:hAnsi="Arial" w:cs="Arial"/>
              </w:rPr>
              <w:t>经销商</w:t>
            </w:r>
            <w:r>
              <w:rPr>
                <w:rFonts w:ascii="Arial" w:hAnsi="Arial" w:cs="Arial"/>
              </w:rPr>
              <w:t>、行业管理部门以及拟进入该行业的投资者具有重要的参考价值，对于研究我国碳化硅陶瓷致密烧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硅陶瓷致密烧结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致密烧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的概念</w:t>
            </w:r>
          </w:p>
          <w:p>
            <w:pPr>
              <w:pStyle w:val="Normal"/>
              <w:spacing w:lineRule="atLeast" w:line="380"/>
              <w:rPr/>
            </w:pPr>
            <w:r>
              <w:rPr>
                <w:rFonts w:ascii="Arial" w:hAnsi="Arial" w:cs="Arial"/>
                <w:color w:val="000000"/>
                <w:szCs w:val="21"/>
              </w:rPr>
              <w:t>一、碳化硅陶瓷致密烧结的定义</w:t>
            </w:r>
          </w:p>
          <w:p>
            <w:pPr>
              <w:pStyle w:val="Normal"/>
              <w:spacing w:lineRule="atLeast" w:line="380"/>
              <w:rPr/>
            </w:pPr>
            <w:r>
              <w:rPr>
                <w:rFonts w:ascii="Arial" w:hAnsi="Arial" w:cs="Arial"/>
                <w:color w:val="000000"/>
                <w:szCs w:val="21"/>
              </w:rPr>
              <w:t>二、碳化硅陶瓷致密烧结的特点</w:t>
            </w:r>
          </w:p>
          <w:p>
            <w:pPr>
              <w:pStyle w:val="Normal"/>
              <w:spacing w:lineRule="atLeast" w:line="380"/>
              <w:rPr/>
            </w:pPr>
            <w:r>
              <w:rPr>
                <w:rFonts w:ascii="Arial" w:hAnsi="Arial" w:cs="Arial"/>
                <w:color w:val="000000"/>
                <w:szCs w:val="21"/>
              </w:rPr>
              <w:t>三、碳化硅陶瓷致密烧结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化硅陶瓷致密烧结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陶瓷致密烧结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碳化硅陶瓷致密烧结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碳化硅陶瓷致密烧结行业产能及增速</w:t>
            </w:r>
          </w:p>
          <w:p>
            <w:pPr>
              <w:pStyle w:val="Normal"/>
              <w:spacing w:lineRule="atLeast" w:line="380"/>
              <w:rPr/>
            </w:pPr>
            <w:r>
              <w:rPr>
                <w:rFonts w:ascii="Arial" w:hAnsi="Arial" w:cs="Arial"/>
                <w:color w:val="000000"/>
                <w:szCs w:val="21"/>
              </w:rPr>
              <w:t>三、国内外经济形势对碳化硅陶瓷致密烧结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硅陶瓷致密烧结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碳化硅陶瓷致密烧结行业需求总量及增速</w:t>
            </w:r>
          </w:p>
          <w:p>
            <w:pPr>
              <w:pStyle w:val="Normal"/>
              <w:spacing w:lineRule="atLeast" w:line="380"/>
              <w:rPr/>
            </w:pPr>
            <w:r>
              <w:rPr>
                <w:rFonts w:ascii="Arial" w:hAnsi="Arial" w:cs="Arial"/>
                <w:color w:val="000000"/>
                <w:szCs w:val="21"/>
              </w:rPr>
              <w:t>二、国内外经济形势对碳化硅陶瓷致密烧结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硅陶瓷致密烧结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化硅陶瓷致密烧结行业供需平衡现状</w:t>
            </w:r>
          </w:p>
          <w:p>
            <w:pPr>
              <w:pStyle w:val="Normal"/>
              <w:spacing w:lineRule="atLeast" w:line="380"/>
              <w:rPr/>
            </w:pPr>
            <w:r>
              <w:rPr>
                <w:rFonts w:ascii="Arial" w:hAnsi="Arial" w:cs="Arial"/>
                <w:color w:val="000000"/>
                <w:szCs w:val="21"/>
              </w:rPr>
              <w:t>二、国内外经济形势对碳化硅陶瓷致密烧结行业供需平衡的影响</w:t>
            </w:r>
          </w:p>
          <w:p>
            <w:pPr>
              <w:pStyle w:val="Normal"/>
              <w:spacing w:lineRule="atLeast" w:line="380"/>
              <w:rPr/>
            </w:pPr>
            <w:r>
              <w:rPr>
                <w:rFonts w:ascii="Arial" w:hAnsi="Arial" w:cs="Arial"/>
                <w:color w:val="000000"/>
                <w:szCs w:val="21"/>
              </w:rPr>
              <w:t>三、碳化硅陶瓷致密烧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陶瓷致密烧结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陶瓷致密烧结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陶瓷致密烧结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陶瓷致密烧结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碳化硅陶瓷致密烧结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碳化硅陶瓷致密烧结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陶瓷致密烧结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硅陶瓷致密烧结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致密烧结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碳化硅陶瓷致密烧结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碳化硅陶瓷致密烧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陶瓷致密烧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碳化硅陶瓷致密烧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硅陶瓷致密烧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化硅陶瓷致密烧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碳化硅陶瓷致密烧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碳化硅陶瓷致密烧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碳化硅陶瓷致密烧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碳化硅陶瓷致密烧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致密烧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陶瓷致密烧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陶瓷致密烧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碳化硅陶瓷致密烧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陶瓷致密烧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硅陶瓷致密烧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硅陶瓷致密烧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化硅陶瓷致密烧结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硅陶瓷致密烧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化硅陶瓷致密烧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化硅陶瓷致密烧结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硅陶瓷致密烧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陶瓷致密烧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硅陶瓷致密烧结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硅陶瓷致密烧结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化硅陶瓷致密烧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陶瓷致密烧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碳化硅陶瓷致密烧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硅陶瓷致密烧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硅陶瓷致密烧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化硅陶瓷致密烧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化硅陶瓷致密烧结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碳化硅陶瓷致密烧结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化硅陶瓷致密烧结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陶瓷致密烧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陶瓷致密烧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碳化硅陶瓷致密烧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陶瓷致密烧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硅陶瓷致密烧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陶瓷致密烧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陶瓷致密烧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陶瓷致密烧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硅陶瓷致密烧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硅陶瓷致密烧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化硅陶瓷致密烧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化硅陶瓷致密烧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碳化硅陶瓷致密烧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碳化硅陶瓷致密烧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碳化硅陶瓷致密烧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碳化硅陶瓷致密烧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碳化硅陶瓷致密烧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致密烧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硅陶瓷致密烧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陶瓷致密烧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硅陶瓷致密烧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硅陶瓷致密烧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化硅陶瓷致密烧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硅陶瓷致密烧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陶瓷致密烧结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碳化硅陶瓷致密烧结行业投资现状及经营模式分析</w:t>
            </w:r>
          </w:p>
          <w:p>
            <w:pPr>
              <w:pStyle w:val="Normal"/>
              <w:spacing w:lineRule="atLeast" w:line="380"/>
              <w:rPr/>
            </w:pPr>
            <w:r>
              <w:rPr>
                <w:rFonts w:ascii="Arial" w:hAnsi="Arial" w:cs="Arial"/>
                <w:color w:val="000000"/>
                <w:szCs w:val="21"/>
              </w:rPr>
              <w:t>一、境外碳化硅陶瓷致密烧结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陶瓷致密烧结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陶瓷致密烧结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化硅陶瓷致密烧结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致密烧结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致密烧结项目特点、融资特点及影响因素分析</w:t>
            </w:r>
          </w:p>
          <w:p>
            <w:pPr>
              <w:pStyle w:val="Normal"/>
              <w:spacing w:lineRule="atLeast" w:line="380"/>
              <w:rPr/>
            </w:pPr>
            <w:r>
              <w:rPr>
                <w:rFonts w:ascii="Arial" w:hAnsi="Arial" w:cs="Arial"/>
                <w:color w:val="000000"/>
                <w:szCs w:val="21"/>
              </w:rPr>
              <w:t>一、碳化硅陶瓷致密烧结及其项目的主要特点</w:t>
            </w:r>
          </w:p>
          <w:p>
            <w:pPr>
              <w:pStyle w:val="Normal"/>
              <w:spacing w:lineRule="atLeast" w:line="380"/>
              <w:rPr/>
            </w:pPr>
            <w:r>
              <w:rPr>
                <w:rFonts w:ascii="Arial" w:hAnsi="Arial" w:cs="Arial"/>
                <w:color w:val="000000"/>
                <w:szCs w:val="21"/>
              </w:rPr>
              <w:t>二、碳化硅陶瓷致密烧结项目的融资特点</w:t>
            </w:r>
          </w:p>
          <w:p>
            <w:pPr>
              <w:pStyle w:val="Normal"/>
              <w:spacing w:lineRule="atLeast" w:line="380"/>
              <w:rPr/>
            </w:pPr>
            <w:r>
              <w:rPr>
                <w:rFonts w:ascii="Arial" w:hAnsi="Arial" w:cs="Arial"/>
                <w:color w:val="000000"/>
                <w:szCs w:val="21"/>
              </w:rPr>
              <w:t>三、碳化硅陶瓷致密烧结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致密烧结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化硅陶瓷致密烧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碳化硅陶瓷致密烧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碳化硅陶瓷致密烧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化硅陶瓷致密烧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化硅陶瓷致密烧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碳化硅陶瓷致密烧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碳化硅陶瓷致密烧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碳化硅陶瓷致密烧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化硅陶瓷致密烧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碳化硅陶瓷致密烧结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陶瓷致密烧结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37:00Z</dcterms:modified>
  <cp:revision>204</cp:revision>
  <dc:subject/>
  <dc:title/>
</cp:coreProperties>
</file>