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返利网站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返利网站可以分为两大类，一类是专业性的返利网站，一类是非专业性的返利网站，或者可以理解为一个是全职性质的，一个是兼职性质的！返利网站与商家之间达成协议，凡是通过合作平台前往商家的用户成功购买商品，商家就需要根据商品金额支付给合作平台一定的费用。而购物返利就是合作平台把获得的费用转而支付给网购者的</w:t>
            </w:r>
            <w:r>
              <w:rPr>
                <w:rFonts w:cs="Arial" w:ascii="Arial" w:hAnsi="Arial"/>
                <w:color w:val="000000"/>
                <w:szCs w:val="21"/>
              </w:rPr>
              <w:t>CPS</w:t>
            </w:r>
            <w:r>
              <w:rPr>
                <w:rFonts w:ascii="Arial" w:hAnsi="Arial" w:cs="Arial"/>
                <w:color w:val="000000"/>
                <w:szCs w:val="21"/>
              </w:rPr>
              <w:t>营利模式。返利网站确实存在并具有一定的可信度，但提供购物返利的商家很多，希望网民细心挑选，获得更多优惠。同时与商家合作的平台也不少，但素质参差不齐，返利条件不同、信誉也不同。建议大家在选择购物返利平台时，尽量考虑有实力有信誉的大平台，确保自己的权益。</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在我国的迅猛发展，返利网站也呈现出了势不可挡的发展趋势，这种十年前专属于国外如</w:t>
            </w:r>
            <w:r>
              <w:rPr>
                <w:rFonts w:cs="Arial" w:ascii="Arial" w:hAnsi="Arial"/>
                <w:color w:val="000000"/>
                <w:szCs w:val="21"/>
              </w:rPr>
              <w:t>Fatwallet</w:t>
            </w:r>
            <w:r>
              <w:rPr>
                <w:rFonts w:ascii="Arial" w:hAnsi="Arial" w:cs="Arial"/>
                <w:color w:val="000000"/>
                <w:szCs w:val="21"/>
              </w:rPr>
              <w:t>、</w:t>
            </w:r>
            <w:r>
              <w:rPr>
                <w:rFonts w:cs="Arial" w:ascii="Arial" w:hAnsi="Arial"/>
                <w:color w:val="000000"/>
                <w:szCs w:val="21"/>
              </w:rPr>
              <w:t>Ebates</w:t>
            </w:r>
            <w:r>
              <w:rPr>
                <w:rFonts w:ascii="Arial" w:hAnsi="Arial" w:cs="Arial"/>
                <w:color w:val="000000"/>
                <w:szCs w:val="21"/>
              </w:rPr>
              <w:t>等大型网站的</w:t>
            </w:r>
            <w:r>
              <w:rPr>
                <w:rFonts w:cs="Arial" w:ascii="Arial" w:hAnsi="Arial"/>
                <w:color w:val="000000"/>
                <w:szCs w:val="21"/>
              </w:rPr>
              <w:t>CPS</w:t>
            </w:r>
            <w:r>
              <w:rPr>
                <w:rFonts w:ascii="Arial" w:hAnsi="Arial" w:cs="Arial"/>
                <w:color w:val="000000"/>
                <w:szCs w:val="21"/>
              </w:rPr>
              <w:t>模式，现在已经在我国电子商务的发展中呈现出了蓬勃生机。</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返利网站行业交易额达</w:t>
            </w:r>
            <w:r>
              <w:rPr>
                <w:rFonts w:cs="Arial" w:ascii="Arial" w:hAnsi="Arial"/>
                <w:color w:val="000000"/>
                <w:szCs w:val="21"/>
              </w:rPr>
              <w:t>330</w:t>
            </w:r>
            <w:r>
              <w:rPr>
                <w:rFonts w:ascii="Arial" w:hAnsi="Arial" w:cs="Arial"/>
                <w:color w:val="000000"/>
                <w:szCs w:val="21"/>
              </w:rPr>
              <w:t>亿元。伴随网购行业的迅猛发展</w:t>
            </w:r>
            <w:r>
              <w:rPr>
                <w:rFonts w:cs="Arial" w:ascii="Arial" w:hAnsi="Arial"/>
                <w:color w:val="000000"/>
                <w:szCs w:val="21"/>
              </w:rPr>
              <w:t>,</w:t>
            </w:r>
            <w:r>
              <w:rPr>
                <w:rFonts w:ascii="Arial" w:hAnsi="Arial" w:cs="Arial"/>
                <w:color w:val="000000"/>
                <w:szCs w:val="21"/>
              </w:rPr>
              <w:t>返利类网站这种新型省钱的电子商务模式在短短的时间里迅速崛起</w:t>
            </w:r>
            <w:r>
              <w:rPr>
                <w:rFonts w:cs="Arial" w:ascii="Arial" w:hAnsi="Arial"/>
                <w:color w:val="000000"/>
                <w:szCs w:val="21"/>
              </w:rPr>
              <w:t>,</w:t>
            </w:r>
            <w:r>
              <w:rPr>
                <w:rFonts w:ascii="Arial" w:hAnsi="Arial" w:cs="Arial"/>
                <w:color w:val="000000"/>
                <w:szCs w:val="21"/>
              </w:rPr>
              <w:t>吸引了越来越多的消费者，返利网数目暴增</w:t>
            </w:r>
            <w:r>
              <w:rPr>
                <w:rFonts w:cs="Arial" w:ascii="Arial" w:hAnsi="Arial"/>
                <w:color w:val="000000"/>
                <w:szCs w:val="21"/>
              </w:rPr>
              <w:t>,</w:t>
            </w:r>
            <w:r>
              <w:rPr>
                <w:rFonts w:ascii="Arial" w:hAnsi="Arial" w:cs="Arial"/>
                <w:color w:val="000000"/>
                <w:szCs w:val="21"/>
              </w:rPr>
              <w:t>也使得这一新兴行业内竞争日趋激烈，带来了一系列的发展问题，那么返利类网站未来会不会与日益萧条的团购网有相同的命运呢？</w:t>
            </w:r>
          </w:p>
          <w:p>
            <w:pPr>
              <w:pStyle w:val="Normal"/>
              <w:spacing w:lineRule="atLeast" w:line="380"/>
              <w:ind w:firstLine="420"/>
              <w:rPr>
                <w:rFonts w:ascii="Arial" w:hAnsi="Arial" w:cs="Arial"/>
                <w:color w:val="000000"/>
                <w:szCs w:val="21"/>
              </w:rPr>
            </w:pPr>
            <w:r>
              <w:rPr>
                <w:rFonts w:ascii="Arial" w:hAnsi="Arial" w:cs="Arial"/>
                <w:color w:val="000000"/>
                <w:szCs w:val="21"/>
              </w:rPr>
              <w:t>返利网与团购网都是依靠低价优惠来吸引消费者，但是返利网具有比团购网更加符合电子商务发展的特征。返利网仅仅是网购平台，消费者的所有交易都直接在淘宝、京东等各大商城进行，流经返利网的仅仅是商品的提成，这样消费者、商家均无需过度担心返利网的信誉问题，返利网把商家、消费者很好的联系在一起，商家通过把部分利润让给返利网，达到薄利多销的目的，返利网将回扣的一部分返还给消费者，从而实现三方的共赢，这是一个很好的“三赢”的新的商业模式，这也是近来返利类网站迅速发展的主要原因。</w:t>
            </w:r>
          </w:p>
          <w:p>
            <w:pPr>
              <w:pStyle w:val="Normal"/>
              <w:spacing w:lineRule="atLeast" w:line="380"/>
              <w:ind w:firstLine="420"/>
              <w:rPr>
                <w:rFonts w:ascii="Arial" w:hAnsi="Arial" w:cs="Arial"/>
                <w:color w:val="000000"/>
                <w:szCs w:val="21"/>
              </w:rPr>
            </w:pPr>
            <w:r>
              <w:rPr>
                <w:rFonts w:ascii="Arial" w:hAnsi="Arial" w:cs="Arial"/>
                <w:color w:val="000000"/>
                <w:szCs w:val="21"/>
              </w:rPr>
              <w:t>返利类网站迅猛发展的同时，也带来了一系列的问题，目前加入返利网的用户数量在迅速增长，但与此同时返利网的数量也在迅速增长，从而导致该行业内竞争十分激烈，若只是一味盲目进入返利网这个新兴行业，一味的效仿复制，而不增添新的内容吸引消费者，最终只能是以失败告终，返利网必须在现有的基础上，不断创新，不断改进自己的运营模式，形成自己的特色，打造自己的品牌，只有这样才能健康、持续、稳定的发展下去。</w:t>
            </w:r>
          </w:p>
          <w:p>
            <w:pPr>
              <w:pStyle w:val="Normal"/>
              <w:spacing w:lineRule="atLeast" w:line="380"/>
              <w:ind w:firstLine="420"/>
              <w:rPr>
                <w:rFonts w:ascii="Arial" w:hAnsi="Arial" w:cs="Arial"/>
                <w:color w:val="000000"/>
                <w:szCs w:val="21"/>
              </w:rPr>
            </w:pPr>
            <w:r>
              <w:rPr>
                <w:rFonts w:ascii="Arial" w:hAnsi="Arial" w:cs="Arial"/>
                <w:color w:val="000000"/>
                <w:szCs w:val="21"/>
              </w:rPr>
              <w:t>总之，返利类网站必须抓住消费者的黏性心理，努力提高消费者的忠诚度和满意度，提高自己的竞争力，才能扩展自己的发展空间，从而在激烈的竞争中最终存活下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返利网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返利网站行业的分类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返利网站行业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返利网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返利网站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发展历程与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返利网站行业发展的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返利网站行业技术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返利网站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返利网站行业规模和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返利网站产业发展透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返利网站产业运营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返利网站产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返利网站行业发展总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返利网站重点国家及地区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行业市场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返利网站行业监管管理体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返利网站行业相关政策及法律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市场供需调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产品市场返利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返利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盈利来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竞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收入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返利网站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返利网站竞争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收入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产业主要数据监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返利网站行业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返利网站重点厂商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天株式会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返利网站市场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tWallet 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返利网站市场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xtrabux 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返利网站市场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返利网站产业重点企业竞争性财务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瞧瞧返利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寻购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分返利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15</w:t>
            </w:r>
            <w:r>
              <w:rPr>
                <w:rFonts w:ascii="Arial" w:hAnsi="Arial" w:cs="Arial"/>
                <w:color w:val="000000"/>
                <w:szCs w:val="21"/>
              </w:rPr>
              <w:t>返利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惠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返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易返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返利网站市场投资潜力及前景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返利网站市场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返利网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返利网站产品技术的发展走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返利网站行业未来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返利网站市场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返利网站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返利网站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返利网站市场投资潜力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投资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返利网站投资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返利网站行业整体投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返利网站产品市场投资热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产业投资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返利网站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返利网站投资吸引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返利网站产业投资潜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返利网站投资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加</w:t>
            </w:r>
            <w:r>
              <w:rPr>
                <w:rFonts w:cs="Arial" w:ascii="Arial" w:hAnsi="Arial"/>
                <w:b/>
                <w:color w:val="000000"/>
                <w:szCs w:val="21"/>
              </w:rPr>
              <w:t>2012-2014</w:t>
            </w:r>
            <w:r>
              <w:rPr>
                <w:rFonts w:ascii="Arial" w:hAnsi="Arial" w:cs="Arial"/>
                <w:b/>
                <w:color w:val="000000"/>
                <w:szCs w:val="21"/>
              </w:rPr>
              <w:t>年全国及一线城市商品房、精装房及毛坯房数量的数据</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返利网站行业交易额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美国电子商务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美国电子商务市场规模占整体零售行业比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主营业务收入及利润总额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累计利润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分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以“消费返利”为经营方式的企业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返利网站市场用户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返利网站返利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返利网站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返利网站行业从业人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返利网站行业资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返利网站行业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返利网站行业不同规模企业企业销售收入占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返利网站行业工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返利网站行业销售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返利网站行业三项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返利网站行业亏损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返利网站行业主营业务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交易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用户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返利网站交易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整体投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精装房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毛坯房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房地产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精装房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毛坯房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房地产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精装房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毛坯房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房地产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精装房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毛坯房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房地产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精装房发展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毛坯房发展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地区房地产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住宅精装修比例与发达国家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开发商精装修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中国返利网站行业的分类与特性</w:t>
      </w:r>
    </w:p>
    <w:p>
      <w:pPr>
        <w:pStyle w:val="Heading2"/>
        <w:spacing w:before="480" w:after="240"/>
        <w:rPr/>
      </w:pPr>
      <w:r>
        <w:rPr/>
        <w:t xml:space="preserve">第二节 中国返利网站行业发展历程与现状 </w:t>
      </w:r>
    </w:p>
    <w:p>
      <w:pPr>
        <w:pStyle w:val="Heading3"/>
        <w:spacing w:before="240" w:after="240"/>
        <w:rPr/>
      </w:pPr>
      <w:r>
        <w:rPr/>
        <w:t>一、返利网站行业发展的历程</w:t>
      </w:r>
    </w:p>
    <w:p>
      <w:pPr>
        <w:pStyle w:val="TextBodyIndent"/>
        <w:rPr/>
      </w:pPr>
      <w:r>
        <w:rPr/>
        <w:t>返利这种模式于</w:t>
      </w:r>
      <w:r>
        <w:rPr/>
        <w:t>2003</w:t>
      </w:r>
      <w:r>
        <w:rPr/>
        <w:t>年在国外出现，一些较大的网站如</w:t>
      </w:r>
      <w:r>
        <w:rPr/>
        <w:t>Fatwallet</w:t>
      </w:r>
      <w:r>
        <w:rPr/>
        <w:t>、</w:t>
      </w:r>
      <w:r>
        <w:rPr/>
        <w:t>Ebates</w:t>
      </w:r>
      <w:r>
        <w:rPr/>
        <w:t>已经运营近</w:t>
      </w:r>
      <w:r>
        <w:rPr/>
        <w:t>10</w:t>
      </w:r>
      <w:r>
        <w:rPr/>
        <w:t>年。随着中国电子商务的发展这一模式逐渐被国人熟知与运用，这个领域在经过了近几年的发展后，在</w:t>
      </w:r>
      <w:r>
        <w:rPr/>
        <w:t>2009</w:t>
      </w:r>
      <w:r>
        <w:rPr/>
        <w:t>年腾讯与网易也看中了这块市场，两头巨鳄也踏入了这一池潭。自此，购物返现</w:t>
      </w:r>
      <w:r>
        <w:rPr/>
        <w:t>/</w:t>
      </w:r>
      <w:r>
        <w:rPr/>
        <w:t>返利</w:t>
      </w:r>
      <w:r>
        <w:rPr/>
        <w:t>/</w:t>
      </w:r>
      <w:r>
        <w:rPr/>
        <w:t>返点开始被更多的人关注。</w:t>
      </w:r>
    </w:p>
    <w:p>
      <w:pPr>
        <w:pStyle w:val="TextBodyIndent"/>
        <w:rPr/>
      </w:pPr>
      <w:r>
        <w:rPr/>
      </w:r>
    </w:p>
    <w:p>
      <w:pPr>
        <w:pStyle w:val="TextBodyIndent"/>
        <w:rPr/>
      </w:pPr>
      <w:r>
        <w:rPr/>
        <w:t>2012</w:t>
      </w:r>
      <w:r>
        <w:rPr/>
        <w:t>年</w:t>
      </w:r>
      <w:r>
        <w:rPr/>
        <w:t>5</w:t>
      </w:r>
      <w:r>
        <w:rPr/>
        <w:t>月，淘宝发布了新规定，自六月一日起，禁止其他网站站内使用淘宝商品的搜索。搜索商品只能在淘宝网。这个规定不但大大影响了淘客们的收益，也严重影响了人们的购物体验和返利权益，为了保护人们购物的合法返利权益不受侵犯，也为了返利网站的利益，返利网站做出相应的调整。</w:t>
      </w:r>
    </w:p>
    <w:p>
      <w:pPr>
        <w:pStyle w:val="TextBodyIndent"/>
        <w:rPr/>
      </w:pPr>
      <w:r>
        <w:rPr/>
      </w:r>
    </w:p>
    <w:p>
      <w:pPr>
        <w:pStyle w:val="TextBodyIndent"/>
        <w:rPr/>
      </w:pPr>
      <w:r>
        <w:rPr/>
        <w:t>返利网站与</w:t>
      </w:r>
      <w:r>
        <w:rPr/>
        <w:t>B2C</w:t>
      </w:r>
      <w:r>
        <w:rPr/>
        <w:t xml:space="preserve">商家（即“网上商城”）签订合作协议，通过返利网站的广告营销引导消费者到这些商家购物，消费者通过返利网站的链接进入这些商家的购物页面，返利网站会在后台跟踪消费者整个购物流程，在消费者购物成功之后，返利网站就可以根据该笔交易的金额按比例抽取提成，并将该笔提成再按相应比例返还消费者。      </w:t>
      </w:r>
    </w:p>
    <w:p>
      <w:pPr>
        <w:pStyle w:val="TextBodyIndent"/>
        <w:rPr/>
      </w:pPr>
      <w:r>
        <w:rPr/>
      </w:r>
    </w:p>
    <w:p>
      <w:pPr>
        <w:pStyle w:val="TextBodyIndent"/>
        <w:rPr/>
      </w:pPr>
      <w:r>
        <w:rPr/>
        <w:t>返利网站抽取每笔交易的提成实际上是</w:t>
      </w:r>
      <w:r>
        <w:rPr/>
        <w:t>B2C</w:t>
      </w:r>
      <w:r>
        <w:rPr/>
        <w:t>商家支付的广告费用，这种收费模式是完全基于销售效果</w:t>
      </w:r>
      <w:r>
        <w:rPr/>
        <w:t>(</w:t>
      </w:r>
      <w:r>
        <w:rPr/>
        <w:t>订单成交</w:t>
      </w:r>
      <w:r>
        <w:rPr/>
        <w:t>)</w:t>
      </w:r>
      <w:r>
        <w:rPr/>
        <w:t>的</w:t>
      </w:r>
      <w:r>
        <w:rPr/>
        <w:t>CPS(Cost Per Sales)</w:t>
      </w:r>
      <w:r>
        <w:rPr/>
        <w:t>模式，即以实际销售商品数量来换算广告刊登金额。返利网站的盈利来源主要是广告收入，而不是简单的瓜分利润的关系，这与实体商务中的“返利模式”是有本质区别的。对于</w:t>
      </w:r>
      <w:r>
        <w:rPr/>
        <w:t>B2C</w:t>
      </w:r>
      <w:r>
        <w:rPr/>
        <w:t>商家而言，返利网站是一个获取用户和订单，提高知名度的新型市场推广渠道和媒体。因此，根据《广告法》第二条的有关规定，返利网站不是网络商品交易平台，也不是</w:t>
      </w:r>
      <w:r>
        <w:rPr/>
        <w:t>B2C</w:t>
      </w:r>
      <w:r>
        <w:rPr/>
        <w:t>商家或其代理商，而是一种新型的网络广告经营发布平台。</w:t>
      </w:r>
    </w:p>
    <w:p>
      <w:pPr>
        <w:pStyle w:val="TextBodyIndent"/>
        <w:rPr/>
      </w:pPr>
      <w:r>
        <w:rPr/>
      </w:r>
    </w:p>
    <w:p>
      <w:pPr>
        <w:pStyle w:val="TextBodyIndent"/>
        <w:rPr/>
      </w:pPr>
      <w:r>
        <w:rPr/>
        <w:t>淘宝出了新规定后，对人们长期以来形成的购物习惯有很大的影响，如果操作不当将拿不到返利。对此返利网站做了技术上的搜索跳转，也就是说你在返利网站搜索物品时，搜索通过</w:t>
      </w:r>
      <w:r>
        <w:rPr/>
        <w:t>S8</w:t>
      </w:r>
      <w:r>
        <w:rPr/>
        <w:t>跳转到淘宝，你这个时候购物一样可以拿到返利，条件是不要再跳转其他网页。这就是返利网站的技术措施。针对购物者，还必须了解购物流程，才能保证顺利拿到返利。</w:t>
      </w:r>
    </w:p>
    <w:p>
      <w:pPr>
        <w:pStyle w:val="Normal"/>
        <w:rPr>
          <w:rFonts w:ascii="Arial" w:hAnsi="Arial" w:cs="Arial"/>
        </w:rPr>
      </w:pPr>
      <w:r>
        <w:rPr>
          <w:rFonts w:cs="Arial" w:ascii="Arial" w:hAnsi="Arial"/>
        </w:rPr>
      </w:r>
    </w:p>
    <w:p>
      <w:pPr>
        <w:pStyle w:val="Heading3"/>
        <w:spacing w:before="240" w:after="240"/>
        <w:rPr/>
      </w:pPr>
      <w:r>
        <w:rPr/>
        <w:t>二、返利网站行业技术现状</w:t>
      </w:r>
    </w:p>
    <w:p>
      <w:pPr>
        <w:pStyle w:val="TextBodyIndent"/>
        <w:rPr/>
      </w:pPr>
      <w:r>
        <w:rPr/>
        <w:t>由于通过返利网站进行购物能给消费者带来实实在在的优惠利益，返利网站可以聚集很多的会员，且会员粘性强，这对</w:t>
      </w:r>
      <w:r>
        <w:rPr/>
        <w:t>B2C</w:t>
      </w:r>
      <w:r>
        <w:rPr/>
        <w:t>商家有很大的吸引力，愿意在返利网站上进行商品推广和广告宣传。返利网站的盈利来源可以分为以下几个部分：</w:t>
      </w:r>
    </w:p>
    <w:p>
      <w:pPr>
        <w:pStyle w:val="TextBodyIndent"/>
        <w:rPr/>
      </w:pPr>
      <w:r>
        <w:rPr/>
      </w:r>
    </w:p>
    <w:p>
      <w:pPr>
        <w:pStyle w:val="TextBodyIndent"/>
        <w:rPr/>
      </w:pPr>
      <w:r>
        <w:rPr/>
        <w:t>1.</w:t>
      </w:r>
      <w:r>
        <w:rPr/>
        <w:t>截留</w:t>
      </w:r>
      <w:r>
        <w:rPr/>
        <w:t>B2C</w:t>
      </w:r>
      <w:r>
        <w:rPr/>
        <w:t>商家的部分返利是返利网站的主要盈利来源。消费者通过返利网站完成购物以后，返利网站将其中大部分提成返还消费者作为“返利”，剩下的部分作为自身的盈利。例如返利网站为某商家推广一台笔记本，提成是这台笔记本售价的</w:t>
      </w:r>
      <w:r>
        <w:rPr/>
        <w:t>15</w:t>
      </w:r>
      <w:r>
        <w:rPr/>
        <w:t>％，而返利网站将</w:t>
      </w:r>
      <w:r>
        <w:rPr/>
        <w:t>10</w:t>
      </w:r>
      <w:r>
        <w:rPr/>
        <w:t>％返给消费者，那么其余的</w:t>
      </w:r>
      <w:r>
        <w:rPr/>
        <w:t>5</w:t>
      </w:r>
      <w:r>
        <w:rPr/>
        <w:t>％就被返利网站截留了。虽然每笔交易截留的提成可能不是很多，但因为会员数量大，累计起来就不是小数目。例如，假设某返利网站有</w:t>
      </w:r>
      <w:r>
        <w:rPr/>
        <w:t>800</w:t>
      </w:r>
      <w:r>
        <w:rPr/>
        <w:t>多万会员，平均每天有</w:t>
      </w:r>
      <w:r>
        <w:rPr/>
        <w:t>8</w:t>
      </w:r>
      <w:r>
        <w:rPr/>
        <w:t>万名会员购物，每位会员截留</w:t>
      </w:r>
      <w:r>
        <w:rPr/>
        <w:t>1</w:t>
      </w:r>
      <w:r>
        <w:rPr/>
        <w:t>元提成，则每天将有</w:t>
      </w:r>
      <w:r>
        <w:rPr/>
        <w:t>8</w:t>
      </w:r>
      <w:r>
        <w:rPr/>
        <w:t>万元的盈利，月盈利</w:t>
      </w:r>
      <w:r>
        <w:rPr/>
        <w:t>240</w:t>
      </w:r>
      <w:r>
        <w:rPr/>
        <w:t>万。</w:t>
      </w:r>
    </w:p>
    <w:p>
      <w:pPr>
        <w:pStyle w:val="TextBodyIndent"/>
        <w:rPr/>
      </w:pPr>
      <w:r>
        <w:rPr/>
      </w:r>
    </w:p>
    <w:p>
      <w:pPr>
        <w:pStyle w:val="TextBodyIndent"/>
        <w:rPr/>
      </w:pPr>
      <w:r>
        <w:rPr/>
        <w:t>2.</w:t>
      </w:r>
      <w:r>
        <w:rPr/>
        <w:t>广告位租位费也是返利网站的部分盈利来源。会员多了，网站流量大了，自然就可以设置和出租广告位。返利网站采用针对性的包月广告模式，把广告位租给某商家，为其展现推荐商品。此外，还有百度联盟、谷歌联盟也会在返利网站上投放广告。</w:t>
      </w:r>
    </w:p>
    <w:p>
      <w:pPr>
        <w:pStyle w:val="TextBodyIndent"/>
        <w:rPr/>
      </w:pPr>
      <w:r>
        <w:rPr/>
      </w:r>
    </w:p>
    <w:p>
      <w:pPr>
        <w:pStyle w:val="TextBodyIndent"/>
        <w:rPr/>
      </w:pPr>
      <w:r>
        <w:rPr/>
        <w:t>3.</w:t>
      </w:r>
      <w:r>
        <w:rPr/>
        <w:t>部分</w:t>
      </w:r>
      <w:r>
        <w:rPr/>
        <w:t>B2C</w:t>
      </w:r>
      <w:r>
        <w:rPr/>
        <w:t>商家缴纳的“推广费”也是返利网站的盈利来源。部分小型网上商城或</w:t>
      </w:r>
      <w:r>
        <w:rPr/>
        <w:t>B2C</w:t>
      </w:r>
      <w:r>
        <w:rPr/>
        <w:t>商家由于缺乏名气及信誉保证，为了提升人气，往往需要会支付一定的费用才能在返利网站上推广自己。有些返利网站为保障自身信誉和消费者利益，只推广品牌好、信誉高的商城；而有些返利网站出于盈利目的，对小商城审核不严，往往只要对方支付一些“推广费”就可进行推广。</w:t>
      </w:r>
    </w:p>
    <w:p>
      <w:pPr>
        <w:pStyle w:val="TextBodyIndent"/>
        <w:rPr/>
      </w:pPr>
      <w:r>
        <w:rPr/>
      </w:r>
    </w:p>
    <w:p>
      <w:pPr>
        <w:pStyle w:val="TextBodyIndent"/>
        <w:rPr/>
      </w:pPr>
      <w:r>
        <w:rPr/>
        <w:t>可见，无论是基于</w:t>
      </w:r>
      <w:r>
        <w:rPr/>
        <w:t>CPS</w:t>
      </w:r>
      <w:r>
        <w:rPr/>
        <w:t>模式的广告刊登费、商城推广费，还是其他广告位租用费，返利网站的盈利方式都是源于其广告经营收入。</w:t>
      </w:r>
    </w:p>
    <w:p>
      <w:pPr>
        <w:pStyle w:val="Heading3"/>
        <w:spacing w:before="240" w:after="240"/>
        <w:rPr/>
      </w:pPr>
      <w:r>
        <w:rPr/>
        <w:t>三、返利网站行业发展现状</w:t>
      </w:r>
    </w:p>
    <w:p>
      <w:pPr>
        <w:pStyle w:val="TextBodyIndent"/>
        <w:rPr/>
      </w:pPr>
      <w:r>
        <w:rPr/>
        <w:t>返利类网站如火如荼的发展也带来了一系列的问题，对于返利类网站本身而言，过多的复制效仿会使它走团购网的衰败之路，目前加入返利类网站的用户数量在迅速增长，但与此同时返利类网站的数量也在迅速增长，从而导致该行业内竞争十分激烈，再加上网上购物本身打的就是价格战，商家的不断压价，总会达到一个最低限度，所以返利网所能吸引消费者的优惠也会是有限的，可以说返利网目前的盈利模式的发展空间其实是有限的，若只是一味盲目进入返利网这个新兴行业，一味的效仿，而不增添新的内容吸引消费者，最终只能是以失败告终；对于商家而言，返利网一方面可以为之吸引来大量的客户，另一方面却会造成商家老客户忠诚度的丢失，由于返利网改变了传统购物的信息不对称的局面，消费者可以获取更多的商品信息，给了消费者一个比较的平台，这必会引起各大商家之间更加激烈的价格大战，从而影响到电子商务的健康、稳定、持续的发展，同时返利网对于网络消费者具有很强的吸引力和粘性，所以商家与之合作所产生的客户其实是返利网的忠诚客户，而不是商家的，一旦商家不与之合作将会丢失大量客户，因而商家会对返利网产生过分依赖，这就是一些商家不愿与之合作的原因之一。对于消费者而言，返利率太低，返现速度太慢，返现周期太长等都会影响到消费者的选择，返利网的出现会促成一些小的商家先提价在通过返利网出售，这种欺骗消费者的行为必将给商家带来巨大的灾难甚至倒闭，同时降低网上购物的信誉度，势必也会影响到电子商务的发展。返利类网站目前尚没有完善的法律制约，仅仅靠返利类网站本身的自觉性来维护行业的正常运行。</w:t>
      </w:r>
    </w:p>
    <w:p>
      <w:pPr>
        <w:pStyle w:val="TextBodyIndent"/>
        <w:rPr/>
      </w:pPr>
      <w:r>
        <w:rPr/>
      </w:r>
    </w:p>
    <w:p>
      <w:pPr>
        <w:pStyle w:val="TextBodyIndent"/>
        <w:rPr/>
      </w:pPr>
      <w:r>
        <w:rPr/>
        <w:t>针对目前返利网发展的现状，返利网虽然是一个对商家、消费者均有利的新的商业模式，但是也存在着诸多的发展障碍，各返利网只有继续努力才能有一个好的发展前景。首先，在电子商务这个大的环境背景下，任何一个网站的存活必须有它的独特之处，千篇一律必将被淘汰出局，创新是一个网站、一种商业模式的灵魂，返利网必须在现有的基础上，不断创新，不断改进自己的运营模式，形成独具自己特色的返利类网站，只有这样才能持续、健康、稳定的发展下去，目前返利网站数目众多，但除了</w:t>
      </w:r>
      <w:r>
        <w:rPr/>
        <w:t>QQ</w:t>
      </w:r>
      <w:r>
        <w:rPr/>
        <w:t>返利、网易返现、</w:t>
      </w:r>
      <w:r>
        <w:rPr/>
        <w:t>51</w:t>
      </w:r>
      <w:r>
        <w:rPr/>
        <w:t>比购网等几个大型的网站外，其他的返利类网站大多是草根族所创，因为如何打造值得消费者信赖的大品牌很关键，虽然返利网目前迅猛发展，可是其利润来源仅仅是商家的让利，其发展空间是很有限的，因此最终能存活下来的只可能是优秀的几家而已，返利类网站只有想办法吸引更多客户，并努力把点击转换为交易，想办法满足客户的需求，改善自己的服务质量，如提高返现的速度、降低返现后可以提现的额度限制、提高自己的诚信度、打造属于自己的品牌等等才能不被淘汰，返利类网站可以通过减少广告的投入，将省下来的钱直接给消费者返现，提高返现额度来吸引更多消费者。</w:t>
      </w:r>
    </w:p>
    <w:p>
      <w:pPr>
        <w:pStyle w:val="TextBodyIndent"/>
        <w:rPr/>
      </w:pPr>
      <w:r>
        <w:rPr/>
      </w:r>
    </w:p>
    <w:p>
      <w:pPr>
        <w:pStyle w:val="TextBodyIndent"/>
        <w:rPr/>
      </w:pPr>
      <w:r>
        <w:rPr/>
        <w:t>返利网必须切实从客户利益出发，努力做好客户体验，以为客户省钱为其奋斗目标，努力提高客户的忠诚度和满意度，才能扩展自己的发展空间，提高自己的竞争力，从而在激烈的竞争中最终存活下来。</w:t>
      </w:r>
    </w:p>
    <w:p>
      <w:pPr>
        <w:pStyle w:val="Heading3"/>
        <w:spacing w:before="240" w:after="240"/>
        <w:rPr/>
      </w:pPr>
      <w:r>
        <w:rPr/>
        <w:t>四、返利网站行业规模和地位</w:t>
      </w:r>
    </w:p>
    <w:p>
      <w:pPr>
        <w:pStyle w:val="TextBodyIndent"/>
        <w:rPr/>
      </w:pPr>
      <w:r>
        <w:rPr/>
        <w:t>随着电子商务在我国的迅猛发展，返利网站也呈现出了势不可挡的发展趋势，这种十年前专属于国外如</w:t>
      </w:r>
      <w:r>
        <w:rPr/>
        <w:t>Fatwallet</w:t>
      </w:r>
      <w:r>
        <w:rPr/>
        <w:t>、</w:t>
      </w:r>
      <w:r>
        <w:rPr/>
        <w:t>Ebates</w:t>
      </w:r>
      <w:r>
        <w:rPr/>
        <w:t>等大型网站的</w:t>
      </w:r>
      <w:r>
        <w:rPr/>
        <w:t>CPS</w:t>
      </w:r>
      <w:r>
        <w:rPr/>
        <w:t>模式，现在已经在我国电子商务的发展中呈现出了蓬勃生机。</w:t>
      </w:r>
      <w:r>
        <w:rPr/>
        <w:t>2015</w:t>
      </w:r>
      <w:r>
        <w:rPr/>
        <w:t>年</w:t>
      </w:r>
      <w:r>
        <w:rPr/>
        <w:t>1-3</w:t>
      </w:r>
      <w:r>
        <w:rPr/>
        <w:t>月我国返利网站行业交易额达</w:t>
      </w:r>
      <w:r>
        <w:rPr/>
        <w:t>33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5</w:t>
      </w:r>
      <w:r>
        <w:rPr/>
        <w:t>年</w:t>
      </w:r>
      <w:r>
        <w:rPr/>
        <w:t>3</w:t>
      </w:r>
      <w:r>
        <w:rPr/>
        <w:t>月我国返利网站行业交易额分析</w:t>
      </w:r>
    </w:p>
    <w:p>
      <w:pPr>
        <w:pStyle w:val="Normal"/>
        <w:rPr/>
      </w:pPr>
      <w:r>
        <w:rPr/>
        <w:drawing>
          <wp:inline distT="0" distB="0" distL="0" distR="0">
            <wp:extent cx="5487670" cy="334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487670" cy="3343910"/>
                    </a:xfrm>
                    <a:prstGeom prst="rect">
                      <a:avLst/>
                    </a:prstGeom>
                  </pic:spPr>
                </pic:pic>
              </a:graphicData>
            </a:graphic>
          </wp:inline>
        </w:drawing>
      </w:r>
    </w:p>
    <w:p>
      <w:pPr>
        <w:pStyle w:val="Normal"/>
        <w:rPr/>
      </w:pPr>
      <w:r>
        <w:rPr/>
        <w:t>数据来源：国家统计局、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39:00Z</dcterms:modified>
  <cp:revision>221</cp:revision>
  <dc:subject/>
  <dc:title/>
</cp:coreProperties>
</file>