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配送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配送，即从商品流通的经营方式看的一种商品流通方式。是一种现代的流通方式。目前，我国大多数物流配送企业技术装备和管理手段比较落后，服务网络和信息系统不健全，物流配送市场化程度低，影响了物流服务的准确性与时效性。物流配送市场品牌主要是国有大型企业和外资企业占领，私营企业很少有进入到品牌阵营的。</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伴随着国民经济运行进入“新常态”，我国物流运行呈现“需求增速放缓、运行质量提升”的基本特征。</w:t>
            </w:r>
            <w:r>
              <w:rPr>
                <w:rFonts w:cs="Arial" w:ascii="Arial" w:hAnsi="Arial"/>
                <w:color w:val="000000"/>
                <w:szCs w:val="21"/>
              </w:rPr>
              <w:t>2014</w:t>
            </w:r>
            <w:r>
              <w:rPr>
                <w:rFonts w:ascii="Arial" w:hAnsi="Arial" w:cs="Arial"/>
                <w:color w:val="000000"/>
                <w:szCs w:val="21"/>
              </w:rPr>
              <w:t>年全国社会物流总额</w:t>
            </w:r>
            <w:r>
              <w:rPr>
                <w:rFonts w:cs="Arial" w:ascii="Arial" w:hAnsi="Arial"/>
                <w:color w:val="000000"/>
                <w:szCs w:val="21"/>
              </w:rPr>
              <w:t>213.5</w:t>
            </w:r>
            <w:r>
              <w:rPr>
                <w:rFonts w:ascii="Arial" w:hAnsi="Arial" w:cs="Arial"/>
                <w:color w:val="000000"/>
                <w:szCs w:val="21"/>
              </w:rPr>
              <w:t>万亿元，按可比价格计算，同比增长</w:t>
            </w:r>
            <w:r>
              <w:rPr>
                <w:rFonts w:cs="Arial" w:ascii="Arial" w:hAnsi="Arial"/>
                <w:color w:val="000000"/>
                <w:szCs w:val="21"/>
              </w:rPr>
              <w:t>7.9%</w:t>
            </w:r>
            <w:r>
              <w:rPr>
                <w:rFonts w:ascii="Arial" w:hAnsi="Arial" w:cs="Arial"/>
                <w:color w:val="000000"/>
                <w:szCs w:val="21"/>
              </w:rPr>
              <w:t>，增幅比</w:t>
            </w:r>
            <w:r>
              <w:rPr>
                <w:rFonts w:cs="Arial" w:ascii="Arial" w:hAnsi="Arial"/>
                <w:color w:val="000000"/>
                <w:szCs w:val="21"/>
              </w:rPr>
              <w:t>2013</w:t>
            </w:r>
            <w:r>
              <w:rPr>
                <w:rFonts w:ascii="Arial" w:hAnsi="Arial" w:cs="Arial"/>
                <w:color w:val="000000"/>
                <w:szCs w:val="21"/>
              </w:rPr>
              <w:t>年回落</w:t>
            </w:r>
            <w:r>
              <w:rPr>
                <w:rFonts w:cs="Arial" w:ascii="Arial" w:hAnsi="Arial"/>
                <w:color w:val="000000"/>
                <w:szCs w:val="21"/>
              </w:rPr>
              <w:t>1.6</w:t>
            </w:r>
            <w:r>
              <w:rPr>
                <w:rFonts w:ascii="Arial" w:hAnsi="Arial" w:cs="Arial"/>
                <w:color w:val="000000"/>
                <w:szCs w:val="21"/>
              </w:rPr>
              <w:t>个百分点。受物流行业的影响，我国物流行业市场规模在</w:t>
            </w:r>
            <w:r>
              <w:rPr>
                <w:rFonts w:cs="Arial" w:ascii="Arial" w:hAnsi="Arial"/>
                <w:color w:val="000000"/>
                <w:szCs w:val="21"/>
              </w:rPr>
              <w:t>2014</w:t>
            </w:r>
            <w:r>
              <w:rPr>
                <w:rFonts w:ascii="Arial" w:hAnsi="Arial" w:cs="Arial"/>
                <w:color w:val="000000"/>
                <w:szCs w:val="21"/>
              </w:rPr>
              <w:t>年达到了</w:t>
            </w:r>
            <w:r>
              <w:rPr>
                <w:rFonts w:cs="Arial" w:ascii="Arial" w:hAnsi="Arial"/>
                <w:color w:val="000000"/>
                <w:szCs w:val="21"/>
              </w:rPr>
              <w:t>1.21</w:t>
            </w:r>
            <w:r>
              <w:rPr>
                <w:rFonts w:ascii="Arial" w:hAnsi="Arial" w:cs="Arial"/>
                <w:color w:val="000000"/>
                <w:szCs w:val="21"/>
              </w:rPr>
              <w:t>万亿元，同比增长</w:t>
            </w:r>
            <w:r>
              <w:rPr>
                <w:rFonts w:cs="Arial" w:ascii="Arial" w:hAnsi="Arial"/>
                <w:color w:val="000000"/>
                <w:szCs w:val="21"/>
              </w:rPr>
              <w:t>21%</w:t>
            </w:r>
            <w:r>
              <w:rPr>
                <w:rFonts w:ascii="Arial" w:hAnsi="Arial" w:cs="Arial"/>
                <w:color w:val="000000"/>
                <w:szCs w:val="21"/>
              </w:rPr>
              <w:t>。在区域发展上，异地业务量占全部物流配送业务量的比重分别达到七成，高于同城和国际及港澳台业务的份额。</w:t>
            </w:r>
            <w:r>
              <w:rPr>
                <w:rFonts w:cs="Arial" w:ascii="Arial" w:hAnsi="Arial"/>
                <w:color w:val="000000"/>
                <w:szCs w:val="21"/>
              </w:rPr>
              <w:t>2014</w:t>
            </w:r>
            <w:r>
              <w:rPr>
                <w:rFonts w:ascii="Arial" w:hAnsi="Arial" w:cs="Arial"/>
                <w:color w:val="000000"/>
                <w:szCs w:val="21"/>
              </w:rPr>
              <w:t>年，同城业务量的同比增幅均保持在</w:t>
            </w:r>
            <w:r>
              <w:rPr>
                <w:rFonts w:cs="Arial" w:ascii="Arial" w:hAnsi="Arial"/>
                <w:color w:val="000000"/>
                <w:szCs w:val="21"/>
              </w:rPr>
              <w:t>80%</w:t>
            </w:r>
            <w:r>
              <w:rPr>
                <w:rFonts w:ascii="Arial" w:hAnsi="Arial" w:cs="Arial"/>
                <w:color w:val="000000"/>
                <w:szCs w:val="21"/>
              </w:rPr>
              <w:t>左右，平均超过异地业务增幅</w:t>
            </w:r>
            <w:r>
              <w:rPr>
                <w:rFonts w:cs="Arial" w:ascii="Arial" w:hAnsi="Arial"/>
                <w:color w:val="000000"/>
                <w:szCs w:val="21"/>
              </w:rPr>
              <w:t>20</w:t>
            </w:r>
            <w:r>
              <w:rPr>
                <w:rFonts w:ascii="Arial" w:hAnsi="Arial" w:cs="Arial"/>
                <w:color w:val="000000"/>
                <w:szCs w:val="21"/>
              </w:rPr>
              <w:t>个百分点左右，占全部物流配送业务量的比重接近三成。</w:t>
            </w:r>
          </w:p>
          <w:p>
            <w:pPr>
              <w:pStyle w:val="Normal"/>
              <w:spacing w:lineRule="atLeast" w:line="380"/>
              <w:ind w:firstLine="420"/>
              <w:rPr>
                <w:rFonts w:ascii="Arial" w:hAnsi="Arial" w:cs="Arial"/>
                <w:color w:val="000000"/>
                <w:szCs w:val="21"/>
              </w:rPr>
            </w:pPr>
            <w:r>
              <w:rPr>
                <w:rFonts w:ascii="Arial" w:hAnsi="Arial" w:cs="Arial"/>
                <w:color w:val="000000"/>
                <w:szCs w:val="21"/>
              </w:rPr>
              <w:t>目前，中国物流配送已由原来的单极结构向多家企业参与竞争的多极结构转变。发展至今，物流配送行业整体竞争程度不断提高，集中程度呈下降趋势。珠三角、长三角、京津冀等重点经济区物流配送业务发展势头良好，重点区域内物流配送量和业务收入占全国的比重均达到了七成以上，中国物流配送业的空间聚集特征显著。随着中国加入世界贸易组织对外开放和全球经济一体化进程不断加快，现代物流产业在国内呈现出蓬勃发展态势。国有企业、外资企业、民营企业三足鼎立，凭借各自的优势拓展市场。</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物流配送行业总量虽然发展速度较快，但行业内企业发展水平参差不齐，大部分本土物流配送只能提供简单的物流配送服务，提供规模化、集约型、一体化综合物流配送的现代物流配送企业较少。交通运输业发展缓慢，成为物流配送业发展的“瓶颈”。</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国务院办公厅印发的《关于促进内贸流通健康发展的若干意见》指出，加快发展物流配送。加强物流标准化、信息化、专业化、社会化、组织化建设。推动城市配送车辆统一标识管理，保障运送生鲜食品、主食制品、药品等车辆便利通行。允许符合标准的非机动快递车辆从事社区配送。经认定为高新技术企业的第三方物流和物流信息平台企业，依法享受高新技术企业相关优惠政策。这很好的促进我国物流配送行业向更好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交通运输部、国务院发展研究中心、中国经济景气监测中心、中国物流行业协会、中国邮政、中国各省快递协会、中国行业研究网、国内外相关报刊杂志的基础信息、物流业专业研究单位等公布和提供的大量资料，对我国物流配送行业的发展环境、发展状况、细分市场等进行了研究，报告主要从当前我国及世界物流行业的现状分析出发，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企业进行了分析，以及企业发展策略，是物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流的划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物流系统的五大目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物流行业发展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基本知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物流配送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物流配送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物流配送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物流配送的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物流配送中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配送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配送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市场物流配送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各国物流配送法规管理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外物流配送市场对比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物流配送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荷兰物流配送行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荷兰主要物流配送品牌案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荷兰物流配送行业发展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配送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德国物流配送行业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德国主要物流配送品牌案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物流配送行业发展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流配送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日本物流配送行业发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主要物流配送品牌案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日本物流配送行业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物流配送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物流配送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主要物流配送品牌案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美国物流配送行业发展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物流行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运行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国物流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物流业发展的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物流业信息化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各行业企业的物流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行业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物流业发展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物流运行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逆向物流的实施现状及发展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物流行业发展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物流信息化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瓶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配送行业发展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物流配送业热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物流配送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物流配送信息化建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物流配送业发展态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配送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物流配送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物流配送主要品牌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物流配送市场的走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国际速递行业面临的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速递行业发展形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速递行业未来的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物流配送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快递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长三角快运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浙江快递服务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安徽快递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邮政速递发展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配送市场发展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外物流业配送发展整体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物流企业配送存在问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农村物流配送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物流配送中心选址方法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在企业中的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沃尔玛中国物流配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森马现代物流配送中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创维第三方物流配送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物流配送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连锁企业物流配送影响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连锁企业物流配送的主要方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连锁企业物流配送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连锁超市物流配送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连锁零售业物流配送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配送区域市场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西北地区物流配送中心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南昌物流配送市场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随州烟草配送体系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银川物流配送中心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天津物流配送体系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配送细分领域市场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配送市场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钢材配送的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钢材仓储配送行业存在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钢材配送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散装水泥物流配送体系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农村散装水泥物流配送的制约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农村散装水泥物流配送网的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农村散装水泥物流配送体系的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企业现代物流配送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石油企业物流配送的合理化标志</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石油企业的现代物流配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现代物流配送对石油企业的意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配送系统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农产品物流配送网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农产品物流配送系统设计目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物流配送中心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卷烟物流配送中心的系统化与流程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卷烟物流配送中心的管理要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卷烟物流配送中心的信息化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卷烟物流配送中心的科学化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配送行业区域市场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流配送行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流配送行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市场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流配送行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流配送行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物流配送行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物流配送行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市场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物流配送行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配送行业竞争格局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集中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物流配送市场集中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物流配送企业集中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物流配送区域集中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主要企业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竞争格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物流配送行业竞争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国内外物流配送竞争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我国物流配送市场竞争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主要物流配送主要状况及运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配送行业投资策略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行业运营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投资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物流配送行业投资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物流配送行业投资效益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配送行业投资方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配送行业投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投资策略研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配送行业投资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配送行业投资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行业投资风险预警</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配送行业发展的主要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影响物流配送行业运行的有利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影响物流配送行业运行的不利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我国物流配送行业发展面临的挑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我国物流配送行业发展面临的机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风险预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配送行业市场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配送行业政策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配送行业经营风险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配送行业技术风险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配送行业竞争风险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配送行业其他风险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发展趋势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市场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物流配送行业发展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我国物流配送市场趋势总结</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我国物流配送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品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物流配送产品技术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物流配送产品价格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供需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物流配送供给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物流配送需求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规划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物流行业“十二五”整体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物流行业“十三五”规划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配送企业管理策略建议</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物流配送价格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物流配送渠道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流配送企业竞争力的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提高中国物流配送企业核心竞争力的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物流配送企业核心竞争力的特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影响物流配送企业核心竞争力的因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提高物流配送企业竞争力的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配送品牌的战略思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物流配送实施品牌战略的意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物流配送企业品牌的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我国物流配送企业的品牌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物流配送品牌战略管理的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社会物流总额及增长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沿海散货运价综合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以来林安道路运价总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快递服务企业业务量及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单位</w:t>
            </w:r>
            <w:r>
              <w:rPr>
                <w:rFonts w:cs="Arial" w:ascii="Arial" w:hAnsi="Arial"/>
                <w:color w:val="000000"/>
                <w:szCs w:val="21"/>
              </w:rPr>
              <w:t>GDP</w:t>
            </w:r>
            <w:r>
              <w:rPr>
                <w:rFonts w:ascii="Arial" w:hAnsi="Arial" w:cs="Arial"/>
                <w:color w:val="000000"/>
                <w:szCs w:val="21"/>
              </w:rPr>
              <w:t>的物流需求系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物流总费用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配送行业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递业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专业快递业务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递业务收入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递业务量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区快递业务收入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区快递业务量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S</w:t>
            </w:r>
            <w:r>
              <w:rPr>
                <w:rFonts w:ascii="Arial" w:hAnsi="Arial" w:cs="Arial"/>
                <w:color w:val="000000"/>
                <w:szCs w:val="21"/>
              </w:rPr>
              <w:t>在全国范围的业务分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邮政行业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配送中心的基本流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物流配送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物流配送行业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物流配送市场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物流配送行业市场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物流配送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物流配送行业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物流配送市场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物流配送行业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物流配送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物流配送行业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物流配送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物流配送行业市场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物流配送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物流配送行业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物流配送企业集中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中储股份资产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中储股份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中储股份现金流量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配送行业投资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配送供给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物流配送行业发展分析</w:t>
      </w:r>
    </w:p>
    <w:p>
      <w:pPr>
        <w:pStyle w:val="TextBodyIndent"/>
        <w:rPr/>
      </w:pPr>
      <w:r>
        <w:rPr/>
      </w:r>
    </w:p>
    <w:p>
      <w:pPr>
        <w:pStyle w:val="Heading2"/>
        <w:rPr/>
      </w:pPr>
      <w:r>
        <w:rPr/>
        <w:t>第一节 中国物流配送行业发展概况</w:t>
      </w:r>
    </w:p>
    <w:p>
      <w:pPr>
        <w:pStyle w:val="TextBodyIndent"/>
        <w:rPr/>
      </w:pPr>
      <w:r>
        <w:rPr/>
      </w:r>
    </w:p>
    <w:p>
      <w:pPr>
        <w:pStyle w:val="Heading3"/>
        <w:rPr/>
      </w:pPr>
      <w:r>
        <w:rPr/>
        <w:t>一、中国物流配送业热点分析</w:t>
      </w:r>
    </w:p>
    <w:p>
      <w:pPr>
        <w:pStyle w:val="TextBodyIndent"/>
        <w:rPr/>
      </w:pPr>
      <w:r>
        <w:rPr/>
      </w:r>
    </w:p>
    <w:p>
      <w:pPr>
        <w:pStyle w:val="TextBodyIndent"/>
        <w:rPr/>
      </w:pPr>
      <w:r>
        <w:rPr/>
        <w:t>2014</w:t>
      </w:r>
      <w:r>
        <w:rPr/>
        <w:t>年下半年，国务院办公厅印发《关于促进内贸流通健康发展的若干意见》，部署在当前稳增长促改革调结构惠民生的关键时期，加快发展内贸流通，引导生产、扩大消费、吸纳就业、改善民生，进一步拉动经济增长。</w:t>
      </w:r>
    </w:p>
    <w:p>
      <w:pPr>
        <w:pStyle w:val="TextBodyIndent"/>
        <w:rPr/>
      </w:pPr>
      <w:r>
        <w:rPr/>
      </w:r>
    </w:p>
    <w:p>
      <w:pPr>
        <w:pStyle w:val="TextBodyIndent"/>
        <w:rPr/>
      </w:pPr>
      <w:r>
        <w:rPr/>
        <w:t>《意见》从推进现代流通方式发展、加强流通基础设施建设、深化流通领域改革创新和改善营商环境四个方面明确十三项政策措施。</w:t>
      </w:r>
    </w:p>
    <w:p>
      <w:pPr>
        <w:pStyle w:val="TextBodyIndent"/>
        <w:rPr/>
      </w:pPr>
      <w:r>
        <w:rPr/>
      </w:r>
    </w:p>
    <w:p>
      <w:pPr>
        <w:pStyle w:val="TextBodyIndent"/>
        <w:rPr/>
      </w:pPr>
      <w:r>
        <w:rPr/>
        <w:t>在推进现代流通方式发展方面，要规范促进电子商务发展。拓展网络消费领域，推进商务领域大数据信息服务平台建设，促进线上线下融合发展；加快发展物流配送，加强物流标准化、信息化、专业化、社会化、组织化建设，推动城市配送车辆统一标识管理，保障运送生鲜食品、主食制品、药品等车辆便利通行，允许符合标准的非机动快递车辆从事社区配送；大力发展连锁经营，规范发展特许连锁，引导发展自愿连锁。</w:t>
      </w:r>
    </w:p>
    <w:p>
      <w:pPr>
        <w:pStyle w:val="TextBodyIndent"/>
        <w:rPr/>
      </w:pPr>
      <w:r>
        <w:rPr/>
      </w:r>
    </w:p>
    <w:p>
      <w:pPr>
        <w:pStyle w:val="TextBodyIndent"/>
        <w:rPr/>
      </w:pPr>
      <w:r>
        <w:rPr/>
        <w:t>在深化流通领域改革创新方面，将支持流通企业做大做强。形成若干具有国际竞争力的大型零售商、批发商、物流服务商，支持商业银行扩大对兼并重组商贸企业综合授信额度，推进混合所有制发展。</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中国物流配送业发展状况</w:t>
      </w:r>
    </w:p>
    <w:p>
      <w:pPr>
        <w:pStyle w:val="TextBodyIndent"/>
        <w:rPr/>
      </w:pPr>
      <w:r>
        <w:rPr/>
      </w:r>
    </w:p>
    <w:p>
      <w:pPr>
        <w:pStyle w:val="Style12"/>
        <w:rPr/>
      </w:pPr>
      <w:r>
        <w:rPr/>
        <w:t>图表：</w:t>
      </w:r>
      <w:r>
        <w:rPr/>
        <w:t>2010-2014</w:t>
      </w:r>
      <w:r>
        <w:rPr/>
        <w:t>年物流配送行业市场规模</w:t>
      </w:r>
    </w:p>
    <w:p>
      <w:pPr>
        <w:pStyle w:val="Normal"/>
        <w:rPr/>
      </w:pPr>
      <w:r>
        <w:rPr/>
        <w:drawing>
          <wp:inline distT="0" distB="0" distL="0" distR="0">
            <wp:extent cx="5142865" cy="343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42865" cy="343217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物流配送信息化建设情况</w:t>
      </w:r>
    </w:p>
    <w:p>
      <w:pPr>
        <w:pStyle w:val="TextBodyIndent"/>
        <w:rPr/>
      </w:pPr>
      <w:r>
        <w:rPr/>
      </w:r>
    </w:p>
    <w:p>
      <w:pPr>
        <w:pStyle w:val="TextBodyIndent"/>
        <w:rPr/>
      </w:pPr>
      <w:r>
        <w:rPr/>
        <w:t>城市物流配送信息化智能配送系统</w:t>
      </w:r>
    </w:p>
    <w:p>
      <w:pPr>
        <w:pStyle w:val="TextBodyIndent"/>
        <w:rPr/>
      </w:pPr>
      <w:r>
        <w:rPr/>
      </w:r>
    </w:p>
    <w:p>
      <w:pPr>
        <w:pStyle w:val="TextBodyIndent"/>
        <w:rPr/>
      </w:pPr>
      <w:r>
        <w:rPr/>
        <w:t>支持多种物流配送的业务规划模式</w:t>
      </w:r>
    </w:p>
    <w:p>
      <w:pPr>
        <w:pStyle w:val="TextBodyIndent"/>
        <w:rPr/>
      </w:pPr>
      <w:r>
        <w:rPr/>
      </w:r>
    </w:p>
    <w:p>
      <w:pPr>
        <w:pStyle w:val="TextBodyIndent"/>
        <w:rPr/>
      </w:pPr>
      <w:r>
        <w:rPr/>
        <w:t>一般配送业务是由</w:t>
      </w:r>
      <w:r>
        <w:rPr/>
        <w:t>DC</w:t>
      </w:r>
      <w:r>
        <w:rPr/>
        <w:t>拣货后，车辆依顺序配送到各个顾客点的单点装载配送作业。</w:t>
      </w:r>
      <w:r>
        <w:rPr/>
        <w:t>Auto Dispatch</w:t>
      </w:r>
      <w:r>
        <w:rPr/>
        <w:t>支持车辆从出货仓库装货后，再到下一个出货仓库装货，再依顺序将货物配送到各个顾客点的多仓库装载共同配送作业</w:t>
      </w:r>
      <w:r>
        <w:rPr/>
        <w:t>(</w:t>
      </w:r>
      <w:r>
        <w:rPr/>
        <w:t>包含出货仓库间的回程车应用</w:t>
      </w:r>
      <w:r>
        <w:rPr/>
        <w:t>)</w:t>
      </w:r>
      <w:r>
        <w:rPr/>
        <w:t>，实现配送业务的一体化管理。</w:t>
      </w:r>
    </w:p>
    <w:p>
      <w:pPr>
        <w:pStyle w:val="TextBodyIndent"/>
        <w:rPr/>
      </w:pPr>
      <w:r>
        <w:rPr/>
      </w:r>
    </w:p>
    <w:p>
      <w:pPr>
        <w:pStyle w:val="TextBodyIndent"/>
        <w:rPr/>
      </w:pPr>
      <w:r>
        <w:rPr/>
        <w:t>支持配送途中，同时进行送货与取货</w:t>
      </w:r>
    </w:p>
    <w:p>
      <w:pPr>
        <w:pStyle w:val="TextBodyIndent"/>
        <w:rPr/>
      </w:pPr>
      <w:r>
        <w:rPr/>
      </w:r>
    </w:p>
    <w:p>
      <w:pPr>
        <w:pStyle w:val="TextBodyIndent"/>
        <w:rPr/>
      </w:pPr>
      <w:r>
        <w:rPr/>
        <w:t>在配送途中希望同时建立送货与收货计划时，有效运用装载空间增加车辆装载量。</w:t>
      </w:r>
      <w:r>
        <w:rPr/>
        <w:t>Auto Dispatch</w:t>
      </w:r>
      <w:r>
        <w:rPr/>
        <w:t>可以将送货订单与收货订单自动分配给最适当的车辆来执行作业，支持同一张订单中同时有送货与收货的业务要求，可由同一车辆在顾客点同时进行送货与收货。</w:t>
      </w:r>
    </w:p>
    <w:p>
      <w:pPr>
        <w:pStyle w:val="TextBodyIndent"/>
        <w:rPr/>
      </w:pPr>
      <w:r>
        <w:rPr/>
        <w:t>支持由远到近的配送顺规划需求</w:t>
      </w:r>
    </w:p>
    <w:p>
      <w:pPr>
        <w:pStyle w:val="TextBodyIndent"/>
        <w:rPr/>
      </w:pPr>
      <w:r>
        <w:rPr/>
      </w:r>
    </w:p>
    <w:p>
      <w:pPr>
        <w:pStyle w:val="TextBodyIndent"/>
        <w:rPr/>
      </w:pPr>
      <w:r>
        <w:rPr/>
        <w:t>为了让较远的顾客先执行作业，来避开交通拥塞或在早晚时道路或区域的管制时间等，</w:t>
      </w:r>
      <w:r>
        <w:rPr/>
        <w:t>Auto Dispatch</w:t>
      </w:r>
      <w:r>
        <w:rPr/>
        <w:t>可以自动判断由最远的顾客点进行优先配送，在返回</w:t>
      </w:r>
      <w:r>
        <w:rPr/>
        <w:t>DC</w:t>
      </w:r>
      <w:r>
        <w:rPr/>
        <w:t>的路顺中进行其他顾客配送的距离限制条件的考虑，规划最佳配送顺的巡回路</w:t>
      </w:r>
      <w:r>
        <w:rPr>
          <w:rFonts w:cs="宋体;SimSun"/>
        </w:rPr>
        <w:t>径，确实反映到实际配车作业的实际要求。</w:t>
      </w:r>
    </w:p>
    <w:p>
      <w:pPr>
        <w:pStyle w:val="TextBodyIndent"/>
        <w:rPr/>
      </w:pPr>
      <w:r>
        <w:rPr/>
      </w:r>
    </w:p>
    <w:p>
      <w:pPr>
        <w:pStyle w:val="TextBodyIndent"/>
        <w:rPr/>
      </w:pPr>
      <w:r>
        <w:rPr/>
        <w:t>支持多种限制条件与配送条件</w:t>
      </w:r>
    </w:p>
    <w:p>
      <w:pPr>
        <w:pStyle w:val="TextBodyIndent"/>
        <w:rPr/>
      </w:pPr>
      <w:r>
        <w:rPr/>
      </w:r>
    </w:p>
    <w:p>
      <w:pPr>
        <w:pStyle w:val="TextBodyIndent"/>
        <w:rPr/>
      </w:pPr>
      <w:r>
        <w:rPr/>
        <w:t>车辆的可使用时间、指定车型、指定车辆、指定车队</w:t>
      </w:r>
      <w:r>
        <w:rPr/>
        <w:t>(</w:t>
      </w:r>
      <w:r>
        <w:rPr/>
        <w:t>运输公司</w:t>
      </w:r>
      <w:r>
        <w:rPr/>
        <w:t>)</w:t>
      </w:r>
      <w:r>
        <w:rPr/>
        <w:t>、物品可否混合装载、指定送达时间，以及顾客指定多个时段时，自动选择最适当配送时间带进行送取货等的多种配送限制条件。当车辆装载货物时，装载重量、装载体积两者同时计算考虑，支持复数装载尺寸</w:t>
      </w:r>
      <w:r>
        <w:rPr/>
        <w:t>(</w:t>
      </w:r>
      <w:r>
        <w:rPr/>
        <w:t>材积、栈板数、货笼数、箱子数等，包含双温层与多槽位的槽车应用</w:t>
      </w:r>
      <w:r>
        <w:rPr/>
        <w:t>)</w:t>
      </w:r>
      <w:r>
        <w:rPr/>
        <w:t>的自由设定，完全展现实务作业逻辑的限制条件要求。</w:t>
      </w:r>
    </w:p>
    <w:p>
      <w:pPr>
        <w:pStyle w:val="TextBodyIndent"/>
        <w:rPr/>
      </w:pPr>
      <w:r>
        <w:rPr/>
      </w:r>
    </w:p>
    <w:p>
      <w:pPr>
        <w:pStyle w:val="TextBodyIndent"/>
        <w:rPr/>
      </w:pPr>
      <w:r>
        <w:rPr/>
        <w:t>支持多日的预定配送计划建立</w:t>
      </w:r>
    </w:p>
    <w:p>
      <w:pPr>
        <w:pStyle w:val="TextBodyIndent"/>
        <w:rPr/>
      </w:pPr>
      <w:r>
        <w:rPr/>
      </w:r>
    </w:p>
    <w:p>
      <w:pPr>
        <w:pStyle w:val="TextBodyIndent"/>
        <w:rPr/>
      </w:pPr>
      <w:r>
        <w:rPr/>
        <w:t>在月历中选择配送日期，即可建立当天或隔天的配送计划，以及连续多日的预定配送计划建立。与现有</w:t>
      </w:r>
      <w:r>
        <w:rPr/>
        <w:t>ERP</w:t>
      </w:r>
      <w:r>
        <w:rPr/>
        <w:t>、</w:t>
      </w:r>
      <w:r>
        <w:rPr/>
        <w:t>OMS</w:t>
      </w:r>
      <w:r>
        <w:rPr/>
        <w:t>等系统进行无缝集成，当计划受到需求、产能及存货状态影响时，可快速调整配送计划，迅速获得顾客的交货时间，实现延展性最高的营运现况洞察力与物流决策执行力。</w:t>
      </w:r>
    </w:p>
    <w:p>
      <w:pPr>
        <w:pStyle w:val="TextBodyIndent"/>
        <w:rPr/>
      </w:pPr>
      <w:r>
        <w:rPr/>
      </w:r>
    </w:p>
    <w:p>
      <w:pPr>
        <w:pStyle w:val="TextBodyIndent"/>
        <w:rPr/>
      </w:pPr>
      <w:r>
        <w:rPr/>
        <w:t>智能型的城市道路网络分析技术</w:t>
      </w:r>
    </w:p>
    <w:p>
      <w:pPr>
        <w:pStyle w:val="TextBodyIndent"/>
        <w:rPr/>
      </w:pPr>
      <w:r>
        <w:rPr/>
      </w:r>
    </w:p>
    <w:p>
      <w:pPr>
        <w:pStyle w:val="TextBodyIndent"/>
        <w:rPr/>
      </w:pPr>
      <w:r>
        <w:rPr/>
        <w:t>Auto Dispatch</w:t>
      </w:r>
      <w:r>
        <w:rPr/>
        <w:t>先进创新的多维式道路网络时间运算技术提供多种行车速率模式</w:t>
      </w:r>
      <w:r>
        <w:rPr/>
        <w:t>(</w:t>
      </w:r>
      <w:r>
        <w:rPr/>
        <w:t>时间带、季节、气候</w:t>
      </w:r>
      <w:r>
        <w:rPr/>
        <w:t>)</w:t>
      </w:r>
      <w:r>
        <w:rPr/>
        <w:t>，可针对各种道路等级</w:t>
      </w:r>
      <w:r>
        <w:rPr/>
        <w:t>(</w:t>
      </w:r>
      <w:r>
        <w:rPr/>
        <w:t>市区道路、高速公路、快速道路</w:t>
      </w:r>
      <w:r>
        <w:rPr/>
        <w:t>)</w:t>
      </w:r>
      <w:r>
        <w:rPr/>
        <w:t>的不同路段自动分析时间。支持对经常性塞车的路段指定，以及禁行路段等的道路封闭与高速公路是否使用的指定。同时考虑数仟个顾客地点的配送距离、配送时间的最合理的组合条件，自动规划最适当配送顺的巡访路径。</w:t>
      </w:r>
    </w:p>
    <w:p>
      <w:pPr>
        <w:pStyle w:val="TextBodyIndent"/>
        <w:rPr/>
      </w:pPr>
      <w:r>
        <w:rPr/>
      </w:r>
    </w:p>
    <w:p>
      <w:pPr>
        <w:pStyle w:val="TextBodyIndent"/>
        <w:rPr/>
      </w:pPr>
      <w:r>
        <w:rPr/>
        <w:t>可视化的配送排程计划</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Auto Dispatch</w:t>
      </w:r>
      <w:r>
        <w:rPr/>
        <w:t>可视化的排程结果画面，有直觉化设计的甘特图表，能呈现多样丰富的格式，并以阶层式的数据加以展现。通过鼠标的拖、拉、点、选的操作，迅速有效地即刻满足调度人员所有工作上所需的配送决策分析信息需求。弹性化的排程编辑功能</w:t>
      </w:r>
      <w:r>
        <w:rPr/>
        <w:t>(Drag and Drop)</w:t>
      </w:r>
      <w:r>
        <w:rPr/>
        <w:t>，能将各车辆的配送顾客以鼠标拖曳相互交换，以及配送顺序先后的弹性调整，编辑调整时甘特图与地图上的路径同时自动连动显示，并同步显示是否有违反条件的自动警告，创造最流畅的实时决策分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36:00Z</dcterms:modified>
  <cp:revision>216</cp:revision>
  <dc:subject/>
  <dc:title/>
</cp:coreProperties>
</file>