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锂矿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锂矿行业长期跟踪监测，分析锂矿行业需求、供给、经营特性、获取能力、产业链和价值链等多方面的内容，整合行业、市场、企业、用户等多层面数据和信息资源，为客户提供深度的锂矿行业研究报告，以专业的研究方法帮助客户深入的了解锂矿行业，发现投资价值和投资机会，规避经营风险，提高管理和运营能力。锂矿行业报告是从事锂矿行业投资之前，对锂矿行业相关各种因素进行具体调查、研究、分析，评估项目可行性、效果效益程度，提出建设性意见建议对策等，为锂矿行业投资决策者和主管机关审批的研究性报告。以阐述对锂矿行业的理论认识为主要内容，重在研究锂矿行业本质及规律性认识的研究。锂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矿专业研究单位等公布和提供的大量资料。对我国锂矿的行业现状、市场各类经营指标的情况、重点企业状况、区域市场发展情况等内容进行详细的阐述和深入的分析，着重对锂矿业务的发展进行详尽深入的分析，并根据锂矿行业的政策经济发展环境对锂矿行业潜在的风险和防范建议进行分析。最后提出研究者对锂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矿行业的概述</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矿行业的定义和细分</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矿行业的基本特点</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锂矿行业的发展</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矿行业在国民经济的重要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矿行业相关统计数据</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矿行业发展环境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恩格尔系数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宏观经济发展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矿行业政策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矿行业相关经济指标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矿技术工艺发展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矿基本生产技术、工艺或流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矿新技术研发、应用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矿国外技术发展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矿未来技术发展趋势</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锂矿行业整体供需态势趋势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矿行业历史供需状况综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锂矿历史供给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锂矿历史需求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锂矿供需缺口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锂矿行业供需关系的主要因素</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结构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矿供给总量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内市场需求特点</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市场潜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销售模式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购买行为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矿供需缺口变化趋势预测</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矿行业产业链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矿行业产业链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矿上游行业发展状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矿下游行业发展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下游主要行业发展概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下游各行业近几年增长情况</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矿市场发展状况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矿市场规模变化</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矿行业生产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矿区域集中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区域供给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进出口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矿市场供需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矿市场走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矿发展问题与对策</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矿行业运营状况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矿行业现状</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矿生产情况分析及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国内锂矿生产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外资企业在我国的投资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锂矿生产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矿消费情况分析及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锂矿消费特点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锂矿消费量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锂矿消费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锂矿行业发展存在的问题</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矿行业发展建议</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矿产业经营绩效情况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锂矿行业经营绩效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锂矿生产行业经济运行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锂矿行业偿债能力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锂矿行业盈利能力与利润增长点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锂矿行业经营效率分析</w:t>
            </w:r>
            <w:r>
              <w:rPr>
                <w:rFonts w:cs="Arial" w:ascii="Arial" w:hAnsi="Arial"/>
                <w:color w:val="000000"/>
                <w:szCs w:val="21"/>
              </w:rPr>
              <w:t>62</w:t>
            </w:r>
          </w:p>
          <w:p>
            <w:pPr>
              <w:pStyle w:val="Normal"/>
              <w:spacing w:lineRule="atLeast" w:line="380"/>
              <w:rPr/>
            </w:pPr>
            <w:r>
              <w:rPr>
                <w:rFonts w:ascii="Arial" w:hAnsi="Arial" w:cs="Arial"/>
                <w:color w:val="000000"/>
                <w:szCs w:val="21"/>
              </w:rPr>
              <w:t>五、锂矿行业人均创利对比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锂矿行业亏损面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财务指标变化趋势综合评价</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矿价格走势及影响因素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锂矿价格回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构成的多因素模型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锂矿市场价格季节性波动规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价格线性模型预测</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锂矿行业竞争格局展望</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矿行业的发展周期</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锂矿行业周期性</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锂矿行业的成熟度</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矿行业历史竞争格局综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锂矿行业集中度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锂矿行业竞争程度</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主要的竞争战略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成本领先战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集中化战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战略选择的主要依据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矿行业竞争格局展望</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矿行业价格竞争格局展望</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锂矿历史价格变动轨迹</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锂矿价格变化趋势展望</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锂矿行业进出口贸易趋势展望</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矿历史进出口总量变化</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锂矿进口总量变化</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锂矿出口总量变化</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锂矿进出口差值变动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锂矿进出口来源及去向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锂矿进出口变化的主要因素</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锂矿进出口价格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矿行业进出口态势展望</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锂矿重点生产企业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天齐锂业股份有限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路翔股份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矿业发展股份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盐湖工业集团股份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特种电机股份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锂矿行业投资机会与风险分析</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矿行业投资机会</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矿行业投资风险展望</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矿行业进入退出壁垒分析</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锂矿企业经营战略可行性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矿企业的标竿管理</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锂矿国内企业的经验借鉴</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锂矿国外企业的经验借鉴</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盈利模型研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竞争策略研究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机会、威胁、优势、劣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供应链一体化战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品牌管理战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矿企业营销模式建议</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矿产业发展趋势预测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矿产业前景预测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锂矿市场趋势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锂矿技术发展方向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锂矿竞争格局预测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矿产业市场预测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锂矿产量预测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锂矿需求预测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锂矿进出口预测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营销渠道</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矿产业市场盈利预测分析</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锂辉石精矿质量标准</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锂矿行业总销售收入统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锂矿行业利润总额统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国内生产总值及增长速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固定资产投资增长速度（累计同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社会固定资产投资及其增长速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单位：亿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国内生产总值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锂矿行业销售收入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锂矿行业利润总额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矿石提锂与卤水提锂优劣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锂矿产量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锂矿需求量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锂矿行业供给平衡性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锂矿产量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锂矿需求量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中国锂矿行业销售渠道</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中国锂矿行业购买特征</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锂矿行业供给平衡性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锂产业链条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全球锂矿资源分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全球液体锂资源分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锂矿下游行业产品图示</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电池级</w:t>
            </w:r>
            <w:r>
              <w:rPr>
                <w:rFonts w:cs="Arial" w:ascii="Arial" w:hAnsi="Arial"/>
                <w:color w:val="000000"/>
                <w:szCs w:val="21"/>
              </w:rPr>
              <w:t>---</w:t>
            </w:r>
            <w:r>
              <w:rPr>
                <w:rFonts w:ascii="Arial" w:hAnsi="Arial" w:cs="Arial"/>
                <w:color w:val="000000"/>
                <w:szCs w:val="21"/>
              </w:rPr>
              <w:t>与锂电池的产业路径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全球锂的终端消费</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全球锂终端需求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锂矿市场规模走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锂矿行业供给平衡性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锂矿行业供给平衡性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锂矿产品竞争策略</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锂矿行业渠道竞争策略</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锂矿产量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全球锂产品市场份额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锂矿产量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我国主要锂产品生产企业</w:t>
            </w:r>
            <w:r>
              <w:rPr>
                <w:rFonts w:cs="Arial" w:ascii="Arial" w:hAnsi="Arial"/>
                <w:color w:val="000000"/>
                <w:szCs w:val="21"/>
              </w:rPr>
              <w:t>---</w:t>
            </w:r>
            <w:r>
              <w:rPr>
                <w:rFonts w:ascii="Arial" w:hAnsi="Arial" w:cs="Arial"/>
                <w:color w:val="000000"/>
                <w:szCs w:val="21"/>
              </w:rPr>
              <w:t>实际产能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锂矿需求量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锂矿需求量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锂矿行业运行的稳定因素</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锂矿产品开发应注意的问题</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锂矿行业总销售收入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锂矿行业利润总额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锂矿行业资产负债率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锂矿行业销售毛利率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锂矿行业总资产周转率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锂矿行业人均创利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锂矿行业销售收入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锂矿行业利润总额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锂矿价格回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锂矿行业产品成本构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锂矿市场价格波动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锂矿市场线性模型预测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行业生命周期的图形</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锂矿行业生命周期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锂矿行业中外市场成熟度图示</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锂矿进口量走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锂矿行业供给平衡性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江特电机公司股权和主要控股公司结构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特电机销售收入构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特电机毛利润构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锂矿行业投资收益率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锂矿行业同业竞争风险及控制策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锂矿项目投资时应注意的问题</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盈利模式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锂矿产品营销措施</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锂矿市场规模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锂矿产量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锂矿需求量预测</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锂矿行业供给平衡性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锂矿行业营销策略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锂矿营销方案</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锂矿销售竞争策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锂矿行业销售收入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锂矿行业利润总额预测</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9:13:00Z</dcterms:modified>
  <cp:revision>202</cp:revision>
  <dc:subject/>
  <dc:title/>
</cp:coreProperties>
</file>