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口腔医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代牙科的发展，同现代化的诊断设备和治疗设备的发展是息息相关。从涡轮牙钻到激光技术在口腔医疗的应用，从传统的银汞充填到纳米的树脂充填，从传统的活动义齿到现在的精密附着体技术和种植牙技术，这些无不是科学技术进步带动牙科行业的发展。</w:t>
            </w:r>
          </w:p>
          <w:p>
            <w:pPr>
              <w:pStyle w:val="Normal"/>
              <w:spacing w:lineRule="atLeast" w:line="380"/>
              <w:ind w:firstLine="420"/>
              <w:rPr>
                <w:rFonts w:ascii="Arial" w:hAnsi="Arial" w:cs="Arial"/>
                <w:color w:val="000000"/>
                <w:szCs w:val="21"/>
              </w:rPr>
            </w:pPr>
            <w:r>
              <w:rPr>
                <w:rFonts w:ascii="Arial" w:hAnsi="Arial" w:cs="Arial"/>
                <w:color w:val="000000"/>
                <w:szCs w:val="21"/>
              </w:rPr>
              <w:t>在中国口腔医疗服务长期以来，以口腔医疗诊所口腔科服务为主要模式，而口腔疾病的发生与诊疗特点决定了口腔医疗服务必须以口腔医疗诊所为主要模式。口腔医疗诊所小而灵活，分布在社区居民生活密集地，方便病人，就近医疗，其工作时间为</w:t>
            </w:r>
            <w:r>
              <w:rPr>
                <w:rFonts w:cs="Arial" w:ascii="Arial" w:hAnsi="Arial"/>
                <w:color w:val="000000"/>
                <w:szCs w:val="21"/>
              </w:rPr>
              <w:t>24</w:t>
            </w:r>
            <w:r>
              <w:rPr>
                <w:rFonts w:ascii="Arial" w:hAnsi="Arial" w:cs="Arial"/>
                <w:color w:val="000000"/>
                <w:szCs w:val="21"/>
              </w:rPr>
              <w:t>小时制，也可实行预约制，具有广泛的市场前景。高质量的口腔医疗诊所不仅是口腔医师谋生和获取利润的工作单元，更重要的是能向社区居民提供长期的、系统的、定期的口腔卫生保健服务。口腔医疗诊所是直接向具有一定人口的社区</w:t>
            </w:r>
            <w:r>
              <w:rPr>
                <w:rFonts w:cs="Arial" w:ascii="Arial" w:hAnsi="Arial"/>
                <w:color w:val="000000"/>
                <w:szCs w:val="21"/>
              </w:rPr>
              <w:t>(</w:t>
            </w:r>
            <w:r>
              <w:rPr>
                <w:rFonts w:ascii="Arial" w:hAnsi="Arial" w:cs="Arial"/>
                <w:color w:val="000000"/>
                <w:szCs w:val="21"/>
              </w:rPr>
              <w:t>其半径人口一般在</w:t>
            </w:r>
            <w:r>
              <w:rPr>
                <w:rFonts w:cs="Arial" w:ascii="Arial" w:hAnsi="Arial"/>
                <w:color w:val="000000"/>
                <w:szCs w:val="21"/>
              </w:rPr>
              <w:t>2</w:t>
            </w:r>
            <w:r>
              <w:rPr>
                <w:rFonts w:ascii="Arial" w:hAnsi="Arial" w:cs="Arial"/>
                <w:color w:val="000000"/>
                <w:szCs w:val="21"/>
              </w:rPr>
              <w:t>万以上</w:t>
            </w:r>
            <w:r>
              <w:rPr>
                <w:rFonts w:cs="Arial" w:ascii="Arial" w:hAnsi="Arial"/>
                <w:color w:val="000000"/>
                <w:szCs w:val="21"/>
              </w:rPr>
              <w:t>)</w:t>
            </w:r>
            <w:r>
              <w:rPr>
                <w:rFonts w:ascii="Arial" w:hAnsi="Arial" w:cs="Arial"/>
                <w:color w:val="000000"/>
                <w:szCs w:val="21"/>
              </w:rPr>
              <w:t>提供口腔医疗保健服务的乡镇、街道级初级口腔保健机构，主要功能是担负社区的口腔疾病医疗和一级口腔预防保健功能，并做出正确转诊。口腔医疗诊所可设口腔医疗椅位</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台，区分为三个等级。中国口腔医疗诊所饱和量为</w:t>
            </w:r>
            <w:r>
              <w:rPr>
                <w:rFonts w:cs="Arial" w:ascii="Arial" w:hAnsi="Arial"/>
                <w:color w:val="000000"/>
                <w:szCs w:val="21"/>
              </w:rPr>
              <w:t>100000</w:t>
            </w:r>
            <w:r>
              <w:rPr>
                <w:rFonts w:ascii="Arial" w:hAnsi="Arial" w:cs="Arial"/>
                <w:color w:val="000000"/>
                <w:szCs w:val="21"/>
              </w:rPr>
              <w:t>所左右。口腔医疗诊所的工作人员主要由执业口腔医师、执业口腔助理医师、执业口腔医疗技士、执业口腔医疗护士组成。</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口腔医疗产品的市场销售规模超过</w:t>
            </w:r>
            <w:r>
              <w:rPr>
                <w:rFonts w:cs="Arial" w:ascii="Arial" w:hAnsi="Arial"/>
                <w:color w:val="000000"/>
                <w:szCs w:val="21"/>
              </w:rPr>
              <w:t>330</w:t>
            </w:r>
            <w:r>
              <w:rPr>
                <w:rFonts w:ascii="Arial" w:hAnsi="Arial" w:cs="Arial"/>
                <w:color w:val="000000"/>
                <w:szCs w:val="21"/>
              </w:rPr>
              <w:t>亿元。口腔医疗产品市场中，目前的最佳发展区域中，耗材类产品的市场规模和发展速度都是较好的。尤以技工修复耗材和临床修复耗材为主。一批规模较大的连锁企业正在崛起，资本大鳄们已进入牙科市场掀起风浪，数量巨大的牙科诊所相互激烈竞争。随着公立医院改革的深入，使得主流行业内的口腔医院和综合医院内的口腔科也在改变经营方式，扩大市场份额。同时，医生自由执业的开放激起了体制内牙医们的创业激情。还有大量的市场潜望者，包括做药的、做房地产的众多非专业的投资者，都在虎视眈眈，时刻准备进入这个富有潜力的市场。优胜劣汰，竞争将让中国的牙科市场更具活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腔医疗行业进行了长期追踪，结合我们对口腔医疗相关企业的调查研究，对我国口腔医疗行业发展现状与前景、市场竞争格局与形势、赢利水平与企业发展、投资策略与风险预警、发展趋势与规划建议等进行深入研究，并重点分析了口腔医疗行业的前景与风险。报告揭示了口腔医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产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市场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口腔疾病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口腔市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口腔服务因素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地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口腔医疗服务在医疗服务行业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口腔医疗器材在医疗器材行业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水平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管理及体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基本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口腔诊疗器械消毒技术操作规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口腔医院评审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事故的分级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行业相关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需求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口腔疾病患病率及人口构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医院口腔患者疾病转归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疾病人数及出院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治疗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医药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医院口腔患者年龄别疾病构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行业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总量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人口结构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居民医疗保健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医疗服务行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发展状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口腔医疗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口腔医疗行业发展特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口腔医疗市场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消费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产业市场化程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服务效益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医和牙医教育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口腔医疗市场经营主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经营主体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经营主体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师执业类别构成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生待遇和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牙科市场快速发展的动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口腔医疗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保险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口腔医疗保险概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口腔医疗保险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口腔医疗保险经验借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口腔医疗保险经验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口腔医疗保险经验借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口腔医疗保险市场需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口腔医疗保险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中国口腔医疗保险发展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口腔医疗服务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民营口腔医疗机构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口腔医疗机构定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口腔医疗机构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口腔医疗机构发展动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口腔医疗机构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口腔医疗机构市场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营口腔医疗机构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民营口腔医疗服务市场主体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民营口腔医疗服务市场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民营口腔医疗服务市场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民营口腔医疗机构发展之瓶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牙医教育培训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职业牙医教育培训市场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职业牙医教育培训机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职业牙医教育培训市场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行业品牌成长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口腔医疗行业品牌化及成长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路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口腔医疗企业品牌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口腔医疗市场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行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际口腔医疗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国家口腔医疗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口腔医疗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口腔医疗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口腔医疗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口腔医疗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湾口腔医疗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际口腔医疗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国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卡瓦盛邦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德国贺利氏古莎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法国赛普敦公司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法国艾龙集团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瑞士康特齿科集团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日本森田集团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腔医疗行业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口腔医疗行业供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口腔医疗行业盈利水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口腔医疗行业盈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口腔医疗行业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口腔医疗行业市场集中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口腔医疗行业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服务模式及趋势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服务模式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口腔医疗服务行业模式及特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口腔医疗服务行业模式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对中国口腔医疗服务市场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独立的口腔基本医疗保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口腔预防基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传统的付费方法建立按病种付费机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启动口腔商业医疗保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口腔医疗市场未来商业营销模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服务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口腔医院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及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及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资产与负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收入与支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口腔医院服务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口腔医院运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院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口腔医院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连锁服务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口腔连锁模式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口腔连锁市场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口腔连锁优势企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品牌口腔连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品牌口腔连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口腔诊所连锁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诊所连锁化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口腔诊所经营方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口腔诊所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口腔连锁模式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体口腔诊所服务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个体口腔诊所市场定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个体口腔诊所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个体口腔诊所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个体口腔诊所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个体口腔诊所发展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个体牙科诊所的现状特点和存在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牙科诊所学历职称不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体牙科诊所设备环境不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体牙科诊所消毒质量不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体牙科诊所开业管理不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个体牙科诊所的发展对策和管理方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继续教育提高专业水平</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投资更新设备改善环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监督检查规范消毒方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政府干预做好行业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我国口腔医院门诊急诊科室</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门诊急诊科室的工作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急诊工作模式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急诊工作时间模式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院门诊急诊科的业务拓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门诊急诊科的建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诊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口腔医疗行业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口腔医疗诊所内环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口腔医疗诊所经营管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口腔医疗市场的整合与分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口腔医疗市场的分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疗器材行业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器材行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口腔医疗器材行业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口腔医疗器材行业发展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中国口腔医疗器材行业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器材行业供需平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口腔医疗器材行业供给总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口腔医疗器材行业需求总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口腔医疗器材行业供求平衡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口腔医疗器材行业供求平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器材行业进出口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口腔医疗器材行业进口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金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区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贸易方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口省市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口腔医疗器材行业出口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金额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区域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企业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省市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器材行业经济运行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口腔医疗器材行业经营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口腔医疗器材行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口腔医疗器材行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口腔医疗器材行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口腔医疗器材行业发展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器材主要产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牙科椅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椅产品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椅产品进出口</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牙钻机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牙科手机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口腔显微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牙科综合治疗台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科综合治疗台产品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综合治疗台产销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市场业务类型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种植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口腔种植市场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市场竞争格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行业进入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口腔种植临床应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种植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种植临床推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种植临床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三级口腔医疗机构的医生对种植的理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口腔种植技术发展及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口腔种植市场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正畸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口腔正畸市场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口腔正畸市场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口腔正畸主要企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口腔正畸市场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修复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口腔修复市场需求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口腔修复市场规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口腔修复主要企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口腔修复市场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口腔修复市场前景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用药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口腔用药市场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口腔用药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口腔用药主要企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口腔用药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重点区域发展分析</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口腔医疗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口腔医疗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口腔医疗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口腔医疗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口腔医疗行业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市场发展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市场发展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市场竞争格局</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医疗市场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医疗市场存在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医疗市场发展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走出负面影响，走向健康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口腔医疗器材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器材市场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需求</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区域简单分布和口腔资源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腔医疗行业领先企业经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口腔医疗连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下属医院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口腔医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口腔医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七、企业投资兼并与重组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学口腔医院（口腔医疗服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医院组织机构设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医院医疗服务项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医院科学研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医院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口腔医疗器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高端诊所口腔集团代表：瑞尔齿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背景和历史</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战略和布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医疗行业前景预测与投资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行业前景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口腔医疗行业发展周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口腔医疗行业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服务行业前景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器材市场前景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牙医教育培训市场前景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口腔医疗行业发展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口腔医疗行业投资风、</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口腔医疗行业投资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主体</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口腔医疗行业风险管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疗风险管理概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疗风险管理存在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医疗风险管理实施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口腔医疗行业投资机会与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总数及其构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法国艾龙集团业绩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法国艾龙集团业绩比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口腔医疗行业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口腔医疗产品市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医疗器材行业资产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医疗器材行业利润总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口腔医疗器材进口总值</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口腔医疗器材出口总值</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口腔科用设备及器具制造行业经营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医疗器材行业出口交货值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医疗器械行业成本利润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医疗器械行业流动资产周转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医疗器械行业产成品资金占有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口腔医疗器械行业资产负债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广州市口腔科医生各级专业人员构成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策医疗投资股份有限公司按行业构成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策医疗投资股份有限公司按产品构成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策医疗投资股份有限公司按地区构成经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利润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现金流量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每股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盈利能力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盈利质量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运营能力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财务风险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三章</w:t>
      </w:r>
      <w:r>
        <w:rPr>
          <w:rFonts w:eastAsia="Times New Roman"/>
        </w:rPr>
        <w:t xml:space="preserve"> </w:t>
      </w:r>
      <w:r>
        <w:rPr/>
        <w:t>2013-2014</w:t>
      </w:r>
      <w:r>
        <w:rPr/>
        <w:t>年中国口腔医疗行业发展状况分析</w:t>
      </w:r>
    </w:p>
    <w:p>
      <w:pPr>
        <w:pStyle w:val="Normal"/>
        <w:rPr/>
      </w:pPr>
      <w:r>
        <w:rPr/>
      </w:r>
    </w:p>
    <w:p>
      <w:pPr>
        <w:pStyle w:val="Heading2"/>
        <w:rPr/>
      </w:pPr>
      <w:r>
        <w:rPr/>
        <w:t>第一节 口腔医疗行业发展分析</w:t>
      </w:r>
    </w:p>
    <w:p>
      <w:pPr>
        <w:pStyle w:val="Normal"/>
        <w:rPr/>
      </w:pPr>
      <w:r>
        <w:rPr/>
      </w:r>
    </w:p>
    <w:p>
      <w:pPr>
        <w:pStyle w:val="Heading3"/>
        <w:rPr/>
      </w:pPr>
      <w:r>
        <w:rPr/>
        <w:t>一、中国口腔医疗行业发展历程</w:t>
      </w:r>
    </w:p>
    <w:p>
      <w:pPr>
        <w:pStyle w:val="Normal"/>
        <w:rPr/>
      </w:pPr>
      <w:r>
        <w:rPr/>
      </w:r>
    </w:p>
    <w:p>
      <w:pPr>
        <w:pStyle w:val="TextBodyIndent"/>
        <w:rPr/>
      </w:pPr>
      <w:r>
        <w:rPr/>
        <w:t>中国成立初期：中国口腔医疗初步发展，出现牙科和牙医诊所。</w:t>
      </w:r>
    </w:p>
    <w:p>
      <w:pPr>
        <w:pStyle w:val="TextBodyIndent"/>
        <w:rPr/>
      </w:pPr>
      <w:r>
        <w:rPr/>
      </w:r>
    </w:p>
    <w:p>
      <w:pPr>
        <w:pStyle w:val="TextBodyIndent"/>
        <w:rPr/>
      </w:pPr>
      <w:r>
        <w:rPr/>
        <w:t>文革时期：初步建立的口腔医疗体系遭到破坏，大量个体牙医诊所被取缔。</w:t>
      </w:r>
    </w:p>
    <w:p>
      <w:pPr>
        <w:pStyle w:val="TextBodyIndent"/>
        <w:rPr/>
      </w:pPr>
      <w:r>
        <w:rPr/>
      </w:r>
    </w:p>
    <w:p>
      <w:pPr>
        <w:pStyle w:val="TextBodyIndent"/>
        <w:rPr/>
      </w:pPr>
      <w:r>
        <w:rPr/>
        <w:t>文革后：牙科逐步兴起，再次涌现个体诊所</w:t>
      </w:r>
    </w:p>
    <w:p>
      <w:pPr>
        <w:pStyle w:val="TextBodyIndent"/>
        <w:rPr/>
      </w:pPr>
      <w:r>
        <w:rPr/>
      </w:r>
    </w:p>
    <w:p>
      <w:pPr>
        <w:pStyle w:val="TextBodyIndent"/>
        <w:rPr/>
      </w:pPr>
      <w:r>
        <w:rPr/>
        <w:t>改革开放初期：牙医在中国发展快速。很多地方都有了牙科及民营口腔医疗机构</w:t>
      </w:r>
    </w:p>
    <w:p>
      <w:pPr>
        <w:pStyle w:val="TextBodyIndent"/>
        <w:rPr/>
      </w:pPr>
      <w:r>
        <w:rPr/>
      </w:r>
    </w:p>
    <w:p>
      <w:pPr>
        <w:pStyle w:val="TextBodyIndent"/>
        <w:rPr/>
      </w:pPr>
      <w:r>
        <w:rPr/>
        <w:t>90</w:t>
      </w:r>
      <w:r>
        <w:rPr/>
        <w:t>年的到</w:t>
      </w:r>
      <w:r>
        <w:rPr/>
        <w:t>21</w:t>
      </w:r>
      <w:r>
        <w:rPr/>
        <w:t>世纪初期：口腔医疗行业快速发展。大批的牙医诊所、民营诊所出现。</w:t>
      </w:r>
    </w:p>
    <w:p>
      <w:pPr>
        <w:pStyle w:val="TextBodyIndent"/>
        <w:rPr/>
      </w:pPr>
      <w:r>
        <w:rPr/>
      </w:r>
    </w:p>
    <w:p>
      <w:pPr>
        <w:pStyle w:val="TextBodyIndent"/>
        <w:rPr/>
      </w:pPr>
      <w:r>
        <w:rPr/>
        <w:t>21</w:t>
      </w:r>
      <w:r>
        <w:rPr/>
        <w:t>世纪至今：口腔医疗行业竞争日趋激烈，技术日趋成熟，大量从国外引进的先进技术，市场发展稳定、快速。</w:t>
      </w:r>
    </w:p>
    <w:p>
      <w:pPr>
        <w:pStyle w:val="TextBodyIndent"/>
        <w:rPr/>
      </w:pPr>
      <w:r>
        <w:rPr/>
      </w:r>
    </w:p>
    <w:p>
      <w:pPr>
        <w:pStyle w:val="Heading3"/>
        <w:rPr/>
      </w:pPr>
      <w:r>
        <w:rPr/>
        <w:t>二、中国口腔医疗行业发展特点</w:t>
      </w:r>
    </w:p>
    <w:p>
      <w:pPr>
        <w:pStyle w:val="TextBodyIndent"/>
        <w:rPr/>
      </w:pPr>
      <w:r>
        <w:rPr/>
      </w:r>
    </w:p>
    <w:p>
      <w:pPr>
        <w:pStyle w:val="TextBodyIndent"/>
        <w:rPr/>
      </w:pPr>
      <w:r>
        <w:rPr/>
        <w:t>中国的口腔医疗行业发展具有十大特点：</w:t>
      </w:r>
    </w:p>
    <w:p>
      <w:pPr>
        <w:pStyle w:val="TextBodyIndent"/>
        <w:rPr/>
      </w:pPr>
      <w:r>
        <w:rPr/>
      </w:r>
    </w:p>
    <w:p>
      <w:pPr>
        <w:pStyle w:val="TextBodyIndent"/>
        <w:rPr/>
      </w:pPr>
      <w:r>
        <w:rPr/>
        <w:t>1.</w:t>
      </w:r>
      <w:r>
        <w:rPr/>
        <w:t>口腔医疗行业的发展和国家稳定政策、国民经济的增长直接相关。</w:t>
      </w:r>
    </w:p>
    <w:p>
      <w:pPr>
        <w:pStyle w:val="TextBodyIndent"/>
        <w:rPr/>
      </w:pPr>
      <w:r>
        <w:rPr/>
      </w:r>
    </w:p>
    <w:p>
      <w:pPr>
        <w:pStyle w:val="TextBodyIndent"/>
        <w:rPr/>
      </w:pPr>
      <w:r>
        <w:rPr/>
        <w:t>我国的改革开放前，由于国内各种政治的斗争，我国当时的经济状况非常落后。从而，我国丧失了很多的发展机会。我国的邻国日本，在当时的环境下，经济迅速发展起来的。我国自改革开放以来，国内的政治局面非常稳定，全国人民以经济建设为中心，大力的发展社会生产力。同时我国的医疗卫生事业也得到很大的发展。特别是邓小平同志的南巡讲话后，更加让我国政府坚定了改革开放的决心，加快步伐发展国家经济。口腔医疗行业是我国医疗行业的一个重要的分支。</w:t>
      </w:r>
      <w:r>
        <w:rPr/>
        <w:t>90</w:t>
      </w:r>
      <w:r>
        <w:rPr/>
        <w:t>年代末，我国准许外资可以参与中国的医疗机构建设方案和准许国外的医师在华行医、香港及澳门医生可以参加中国内地的执业医师考试。这些政策给中国的医疗体制改革注入了活力。</w:t>
      </w:r>
    </w:p>
    <w:p>
      <w:pPr>
        <w:pStyle w:val="TextBodyIndent"/>
        <w:rPr/>
      </w:pPr>
      <w:r>
        <w:rPr/>
      </w:r>
    </w:p>
    <w:p>
      <w:pPr>
        <w:pStyle w:val="TextBodyIndent"/>
        <w:rPr/>
      </w:pPr>
      <w:r>
        <w:rPr/>
        <w:t>国家把医院的类型确定为盈利型医疗机构和非盈利型医疗机构，从政策上决定着，私人开业行医是我国医疗机构中一个重要的部分。口腔医疗的独立性非常强，面向患者群非常广，在国家的好环境和形势下，口腔医疗机构迅速成长。这种成长，在很多的层面上，有着本质的飞跃。我国的东南部沿海区域中，经济发展非常快，有些地方甚至已经达到发达国家水平。这些地方的口腔医疗发展水平同样发展非常快。一些口腔医院和私人诊所的设备已经和国外的高档医疗机构相比，而医生的技术水平的层次同样非常高，从国外留学归来的博士、教授也屡见不鲜。这一切说明，口腔医疗行业发展同稳定的国家政策和国民经济增长有着直接的关系。</w:t>
      </w:r>
    </w:p>
    <w:p>
      <w:pPr>
        <w:pStyle w:val="TextBodyIndent"/>
        <w:rPr/>
      </w:pPr>
      <w:r>
        <w:rPr/>
      </w:r>
    </w:p>
    <w:p>
      <w:pPr>
        <w:pStyle w:val="TextBodyIndent"/>
        <w:rPr/>
      </w:pPr>
      <w:r>
        <w:rPr/>
        <w:t>2.</w:t>
      </w:r>
      <w:r>
        <w:rPr/>
        <w:t>近年来，我国口腔医疗行业发展的速度惊人。</w:t>
      </w:r>
    </w:p>
    <w:p>
      <w:pPr>
        <w:pStyle w:val="TextBodyIndent"/>
        <w:rPr/>
      </w:pPr>
      <w:r>
        <w:rPr/>
      </w:r>
    </w:p>
    <w:p>
      <w:pPr>
        <w:pStyle w:val="TextBodyIndent"/>
        <w:rPr/>
      </w:pPr>
      <w:r>
        <w:rPr/>
        <w:t>中国的口腔医疗行业正在迅速成长，成为新兴的潜在市场。近年来，口腔医疗器材的进口额也迅速攀升。许多中国人的收入水平提高和生活条件的提高，促进他们对高质量的口腔医疗和护理的需求。在我国口腔医疗行业中，我们的牙医数量是严重不足的，这里的发展空间是巨大的。</w:t>
      </w:r>
    </w:p>
    <w:p>
      <w:pPr>
        <w:pStyle w:val="TextBodyIndent"/>
        <w:rPr/>
      </w:pPr>
      <w:r>
        <w:rPr/>
      </w:r>
    </w:p>
    <w:p>
      <w:pPr>
        <w:pStyle w:val="TextBodyIndent"/>
        <w:rPr/>
      </w:pPr>
      <w:r>
        <w:rPr/>
        <w:t>在口腔医学的教育机构中，我们也看到了非常喜人的结果。我国的大多数医科大学的口腔医学系完成了向口腔医学院转变。国家口腔医学教育机构中，在教学的质量上，加大了基础教学设施的投入，在人才的培养上，引进了大量国外留学的人员，在学生的招生数量上，也非常惊人，每年都在不断的扩招。国内的口腔医疗工业，发展很快。我们在牙科综合治疗机和</w:t>
      </w:r>
      <w:r>
        <w:rPr/>
        <w:t>X</w:t>
      </w:r>
      <w:r>
        <w:rPr/>
        <w:t>光机等牙科尖端设备上，都可以自主研发和制造。有些国内厂商的产品打入了国际市场。</w:t>
      </w:r>
    </w:p>
    <w:p>
      <w:pPr>
        <w:pStyle w:val="TextBodyIndent"/>
        <w:rPr/>
      </w:pPr>
      <w:r>
        <w:rPr/>
      </w:r>
    </w:p>
    <w:p>
      <w:pPr>
        <w:pStyle w:val="TextBodyIndent"/>
        <w:rPr/>
      </w:pPr>
      <w:r>
        <w:rPr/>
        <w:t>3.</w:t>
      </w:r>
      <w:r>
        <w:rPr/>
        <w:t>口腔医疗的精确性，决定其高新技术含量高。</w:t>
      </w:r>
    </w:p>
    <w:p>
      <w:pPr>
        <w:pStyle w:val="TextBodyIndent"/>
        <w:rPr/>
      </w:pPr>
      <w:r>
        <w:rPr/>
      </w:r>
    </w:p>
    <w:p>
      <w:pPr>
        <w:pStyle w:val="TextBodyIndent"/>
        <w:rPr/>
      </w:pPr>
      <w:r>
        <w:rPr/>
        <w:t>口腔医疗行业的一个重要的特点是精确性。近代牙科的发展，同现代化的诊断设备和治疗设备的发展是息息相关。从涡轮牙钻到激光技术在口腔医疗的应用，从传统的银汞充填到纳米的树脂充填，从传统的活动义齿到现在的精密附着体技术和种植牙技术，这些无不是科学技术进步带动牙科行业的发展。人们对健康的口腔保健需求，也体现在高科技的应用上，象各种漂白牙膏和针对常见牙病的预防牙膏层出不穷。原来在航天领域应用的钛金属，由于大量的实验证明其具有非常好的生物相容性，目前它已经普遍应用到口腔的临床工作中。各种医疗显微镜应用到口腔临床中，这也体现了口腔医疗的精确性。这是这一部分高新技术应用。在将来还会有更多的科研和高新技术应用到口腔医疗当中，推动口腔医疗的整体水平进步。</w:t>
      </w:r>
    </w:p>
    <w:p>
      <w:pPr>
        <w:pStyle w:val="TextBodyIndent"/>
        <w:rPr/>
      </w:pPr>
      <w:r>
        <w:rPr/>
      </w:r>
    </w:p>
    <w:p>
      <w:pPr>
        <w:pStyle w:val="TextBodyIndent"/>
        <w:rPr/>
      </w:pPr>
      <w:r>
        <w:rPr/>
        <w:t>4.</w:t>
      </w:r>
      <w:r>
        <w:rPr/>
        <w:t>口腔医疗行业内从业人员的素质不断提高，并且，知识创新和终生学习观念的形成。</w:t>
      </w:r>
    </w:p>
    <w:p>
      <w:pPr>
        <w:pStyle w:val="TextBodyIndent"/>
        <w:rPr/>
      </w:pPr>
      <w:r>
        <w:rPr/>
      </w:r>
    </w:p>
    <w:p>
      <w:pPr>
        <w:pStyle w:val="TextBodyIndent"/>
        <w:rPr/>
      </w:pPr>
      <w:r>
        <w:rPr/>
        <w:t>以前中国口腔医疗行业的从业人员素质参差不齐，特别是一些传统的师傅带徒弟及一个家庭成员在一起从事口腔医疗工作，非常普遍。这种局面在一段的时间曾经是口腔医疗行业的主导力量。现在这种格局已经被打破，随着中国执业医师考试制度的推行，和国家加大了打击非法行医的力度，在医院和诊所的医生多数是合法身份医生，是正规医学院校毕业生。目前中国研究生考试招生的人数增加，很多的医生拥有硕士、博士学位，有的还拥有国外的博士学历。高素质的人员进入行业内，将给行业带来巨大的发展。口腔医疗行业发展非常快，各种新材料和新设备的出现，这要求医生们必须不断的掌握新的知识，才能更好的为患者服务。所以，知识创新在这一行业中成为可能，并且，很多的医师有终生学习的观念。这种终生学习的观念是主动的，目前的各种行业和学术交流会使这种终生学习方式成为可能。</w:t>
      </w:r>
    </w:p>
    <w:p>
      <w:pPr>
        <w:pStyle w:val="TextBodyIndent"/>
        <w:rPr/>
      </w:pPr>
      <w:r>
        <w:rPr/>
      </w:r>
    </w:p>
    <w:p>
      <w:pPr>
        <w:pStyle w:val="TextBodyIndent"/>
        <w:rPr/>
      </w:pPr>
      <w:r>
        <w:rPr/>
        <w:t>5.</w:t>
      </w:r>
      <w:r>
        <w:rPr/>
        <w:t>信息技术将是未来持续的一个亮点。</w:t>
      </w:r>
    </w:p>
    <w:p>
      <w:pPr>
        <w:pStyle w:val="TextBodyIndent"/>
        <w:rPr/>
      </w:pPr>
      <w:r>
        <w:rPr/>
      </w:r>
    </w:p>
    <w:p>
      <w:pPr>
        <w:pStyle w:val="TextBodyIndent"/>
        <w:rPr/>
      </w:pPr>
      <w:r>
        <w:rPr/>
        <w:t>信息技术是上个世纪末发展最为快的技术。这一技术直接影响我们周围的生活方式和生活状态。它使我们的生活更加的便利。同样，信息技术也影响着口腔医疗行业。目前，通过数字化装备口腔诊所已经成为非常时髦的话题。通过口腔诊所的信息化软件，使诊所的病历管理无纸化成为可能。通过数字化的</w:t>
      </w:r>
      <w:r>
        <w:rPr/>
        <w:t>X</w:t>
      </w:r>
      <w:r>
        <w:rPr/>
        <w:t>线影象设备，使过去需要胶片冲洗成为历史，直接可以通过电脑阅读各种</w:t>
      </w:r>
      <w:r>
        <w:rPr/>
        <w:t>X</w:t>
      </w:r>
      <w:r>
        <w:rPr/>
        <w:t>线片，并且在诊所的整体管理的监控技术应用到口腔诊所临床工作中去，提高了诊所的整体管理水平，缩短了内部流程，增加了效率。通过网络的建设，可以开发口腔疾病患者的在线服务，诊所在最先得到患者的需求信息，增加了诊所的竞争力。诊所的信息技术发展，通过互联网与外界的接触时机会增加，获取网络信息成为可能。从而可以更好的为患者服务。</w:t>
      </w:r>
    </w:p>
    <w:p>
      <w:pPr>
        <w:pStyle w:val="TextBodyIndent"/>
        <w:rPr/>
      </w:pPr>
      <w:r>
        <w:rPr/>
      </w:r>
    </w:p>
    <w:p>
      <w:pPr>
        <w:pStyle w:val="TextBodyIndent"/>
        <w:rPr/>
      </w:pPr>
      <w:r>
        <w:rPr/>
        <w:t>6.</w:t>
      </w:r>
      <w:r>
        <w:rPr/>
        <w:t>投资机构进入口腔医疗行业，以连锁经营方式，将是行业的一支新生力量。</w:t>
      </w:r>
    </w:p>
    <w:p>
      <w:pPr>
        <w:pStyle w:val="TextBodyIndent"/>
        <w:rPr/>
      </w:pPr>
      <w:r>
        <w:rPr/>
      </w:r>
    </w:p>
    <w:p>
      <w:pPr>
        <w:pStyle w:val="TextBodyIndent"/>
        <w:rPr/>
      </w:pPr>
      <w:r>
        <w:rPr/>
        <w:t>由于中国的口腔医疗行业发展非常迅速，投资前景很好，因此很多的商家看好。近年来，一些投资机构和口腔医疗机构整和，组建新的口腔医疗机构。由于投资公司负责投资，口腔医疗机构负责日常事务管理，以连锁经营模式，进行现代化企业制度的建设。象美国某财团投资的瑞尔齿科，日本欧力西财团投资的北京永康口腔，在北京拥有两家口腔医院和十多家口腔诊所。这些口腔医疗机构发展的势头很好，并且扩张的速度非常快。将资本市场与传统医疗行业结合，可以将口腔医疗产业做大，做强。由于投资机构的进入，也给口腔医疗机构的企业化运作提供可能。口腔医疗机构的医务人员有大量的精力，投入到口腔的日常临床工作中。在口腔医疗行业中。</w:t>
      </w:r>
      <w:r>
        <w:rPr/>
        <w:t xml:space="preserve"> </w:t>
      </w:r>
      <w:r>
        <w:rPr/>
        <w:t>诊所的所有权与经营权的分离是业内的一大特色。这种投资的组合将发挥非常重要的作用。</w:t>
      </w:r>
    </w:p>
    <w:p>
      <w:pPr>
        <w:pStyle w:val="TextBodyIndent"/>
        <w:rPr/>
      </w:pPr>
      <w:r>
        <w:rPr/>
      </w:r>
    </w:p>
    <w:p>
      <w:pPr>
        <w:pStyle w:val="TextBodyIndent"/>
        <w:rPr/>
      </w:pPr>
      <w:r>
        <w:rPr/>
        <w:t>7.</w:t>
      </w:r>
      <w:r>
        <w:rPr/>
        <w:t>私人开业的优势逐渐体现出来。</w:t>
      </w:r>
    </w:p>
    <w:p>
      <w:pPr>
        <w:pStyle w:val="TextBodyIndent"/>
        <w:rPr/>
      </w:pPr>
      <w:r>
        <w:rPr/>
      </w:r>
    </w:p>
    <w:p>
      <w:pPr>
        <w:pStyle w:val="TextBodyIndent"/>
        <w:rPr/>
      </w:pPr>
      <w:r>
        <w:rPr/>
        <w:t>中国就业形势的严峻，很多高校的毕业生在意识上逐渐摆脱了进入稳定的国有医院工作观念。他们在私人诊所工作同样能获得国有医院的一些福利待遇和收入。因此，很多高校的毕业生前往私人口腔诊所，民营口腔医疗机构工作。口腔科的独立性很强，一些国有医院的医生抱怨国有医院的制度僵硬。他们在自身具备一定条件下，就离开单位，独立开业。并且这个开业的数量还在迅速的增长，全国的各地也具有同样的趋势。私人开业的盛行，从很大的程度上推动了口腔医疗设备、人才交流等相应行业的发展。</w:t>
      </w:r>
    </w:p>
    <w:p>
      <w:pPr>
        <w:pStyle w:val="TextBodyIndent"/>
        <w:rPr/>
      </w:pPr>
      <w:r>
        <w:rPr/>
        <w:t>8.</w:t>
      </w:r>
      <w:r>
        <w:rPr/>
        <w:t>年轻医生将成为口腔医疗行业内的技术主导力量。</w:t>
      </w:r>
    </w:p>
    <w:p>
      <w:pPr>
        <w:pStyle w:val="TextBodyIndent"/>
        <w:rPr/>
      </w:pPr>
      <w:r>
        <w:rPr/>
      </w:r>
    </w:p>
    <w:p>
      <w:pPr>
        <w:pStyle w:val="TextBodyIndent"/>
        <w:rPr/>
      </w:pPr>
      <w:r>
        <w:rPr/>
        <w:t>中国口腔医疗教育机构的教学水平不断的提高，每年将有大量的优秀牙科毕业生输入到口腔医疗行业。每年我国的口腔继续教育班开的次数增多，年轻医师成熟的速度比以前快了很多。每年的展会和学术交流会上，参会的年轻医师占有非常大的比重。正是由于这股新生的力量进入，它推动着中国口腔医疗行业的发展，使中国的口腔医疗行业具有生命的活力。年轻医师的特点，精力好，接受新事物快，敢于冒险，敢于创新，可塑性非常强。</w:t>
      </w:r>
    </w:p>
    <w:p>
      <w:pPr>
        <w:pStyle w:val="TextBodyIndent"/>
        <w:rPr/>
      </w:pPr>
      <w:r>
        <w:rPr/>
      </w:r>
    </w:p>
    <w:p>
      <w:pPr>
        <w:pStyle w:val="TextBodyIndent"/>
        <w:rPr/>
      </w:pPr>
      <w:r>
        <w:rPr/>
        <w:t>9.</w:t>
      </w:r>
      <w:r>
        <w:rPr/>
        <w:t>中国的内地口腔医疗市场将是巨大潜在市场</w:t>
      </w:r>
    </w:p>
    <w:p>
      <w:pPr>
        <w:pStyle w:val="TextBodyIndent"/>
        <w:rPr/>
      </w:pPr>
      <w:r>
        <w:rPr/>
      </w:r>
    </w:p>
    <w:p>
      <w:pPr>
        <w:pStyle w:val="TextBodyIndent"/>
        <w:rPr/>
      </w:pPr>
      <w:r>
        <w:rPr/>
        <w:t>中国的地域分布广，人口分布不均衡。中国的东部南部沿海区域，由于地域的优势，政策的倾斜。这些地方的经济发展非常快，同样，口腔医疗行业在这些地方发展非常快。有些城市的口腔医疗机构的整体水平与发达国家的差距较小。甚至有些高档的齿科诊所超过了国外的高档诊所。但是，在中国的内地，经济发展的速度缓慢，从很大的程度制约了口腔医疗行业的发展。有些地方的口腔医疗水平还停留在非常原始的局面。随着中国的加大西部的开发，振兴东北老工业基地的政策的推行，中国的西部和东北的经济在不断的发展。在未来的几年内，这些地方的经济将有迅速的发展，也带来相关的行业的发展。口腔医疗行业与经济的发展将有直接相关。在中国的未来，中国的内地的口腔医疗行业将会有巨大的发展。</w:t>
      </w:r>
    </w:p>
    <w:p>
      <w:pPr>
        <w:pStyle w:val="TextBodyIndent"/>
        <w:rPr/>
      </w:pPr>
      <w:r>
        <w:rPr/>
      </w:r>
    </w:p>
    <w:p>
      <w:pPr>
        <w:pStyle w:val="TextBodyIndent"/>
        <w:rPr/>
      </w:pPr>
      <w:r>
        <w:rPr/>
        <w:t>10.</w:t>
      </w:r>
      <w:r>
        <w:rPr/>
        <w:t>国际间的交流，将推动口腔医疗行业的发展。</w:t>
      </w:r>
    </w:p>
    <w:p>
      <w:pPr>
        <w:pStyle w:val="TextBodyIndent"/>
        <w:rPr/>
      </w:pPr>
      <w:r>
        <w:rPr/>
      </w:r>
    </w:p>
    <w:p>
      <w:pPr>
        <w:pStyle w:val="TextBodyIndent"/>
        <w:rPr/>
      </w:pPr>
      <w:r>
        <w:rPr/>
        <w:t>中国的经济增长速度很快，综合国力逐渐增强。越来越多的国家开始重视和中国的合作，共同推动口腔医疗行业的发展。</w:t>
      </w:r>
    </w:p>
    <w:p>
      <w:pPr>
        <w:pStyle w:val="TextBodyIndent"/>
        <w:rPr/>
      </w:pPr>
      <w:r>
        <w:rPr/>
      </w:r>
    </w:p>
    <w:p>
      <w:pPr>
        <w:pStyle w:val="Heading3"/>
        <w:rPr/>
      </w:pPr>
      <w:r>
        <w:rPr/>
        <w:t>三、中国口腔医疗市场发展现状</w:t>
      </w:r>
    </w:p>
    <w:p>
      <w:pPr>
        <w:pStyle w:val="Normal"/>
        <w:rPr/>
      </w:pPr>
      <w:r>
        <w:rPr/>
      </w:r>
    </w:p>
    <w:p>
      <w:pPr>
        <w:pStyle w:val="TextBodyIndent"/>
        <w:rPr/>
      </w:pPr>
      <w:r>
        <w:rPr/>
        <w:t>由于长期受错误思想的指导，中国口腔医疗产业市场长期处于一高一低的不协调状态：一高：市场化经营程度高，即使是计划经济时代，个体牙医也是自由、独立经营的。一低：市场化运作程度低，口腔医疗市场长期处于相对封闭独立的状态，缺乏和其它行业的联系和沟通，口腔医疗产业对于诸如：现代物流、信息技术、管理技术、资本运营、市场策划等等先进技术、概念的发展表现得好象无动于衷。</w:t>
      </w:r>
    </w:p>
    <w:p>
      <w:pPr>
        <w:pStyle w:val="TextBodyIndent"/>
        <w:rPr/>
      </w:pPr>
      <w:r>
        <w:rPr/>
      </w:r>
    </w:p>
    <w:p>
      <w:pPr>
        <w:pStyle w:val="TextBodyIndent"/>
        <w:rPr/>
      </w:pPr>
      <w:r>
        <w:rPr/>
        <w:t>目前全国口腔医疗行业市场规模在</w:t>
      </w:r>
      <w:r>
        <w:rPr/>
        <w:t>900</w:t>
      </w:r>
      <w:r>
        <w:rPr/>
        <w:t>亿左右，并且每年大概以</w:t>
      </w:r>
      <w:r>
        <w:rPr/>
        <w:t>18%-20%</w:t>
      </w:r>
      <w:r>
        <w:rPr/>
        <w:t>的速度增长，增长速度远高于</w:t>
      </w:r>
      <w:r>
        <w:rPr/>
        <w:t>GDP</w:t>
      </w:r>
      <w:r>
        <w:rPr/>
        <w:t>的增长速度，也比很多工业的增长速度快。增长速度相对稳定。</w:t>
      </w:r>
    </w:p>
    <w:p>
      <w:pPr>
        <w:pStyle w:val="TextBodyIndent"/>
        <w:rPr/>
      </w:pPr>
      <w:r>
        <w:rPr/>
      </w:r>
    </w:p>
    <w:p>
      <w:pPr>
        <w:pStyle w:val="TextBodyIndent"/>
        <w:rPr/>
      </w:pPr>
      <w:r>
        <w:rPr/>
      </w:r>
    </w:p>
    <w:p>
      <w:pPr>
        <w:pStyle w:val="Style12"/>
        <w:rPr/>
      </w:pPr>
      <w:r>
        <w:rPr/>
        <w:t>图表：</w:t>
      </w:r>
      <w:r>
        <w:rPr/>
        <w:t>2011-2014</w:t>
      </w:r>
      <w:r>
        <w:rPr/>
        <w:t>年全国口腔医疗行业市场规模分析</w:t>
      </w:r>
    </w:p>
    <w:p>
      <w:pPr>
        <w:pStyle w:val="Normal"/>
        <w:rPr/>
      </w:pPr>
      <w:r>
        <w:rPr/>
        <w:drawing>
          <wp:inline distT="0" distB="0" distL="0" distR="0">
            <wp:extent cx="5482590" cy="377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779520"/>
                    </a:xfrm>
                    <a:prstGeom prst="rect">
                      <a:avLst/>
                    </a:prstGeom>
                  </pic:spPr>
                </pic:pic>
              </a:graphicData>
            </a:graphic>
          </wp:inline>
        </w:drawing>
      </w:r>
    </w:p>
    <w:p>
      <w:pPr>
        <w:pStyle w:val="Normal"/>
        <w:rPr/>
      </w:pPr>
      <w:r>
        <w:rPr/>
        <w:t>数据来源：国家卫生部、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53:00Z</dcterms:modified>
  <cp:revision>217</cp:revision>
  <dc:subject/>
  <dc:title/>
</cp:coreProperties>
</file>