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银行保险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行保险市场发展面临巨大机遇和挑战。在市场竞争方面，银行保险企业数量越来越多，市场正面临着供给与需求的不对称，银行保险行业有进一步洗牌的强烈要求，但是在一些银行保险细分市场仍有较大的发展空间，信息化技术将成为核心竞争力。本报告通过深入的调查、分析，投资者能够充分把握行业目前所处的全球和国内宏观经济形势，具体分析该产品所在的细分市场，对银行保险行业总体市场的供求趋势及行业前景做出判断；明确目标市场、分析竞争对手，了解产品定位，把握市场特征，发掘价格规律，创新营销手段，提出银行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保险行业研究单位等公布和提供的大量资料以及对行业内企业调研访察所获得的大量第一手数据，对我国银行保险市场的发展状况、供需状况、竞争格局、赢利水平、发展趋势等进行了分析。报告重点分析了银行保险前十大企业的研发、产销、战略、经营状况等。报告还对银行保险市场风险进行了预测，为银行保险生产厂家、流通企业以及零售商提供了新的投资机会和可借鉴的操作模式，对欲在银行保险行业从事资本运作的经济实体等单位准确了解目前中国银行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银行保险的内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银行保险的基本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银行保险的特点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银行保险对各方主体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银行保险的起源与发展进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银行保险的起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银行保险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内银行保险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经济学角度分析银行保险发展的动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银行保险发展的宏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环境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政策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市场环境的变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银行保险发展的微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范围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体化的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银行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保险市场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银行保险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银行保险发展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银行进入保险业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驱动保险公司发展银行保险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驱动银行保险发展的社会因素</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际银行保险发展存在地域差异</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新兴市场成为全球银行保险业发展新势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地区银行保险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宽松的政策环境助欧洲银行保险业高速发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银行保险业务的发展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银行保险市场的成功秘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赢的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特的产品策略和税收优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洲银行保险业务的经营特色和运营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其他地区银行保险的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银行保险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银行保险业务发展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银行保险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银行保险业成功的要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银行保险业务迅速渗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保合作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保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保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香港银行保险发展对中国的借鉴</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台湾银行保险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银行保险市场发展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寿险领域银行保险业务的发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行渠道成为寿险公司主要销售渠道</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外寿险领域银保产品的发展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寿险领域银行保险发展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鼓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竞争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寻求新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保险意识加强</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寿险领域银保业务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保险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国民经济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保险业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社会固定资产投资分析</w:t>
            </w:r>
          </w:p>
          <w:p>
            <w:pPr>
              <w:pStyle w:val="Normal"/>
              <w:spacing w:lineRule="atLeast" w:line="380"/>
              <w:rPr/>
            </w:pPr>
            <w:r>
              <w:rPr>
                <w:rFonts w:cs="Arial" w:ascii="Arial" w:hAnsi="Arial"/>
                <w:color w:val="000000"/>
                <w:szCs w:val="21"/>
              </w:rPr>
              <w:t>3.1.2 2015</w:t>
            </w:r>
            <w:r>
              <w:rPr>
                <w:rFonts w:ascii="Arial" w:hAnsi="Arial" w:cs="Arial"/>
                <w:color w:val="000000"/>
                <w:szCs w:val="21"/>
              </w:rPr>
              <w:t>年中国经济发展预测</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十三五”中国经济发展的潜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环境的机遇和挑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银行保险发展的法制与监管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保业务发展初期：政策鼓励其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保业务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保业务走向全流程监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业银行介入保险业务的法律监管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银保业务转型期的监管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银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银行业发展环境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重大事件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环境为银保业务带来的机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银行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充足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流动性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产质量和拨备水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银行业网点分布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银行业经济发展特征</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银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保险业发展形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保险业发展环境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重大事件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业环境为银保业务带来的机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保险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及管理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运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形势下保险风险的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保险业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保险中介发展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保险中介的基本概念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作用</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保险中介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保险中介行业市场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中介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中介监管政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环境为银保业务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银行保险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银行保险在中国的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开展银保业务对我国银行业与保险业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银行业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保险业的意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银行保险业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外资银行积极抢滩中国银行保险市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银行保险市场的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银行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邮政代理保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邮政保费收入占比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银行保险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规颁布促进保险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邮系保险公司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加关注产品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家银邮代理主动退市</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银行保险业发展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优势分析（</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低经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分利用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供更加全面的金融服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劣势分析（</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管理难度增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会分析（</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市场平稳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政策不断放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保险公司带来宝贵的发展经验</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威胁分析（</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金融集团的混业经营体制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势力强大的金融集团的直接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管理存在巨大危机</w:t>
            </w:r>
          </w:p>
          <w:p>
            <w:pPr>
              <w:pStyle w:val="Normal"/>
              <w:spacing w:lineRule="atLeast" w:line="380"/>
              <w:rPr>
                <w:rFonts w:ascii="Arial" w:hAnsi="Arial" w:cs="Arial"/>
                <w:color w:val="000000"/>
                <w:szCs w:val="21"/>
              </w:rPr>
            </w:pPr>
            <w:r>
              <w:rPr>
                <w:rFonts w:cs="Arial" w:ascii="Arial" w:hAnsi="Arial"/>
                <w:color w:val="000000"/>
                <w:szCs w:val="21"/>
              </w:rPr>
              <w:t>4.3.5 SWOT</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w:t>
            </w:r>
            <w:r>
              <w:rPr>
                <w:rFonts w:ascii="Arial" w:hAnsi="Arial" w:cs="Arial"/>
                <w:color w:val="000000"/>
                <w:szCs w:val="21"/>
              </w:rPr>
              <w:t>机会战略（</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势</w:t>
            </w:r>
            <w:r>
              <w:rPr>
                <w:rFonts w:cs="Arial" w:ascii="Arial" w:hAnsi="Arial"/>
                <w:color w:val="000000"/>
                <w:szCs w:val="21"/>
              </w:rPr>
              <w:t>-</w:t>
            </w:r>
            <w:r>
              <w:rPr>
                <w:rFonts w:ascii="Arial" w:hAnsi="Arial" w:cs="Arial"/>
                <w:color w:val="000000"/>
                <w:szCs w:val="21"/>
              </w:rPr>
              <w:t>威胁战略（</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弱点</w:t>
            </w:r>
            <w:r>
              <w:rPr>
                <w:rFonts w:cs="Arial" w:ascii="Arial" w:hAnsi="Arial"/>
                <w:color w:val="000000"/>
                <w:szCs w:val="21"/>
              </w:rPr>
              <w:t>-</w:t>
            </w:r>
            <w:r>
              <w:rPr>
                <w:rFonts w:ascii="Arial" w:hAnsi="Arial" w:cs="Arial"/>
                <w:color w:val="000000"/>
                <w:szCs w:val="21"/>
              </w:rPr>
              <w:t>机会战略（</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弱点</w:t>
            </w:r>
            <w:r>
              <w:rPr>
                <w:rFonts w:cs="Arial" w:ascii="Arial" w:hAnsi="Arial"/>
                <w:color w:val="000000"/>
                <w:szCs w:val="21"/>
              </w:rPr>
              <w:t>-</w:t>
            </w:r>
            <w:r>
              <w:rPr>
                <w:rFonts w:ascii="Arial" w:hAnsi="Arial" w:cs="Arial"/>
                <w:color w:val="000000"/>
                <w:szCs w:val="21"/>
              </w:rPr>
              <w:t>威胁战略（</w:t>
            </w:r>
            <w:r>
              <w:rPr>
                <w:rFonts w:cs="Arial" w:ascii="Arial" w:hAnsi="Arial"/>
                <w:color w:val="000000"/>
                <w:szCs w:val="21"/>
              </w:rPr>
              <w:t>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银行保险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外银保业发展的借鉴及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促进我国银行保险业务发展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新经营理念，增强合作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长期市场战略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科学、有效、合理的代理保险业务销售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复合型保险代理从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新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新营销策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银行保险业健康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区域银行保险业的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银行保险市场的四大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影响北京银行保险业发展的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管</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北京银行保险业发展现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保险市场保险相关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银邮保险保费收入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银行保险市场的未来走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银保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保险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保险市场保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银保市场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银保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保险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银行保险保费收入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津市银行保险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保险市场保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兼业代理机构银邮类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保险保费收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天津市银保市场出现的新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养老服务促进条例》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自贸试验区范围确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津市银保市场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保渠道无序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误导现象比较严重</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促进天津市银保市场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天津银保业务发展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西银行保险市场发展历程及特点</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江西省银行保险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集中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集中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集中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季节性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江西省银保市场存在的突出问题及成因</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推动江西省银保市场快速发展的建议</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江西省银行保险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保险市场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保险兼业代理机构银邮类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银行保险行业银邮保费收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银行保险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原保险保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保险主要地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银行保险主要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湖南银保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保险市场保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银行保险业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保险业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黑龙江银保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保险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银行保险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保险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银行保险发展模式的分类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银行保险发展模式的分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银行保险的基本运行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银行保险的现行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协议合作模式居于主导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合资模式深化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融服务集团模式是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银行保险发展模式的特点解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银行保险模式存在的问题及改革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现行银行保险模式存在的弊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和保险公司之间的合作松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保产品同质，开发和创新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专业化的银保销售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关法律、法规、监管制度不完善</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优化我国银行保险模式的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善法律法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善监管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行业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过产品研发，推出差异化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信息技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逐渐推进银行保险模式的转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探讨中国银保运行模式的改革建议</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银行保险模式创新的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银行保险模式创新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保险模式加快创新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保合作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银保合作的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银保合作的基本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银保合作形势发生改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农村银保合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银保合作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农村银保合作问题举措</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内银保合作的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商业银行参股保险公司的相关研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银行投资保险公司获得法律许可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银行入股保险公司的动机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动机</w:t>
            </w:r>
            <w:r>
              <w:rPr>
                <w:rFonts w:cs="Arial" w:ascii="Arial" w:hAnsi="Arial"/>
                <w:color w:val="000000"/>
                <w:szCs w:val="21"/>
              </w:rPr>
              <w:t>-</w:t>
            </w:r>
            <w:r>
              <w:rPr>
                <w:rFonts w:ascii="Arial" w:hAnsi="Arial" w:cs="Arial"/>
                <w:color w:val="000000"/>
                <w:szCs w:val="21"/>
              </w:rPr>
              <w:t>有效提升银行的综合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接动机</w:t>
            </w:r>
            <w:r>
              <w:rPr>
                <w:rFonts w:cs="Arial" w:ascii="Arial" w:hAnsi="Arial"/>
                <w:color w:val="000000"/>
                <w:szCs w:val="21"/>
              </w:rPr>
              <w:t>-</w:t>
            </w:r>
            <w:r>
              <w:rPr>
                <w:rFonts w:ascii="Arial" w:hAnsi="Arial" w:cs="Arial"/>
                <w:color w:val="000000"/>
                <w:szCs w:val="21"/>
              </w:rPr>
              <w:t>为将来综合经营打下基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银行入股对保险公司的影响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保险公司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保险行业的影响</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商业银行参股保险公司的机遇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商业银行参股保险公司面临的阻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银保合作存在的问题</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银保合作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银保合作中不容忽视的几大问题</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银保合作的法制缺陷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银保合作新模式带来的隐忧</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银保合作的对策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银保合作应坚持平等互利原则及搞好协调沟通</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银保合作的机制创新策略探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于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于保险公司</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促进银保合作健康发展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展银保业务的重点银行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资产质量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资本充足率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主营业务情况</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银保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和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银安盛人寿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商银行银保通业务系统</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资产质量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资本充足率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银保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和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信人寿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渠道</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资产质量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资本充足率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主营业务情况</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银保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和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银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资产质量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资本充足率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主营业务情况</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银保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保业务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银保险有限公司</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资产质量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资本充足率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银保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和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信诺人寿保险有限公司</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资产质量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资本充足率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银保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和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交银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银康联人寿保险有限公司</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资产质量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资本充足率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银保业务介绍</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资产质量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资本充足率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企业银保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展银保业务的重点保险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客户资源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太平洋寿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客户资源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银保业务转型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太平人寿保险</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客户资源分析</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平安寿险</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客户资源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人民人寿</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业务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客户资源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8.8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银行保险业务的盈利形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银行保险业务的成本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保险业务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保险业务成本变化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银行保险业务的利润率剖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银行保险的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宏观经济稳定增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银行自身经营发展的新需求</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新规出台保障行业健康发展</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多项新政带来银保发展新契机</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满足客户综合金融服务诉求的新手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银行保险市场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保险公司面临的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保险公司的风险应对措施</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商业银行面临的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商业银行的风险应对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银行保险市场存在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银行保险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银行保险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保险市场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保险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保险行业细分领域发展前景</w:t>
            </w:r>
          </w:p>
          <w:p>
            <w:pPr>
              <w:pStyle w:val="Normal"/>
              <w:spacing w:lineRule="atLeast" w:line="380"/>
              <w:rPr>
                <w:rFonts w:ascii="Arial" w:hAnsi="Arial" w:cs="Arial"/>
                <w:color w:val="000000"/>
                <w:szCs w:val="21"/>
              </w:rPr>
            </w:pPr>
            <w:r>
              <w:rPr>
                <w:rFonts w:cs="Arial" w:ascii="Arial" w:hAnsi="Arial"/>
                <w:color w:val="000000"/>
                <w:szCs w:val="21"/>
              </w:rPr>
              <w:t>11.1.3 2015-2020</w:t>
            </w:r>
            <w:r>
              <w:rPr>
                <w:rFonts w:ascii="Arial" w:hAnsi="Arial" w:cs="Arial"/>
                <w:color w:val="000000"/>
                <w:szCs w:val="21"/>
              </w:rPr>
              <w:t>年中国保险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银行保险市场的前景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银保市场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银行保险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银行保险市场发展方向</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中国银保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银行保险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银行保险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银行保险对各主体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银行保险的起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银行保险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内银行保险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纯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人均可支配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世界银行保险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驱动银行业进入保险业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驱动保险公司发展银行保险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欧洲主要银行保险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欧洲各国银行保险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欧洲银行保险共赢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欧洲银行保险独特的产品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欧洲银行保险各模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银行销售保险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银行保险业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银行保险业不同客户不同销售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银行保险业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本寿险公司与银行合作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银保渠道工作小组主要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银保产品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香港银行保险发展对中国银行保险行业发展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台湾地区银行保险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各国寿险公司银行渠道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外寿险领域银保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寿险领域银保业务发展的对策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速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和保费收入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居民消费价格涨跌幅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人均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社会消费品零售总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会消费品零售总额月度同比名义增速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固定资产投资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固定资产投资月度同比增速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十三五”时期中国经济所面临的趋势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宏观环境改革深化对保险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银保业务发展初期鼓励其发展的政策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银行代理分销保险业务存在的问题</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关于进一步规范商业银行代理保险业务销售行为的通知》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银保市场深度调整期的问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促进银保业务顺利过渡调整期的监管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行业重大事件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资产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三季度末我国商业银行资产组合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商业银行资产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商业银行贷款主要行业投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商业银行负债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季度净利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季度非利息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成本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流动性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银行间同业拆借市场月加权平均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不良贷款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贷款损失准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类型银行设立的网点区域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国银行业金融机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银行业经济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商业银行实行混业的必然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客户结构、资产负债结构和业务结构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利差变化和中间业务、交易业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加权平均资本充足率和核心资本充足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银行业各市场主体的差异化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保险业外部环境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关于加快发展现代保险服务业的若干意见》对各险种的强调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险业重大事件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原保险保费收入业务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地区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保险保费收入地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原保险赔付支出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原保险赔付支出业务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险业资产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末中国保险业各市场主体资产总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险业业务及管理费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末保险业资金运用余额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新形势下保险风险的特点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保险业各项体系的改革创新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保险中介三大主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保险中介对保险市场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险中介保费收入增长比例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保险中介市场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保险中介市场主要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银行保险产品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开展银保业务对中国银行业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开展银保业务对中国银行业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寿险公司与银行合作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财险公司与银行合作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银行邮政代理保费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原保险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非财险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邮保费在全国原保险保费收入中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邮保费在全国原保险保费收入中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保险新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邮系保险公司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邮代理退市主要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保代理退市机构省份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保险企业退出县域一下代理网点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银行保险合作降低经营成本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保险公司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外资保险公司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银行保险行业人力资源危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银行保险业优势</w:t>
            </w:r>
            <w:r>
              <w:rPr>
                <w:rFonts w:cs="Arial" w:ascii="Arial" w:hAnsi="Arial"/>
                <w:color w:val="000000"/>
                <w:szCs w:val="21"/>
              </w:rPr>
              <w:t>-</w:t>
            </w:r>
            <w:r>
              <w:rPr>
                <w:rFonts w:ascii="Arial" w:hAnsi="Arial" w:cs="Arial"/>
                <w:color w:val="000000"/>
                <w:szCs w:val="21"/>
              </w:rPr>
              <w:t>机会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银行保险行业弱点</w:t>
            </w:r>
            <w:r>
              <w:rPr>
                <w:rFonts w:cs="Arial" w:ascii="Arial" w:hAnsi="Arial"/>
                <w:color w:val="000000"/>
                <w:szCs w:val="21"/>
              </w:rPr>
              <w:t>-</w:t>
            </w:r>
            <w:r>
              <w:rPr>
                <w:rFonts w:ascii="Arial" w:hAnsi="Arial" w:cs="Arial"/>
                <w:color w:val="000000"/>
                <w:szCs w:val="21"/>
              </w:rPr>
              <w:t>机会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银行保险行业弱点</w:t>
            </w:r>
            <w:r>
              <w:rPr>
                <w:rFonts w:cs="Arial" w:ascii="Arial" w:hAnsi="Arial"/>
                <w:color w:val="000000"/>
                <w:szCs w:val="21"/>
              </w:rPr>
              <w:t>-</w:t>
            </w:r>
            <w:r>
              <w:rPr>
                <w:rFonts w:ascii="Arial" w:hAnsi="Arial" w:cs="Arial"/>
                <w:color w:val="000000"/>
                <w:szCs w:val="21"/>
              </w:rPr>
              <w:t>威胁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长期市场战略联盟形成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银保业务销售体系建立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银行保险业产品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银行保险行业创新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对银行保险行业政策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市银行保险市场四大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北京保险市场总体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北京市保险兼业代理机构银邮类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保险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北京市银行保险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北京市银行保险保费收入在寿险业务中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上海市保险资产管理公司受托资产全国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上海市保险公司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上海市保险相关公司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原保险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上海市保险兼业代理机构银邮类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上海市银行保险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上海市保险规划（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上海市利用自贸区试验区机会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上海市强化保险对民生保障的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市银行保险行业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原保险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天津市保险兼业代理机构银邮类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天津市银行邮政兼业代理保费收入（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天津自贸区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天津市银行保险专管员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天津市银保市场保费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江西省银保保险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江西省银行保险产品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江西省一季度银行保险保费增速最快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江西省银行保险销售误导的主要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江西省银行保险销售误导形成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江西省银行保险产品同质化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江西省银行保险创新销售模式的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江西省银行保险产品创新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原保险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江西省银行保险银邮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江西省银行保险银邮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江西省银行保险银邮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原保险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广东省商业银行保险代理业务内部控制指导意见》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广东省银行保险行业明确银行类保险兼业代理机构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广东省银行保险行业简化行政许可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广东省保险兼业代理机构银邮类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广东省银行保险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原保险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湖南保监局保险中介监管指引》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湖南省保险兼业代理机构银邮类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湖南省银行保险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原保险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黑龙江省保险兼业代理机构银邮类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黑龙江省银行保险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银行保险的发展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银行保险的基本运行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银保业务的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中国银保资本融合的优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中国银保市场资本融合案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我国银行保险发展模式的特点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规模和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中国银行保险模式创新的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银行保险模式加快创新的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中国银行保险行业模式转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中国银行控股参股保险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解决农村银保合作问题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商业银行投资保险公司的准入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银行入股保险公司拓宽资金投资渠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银行入股保险公司对保险公司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银行入股保险公司对保险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保险公司扩充资本金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银保发展的四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保险公司利用商业银行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商业银行保险人才的缺乏表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6:30:00Z</dcterms:modified>
  <cp:revision>196</cp:revision>
  <dc:subject/>
  <dc:title/>
</cp:coreProperties>
</file>