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颜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料研究报告对颜料行业研究的内容和方法进行全面的阐述和论证，对研究过程中所获取的颜料资料进行全面系统的整理和分析，通过图表、统计结果及文献资料，或以纵向的发展过程，或横向类别分析提出论点、分析论据，进行论证。颜料报告绝对如实地反映客观情况，叙述、说明、推断、引用均恰如其分。文字、用词应力求准确。研究报告的文字也简单、明了、通顺、流畅，既明白如话，又把研究的效果准确地、科学地表达出来。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颜料行业的发展状况进行了深入透彻地分析，对我国行业市场情况、技术现状、供需形势作了详尽研究，重点分析了国内外重点企业、行业发展趋势以及行业投资情况，报告还对颜料下游行业的发展进行了探讨，是颜料及相关企业、投资部门、研究机构准确了解目前中国市场发展动态，把握颜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颜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颜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颜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颜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颜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颜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颜料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颜料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颜料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墨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制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橡胶制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陶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颜料行业上游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焦油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物（苯、萘、蒽等）供应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机盐类原料供应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颜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颜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颜料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颜料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颜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颜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颜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颜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颜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颜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颜料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10-2014</w:t>
            </w:r>
            <w:r>
              <w:rPr>
                <w:rFonts w:ascii="Arial" w:hAnsi="Arial" w:cs="Arial"/>
                <w:color w:val="000000"/>
                <w:szCs w:val="21"/>
              </w:rPr>
              <w:t>年颜料行业经济指标分析</w:t>
            </w:r>
          </w:p>
          <w:p>
            <w:pPr>
              <w:pStyle w:val="Normal"/>
              <w:spacing w:lineRule="atLeast" w:line="380"/>
              <w:rPr>
                <w:rFonts w:ascii="Arial" w:hAnsi="Arial" w:cs="Arial"/>
                <w:color w:val="000000"/>
                <w:szCs w:val="21"/>
              </w:rPr>
            </w:pPr>
            <w:r>
              <w:rPr>
                <w:rFonts w:cs="Arial" w:ascii="Arial" w:hAnsi="Arial"/>
                <w:color w:val="000000"/>
                <w:szCs w:val="21"/>
              </w:rPr>
              <w:t>2.2.3 2010-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0-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颜料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颜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颜料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颜料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颜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颜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颜料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颜料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颜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颜料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行业关联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墨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油墨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油墨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油墨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油墨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油墨制造行业运行特点及趋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涂料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涂料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涂料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涂料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涂料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涂料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涂料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塑料制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塑料制品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塑料制品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塑料制品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塑料制品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塑料制品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塑料制品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橡胶制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橡胶制品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橡胶制品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橡胶制品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橡胶制品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橡胶制品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橡胶制品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病危害项目申报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颜料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机颜料钛白粉工业污染物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玩具用涂料标准（</w:t>
            </w:r>
            <w:r>
              <w:rPr>
                <w:rFonts w:cs="Arial" w:ascii="Arial" w:hAnsi="Arial"/>
                <w:color w:val="000000"/>
                <w:szCs w:val="21"/>
              </w:rPr>
              <w:t>GB24613-2009</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标志产品技术要求防水涂料（</w:t>
            </w:r>
            <w:r>
              <w:rPr>
                <w:rFonts w:cs="Arial" w:ascii="Arial" w:hAnsi="Arial"/>
                <w:color w:val="000000"/>
                <w:szCs w:val="21"/>
              </w:rPr>
              <w:t>HJ457-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增值税转型改革方案</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颜料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产业规划布局方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发展的地区不平衡与产业迁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颜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颜料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颜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颜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颜料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颜料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料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钛白粉颜料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钛白粉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钛白粉企业产量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钛白粉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钛白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制品业钛白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钛白粉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钛白粉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立德粉颜料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立德粉产量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立德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立德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制品业立德粉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立德粉进出口市场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立德粉价格变化及影响因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氧化铁颜料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氧化铁产量分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氧化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氧化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行业氧化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制品业氧化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制品业氧化铁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氧化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氧化铁价格变化及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颜料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颜料行业出口市场分析</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7.2.2 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颜料行业进口市场分析</w:t>
            </w:r>
          </w:p>
          <w:p>
            <w:pPr>
              <w:pStyle w:val="Normal"/>
              <w:spacing w:lineRule="atLeast" w:line="380"/>
              <w:rPr>
                <w:rFonts w:ascii="Arial" w:hAnsi="Arial" w:cs="Arial"/>
                <w:color w:val="000000"/>
                <w:szCs w:val="21"/>
              </w:rPr>
            </w:pPr>
            <w:r>
              <w:rPr>
                <w:rFonts w:cs="Arial" w:ascii="Arial" w:hAnsi="Arial"/>
                <w:color w:val="000000"/>
                <w:szCs w:val="21"/>
              </w:rPr>
              <w:t>7.3.1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颜料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颜料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颜料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料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颜料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地区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颜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南地区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颜料行业产销情况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华东地区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颜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中地区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颜料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颜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西南地区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颜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北地区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甘肃省颜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东北地区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颜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颜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料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颜料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颜料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颜料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颜料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颜料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颜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天鹏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东佳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蓬莱市新光颜料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宜兴市宇星工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浙江德清华源杭德颜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三水大鸿制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四川龙蟒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河北玉环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攀钢集团重庆钛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常州龙宇颜料化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湖南三环颜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河北精信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9.2.14 </w:t>
            </w:r>
            <w:r>
              <w:rPr>
                <w:rFonts w:ascii="Arial" w:hAnsi="Arial" w:cs="Arial"/>
                <w:color w:val="000000"/>
                <w:szCs w:val="21"/>
              </w:rPr>
              <w:t>衡阳新华化工冶金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济南裕兴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浙江百合化工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河北白云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苍梧顺风钛白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江苏太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上海一品颜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中盐湖南株洲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湖南科勒颜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福建坤彩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南京钛白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中核华原钛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山东阳光颜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海宁市萧湘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上海颜钛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武汉方圆钛白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中国有色集团平桂飞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河南省佰利联化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广西藤县金茂钛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美利达颜料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安徽安纳达钛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杭州力禾颜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料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颜料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颜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颜料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颜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颜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颜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颜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颜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颜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颜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颜料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颜料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颜料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颜料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颜料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颜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颜料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研普华颜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颜料行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颜料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颜料行业产业链关系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印染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染行业产业规模分析（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纸及纸板生产和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规模以上造纸企业主营业务收入（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造纸生产企业经济类型与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纸及纸板各品种进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纸及纸板各品种出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橡胶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橡胶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橡胶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欧美和德国不同类型陶瓷产品进口分布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煤焦油产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煤焦油网上报价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颜料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颜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颜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颜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颜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钛精矿月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颜料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型颜料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颜料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颜料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颜料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颜料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颜料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颜料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性质颜料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颜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颜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颜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颜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颜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墨制造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工业总产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产销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橡胶制品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橡胶制品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橡胶制品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7:55:00Z</dcterms:modified>
  <cp:revision>195</cp:revision>
  <dc:subject/>
  <dc:title/>
</cp:coreProperties>
</file>