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加工中心行业竞争格局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加工中心行业长期跟踪监测，分析加工中心行业需求、供给、经营特性、获取能力、产业链和价值链等多方面的内容，整合行业、市场、企业、用户等多层面数据和信息资源，为客户提供深度的加工中心行业研究报告，以专业的研究方法帮助客户深入的了解加工中心行业，发现投资价值和投资机会，规避经营风险，提高管理和运营能力。加工中心行业报告是从事加工中心行业投资之前，对加工中心行业相关各种因素进行具体调查、研究、分析，评估项目可行性、效果效益程度，提出建设性意见建议对策等，为加工中心行业投资决策者和主管机关审批的研究性报告。以阐述对加工中心行业的理论认识为主要内容，重在研究加工中心行业本质及规律性认识的研究。加工中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加工中心专业研究单位等公布和提供的大量资料。对我国加工中心的行业现状、市场各类经营指标的情况、重点企业状况、区域市场发展情况等内容进行详细的阐述和深入的分析，着重对加工中心业务的发展进行详尽深入的分析，并根据加工中心行业的政策经济发展环境对加工中心行业潜在的风险和防范建议进行分析。最后提出研究者对加工中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加工中心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中心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标准、技术</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及相关税收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加工中心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工中心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工中心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工中心行业经济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工中心产业链模型介绍及加工中心产业链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中心行业发展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中心行业相关产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世界加工中心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加工中心行业市场运行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加工中心行业市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加工中心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加工中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加工中心行业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加工中心行业重点企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加工中心行业市场规模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加工中心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工中心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中心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中心行业技术专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工中心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加工中心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加工中心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加工中心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加工中心行业发展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加工中心行业发展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加工中心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加工中心行业市场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国加工中心行业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国加工中心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加工中心行业产品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国加工中心行业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中国加工中心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加工中心行业（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加工中心行业（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加工中心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加工中心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加工中心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加工中心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加工中心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加工中心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加工中心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加工中心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加工中心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加工中心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加工中心行业（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加工中心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中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区域消费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加工中心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加工中心行业优势生产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加工中心行业上下游分析及其影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加工中心行业上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加工中心行业上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对本行业产生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加工中心行业下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加工中心行业下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对本行业产生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加工中心行业发展及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加工中心行业市场规模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加工中心行业供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工中心行业五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加工中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加工中心行业前景展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加工中心行业盈利能力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加工中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加工中心行业投资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加工中心行业主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工中心行业投资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工中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加工中心行业发展策略及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中心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中心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工中心生产及销售投资运作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销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工中心行业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工中心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工中心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加工中心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加工中心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加工中心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加工中心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加工中心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加工中心市场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加工中心市场规模分区域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5T05:42:00Z</dcterms:modified>
  <cp:revision>201</cp:revision>
  <dc:subject/>
  <dc:title/>
</cp:coreProperties>
</file>