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刚柔结合电路板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刚挠结合板是软板和硬板的相结合，是将薄层状的挠性底层和刚性底层结合，再层压入一个单一组件中，形成的电路板。刚挠结合板是目前发展较快的产品。欧美刚挠结合板主要用于军事和航空产品中，汽车电子如换挡器、门控、汽车摄像头等电子模块也使用刚挠结合板，医疗产品如助听器、内窥镜使用微型刚挠结合板，数码相机、数码摄像机应用了大量的挠性板及刚挠结合板。在</w:t>
            </w:r>
            <w:r>
              <w:rPr>
                <w:rFonts w:cs="Arial" w:ascii="Arial" w:hAnsi="Arial"/>
                <w:color w:val="000000"/>
                <w:szCs w:val="21"/>
              </w:rPr>
              <w:t>2014</w:t>
            </w:r>
            <w:r>
              <w:rPr>
                <w:rFonts w:ascii="Arial" w:hAnsi="Arial" w:cs="Arial"/>
                <w:color w:val="000000"/>
                <w:szCs w:val="21"/>
              </w:rPr>
              <w:t>年我国刚柔结合电路板产量达</w:t>
            </w:r>
            <w:r>
              <w:rPr>
                <w:rFonts w:cs="Arial" w:ascii="Arial" w:hAnsi="Arial"/>
                <w:color w:val="000000"/>
                <w:szCs w:val="21"/>
              </w:rPr>
              <w:t>382.2</w:t>
            </w:r>
            <w:r>
              <w:rPr>
                <w:rFonts w:ascii="Arial" w:hAnsi="Arial" w:cs="Arial"/>
                <w:color w:val="000000"/>
                <w:szCs w:val="21"/>
              </w:rPr>
              <w:t>万平方米，同比增长</w:t>
            </w:r>
            <w:r>
              <w:rPr>
                <w:rFonts w:cs="Arial" w:ascii="Arial" w:hAnsi="Arial"/>
                <w:color w:val="000000"/>
                <w:szCs w:val="21"/>
              </w:rPr>
              <w:t>7.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讯及相关机电产品小型化、高密度化、高可靠性的发展，促使</w:t>
            </w:r>
            <w:r>
              <w:rPr>
                <w:rFonts w:cs="Arial" w:ascii="Arial" w:hAnsi="Arial"/>
                <w:color w:val="000000"/>
                <w:szCs w:val="21"/>
              </w:rPr>
              <w:t xml:space="preserve">FPCB </w:t>
            </w:r>
            <w:r>
              <w:rPr>
                <w:rFonts w:ascii="Arial" w:hAnsi="Arial" w:cs="Arial"/>
                <w:color w:val="000000"/>
                <w:szCs w:val="21"/>
              </w:rPr>
              <w:t>市场占比增加，未来发展方向及趋势明显指向轻、薄、小并可实现三维组装的软板及软硬复合板，在市场上相关公司大部分客户亦提出</w:t>
            </w:r>
            <w:r>
              <w:rPr>
                <w:rFonts w:cs="Arial" w:ascii="Arial" w:hAnsi="Arial"/>
                <w:color w:val="000000"/>
                <w:szCs w:val="21"/>
              </w:rPr>
              <w:t xml:space="preserve">FPCB </w:t>
            </w:r>
            <w:r>
              <w:rPr>
                <w:rFonts w:ascii="Arial" w:hAnsi="Arial" w:cs="Arial"/>
                <w:color w:val="000000"/>
                <w:szCs w:val="21"/>
              </w:rPr>
              <w:t>及软硬复合板的需求。此外据工信部日前发布的《</w:t>
            </w:r>
            <w:r>
              <w:rPr>
                <w:rFonts w:cs="Arial" w:ascii="Arial" w:hAnsi="Arial"/>
                <w:color w:val="000000"/>
                <w:szCs w:val="21"/>
              </w:rPr>
              <w:t xml:space="preserve">2014 </w:t>
            </w:r>
            <w:r>
              <w:rPr>
                <w:rFonts w:ascii="Arial" w:hAnsi="Arial" w:cs="Arial"/>
                <w:color w:val="000000"/>
                <w:szCs w:val="21"/>
              </w:rPr>
              <w:t>年电子信息产业统计公报》中预测，</w:t>
            </w:r>
            <w:r>
              <w:rPr>
                <w:rFonts w:cs="Arial" w:ascii="Arial" w:hAnsi="Arial"/>
                <w:color w:val="000000"/>
                <w:szCs w:val="21"/>
              </w:rPr>
              <w:t>2015</w:t>
            </w:r>
            <w:r>
              <w:rPr>
                <w:rFonts w:ascii="Arial" w:hAnsi="Arial" w:cs="Arial"/>
                <w:color w:val="000000"/>
                <w:szCs w:val="21"/>
              </w:rPr>
              <w:t>年我国规模以上电子信息制造业增加值将增长</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左右，低于</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作为基础电子元器件，在新一轮的发展中随着</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产品应用终端向更高端智能化、更轻薄化、更多功能化、更精密化方向发展，</w:t>
            </w:r>
            <w:r>
              <w:rPr>
                <w:rFonts w:cs="Arial" w:ascii="Arial" w:hAnsi="Arial"/>
                <w:color w:val="000000"/>
                <w:szCs w:val="21"/>
              </w:rPr>
              <w:t xml:space="preserve">PCB </w:t>
            </w:r>
            <w:r>
              <w:rPr>
                <w:rFonts w:ascii="Arial" w:hAnsi="Arial" w:cs="Arial"/>
                <w:color w:val="000000"/>
                <w:szCs w:val="21"/>
              </w:rPr>
              <w:t>逐步走向高密度化、高多层化、结构复杂化。因此，随着电子产品性能增强，预计在</w:t>
            </w:r>
            <w:r>
              <w:rPr>
                <w:rFonts w:cs="Arial" w:ascii="Arial" w:hAnsi="Arial"/>
                <w:color w:val="000000"/>
                <w:szCs w:val="21"/>
              </w:rPr>
              <w:t>2015-2018</w:t>
            </w:r>
            <w:r>
              <w:rPr>
                <w:rFonts w:ascii="Arial" w:hAnsi="Arial" w:cs="Arial"/>
                <w:color w:val="000000"/>
                <w:szCs w:val="21"/>
              </w:rPr>
              <w:t>年高端</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的产品市场需求将不断增加，年均增长率超过</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左右，高于行业总体水平。</w:t>
            </w:r>
          </w:p>
          <w:p>
            <w:pPr>
              <w:pStyle w:val="Normal"/>
              <w:spacing w:lineRule="atLeast" w:line="380"/>
              <w:ind w:firstLine="420"/>
              <w:rPr>
                <w:rFonts w:ascii="Arial" w:hAnsi="Arial" w:cs="Arial"/>
                <w:color w:val="000000"/>
                <w:szCs w:val="21"/>
              </w:rPr>
            </w:pPr>
            <w:r>
              <w:rPr>
                <w:rFonts w:ascii="Arial" w:hAnsi="Arial" w:cs="Arial"/>
                <w:color w:val="000000"/>
                <w:szCs w:val="21"/>
              </w:rPr>
              <w:t>目前国内的</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企业主要分布于珠三角、长三角和环渤海区域，正处于产业升级阶段。未来</w:t>
            </w:r>
            <w:r>
              <w:rPr>
                <w:rFonts w:cs="Arial" w:ascii="Arial" w:hAnsi="Arial"/>
                <w:color w:val="000000"/>
                <w:szCs w:val="21"/>
              </w:rPr>
              <w:t xml:space="preserve">PCB </w:t>
            </w:r>
            <w:r>
              <w:rPr>
                <w:rFonts w:ascii="Arial" w:hAnsi="Arial" w:cs="Arial"/>
                <w:color w:val="000000"/>
                <w:szCs w:val="21"/>
              </w:rPr>
              <w:t>中低端产品逐步向内地其他地区转移。而在高端</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品制造方面，未来国内</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产业很可能形成以珠三角、长三角作为高端</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制造和设备、材料的研发基地；以长江沿岸包括重庆、四川、湖北、安徽等有世界五百强电子企业为龙头的二小时经济产业带；以北方大连、天津为代表的环渤海湾经济圈；以及港珠澳大桥通车后的粤西北加工区的产业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经济信息中心、国务院发展研究中心、中国经济景气监测中心、中国行业研究网、全国及海外相关报刊杂志的基础信息以及刚柔结合电路板行业研究单位等公布和提供的大量资料。报告对我国刚柔结合电路板行业的供需状况、发展现状等进行了分析，重点分析了国内外刚柔结合电路板行业的发展现状、如何面对行业的发展挑战、行业的发展建议、行业竞争力，以及行业的投资分析和趋势预测等等。报告还行业在产品方面提供了参考建议和具体解决办法。报告对于刚柔结合电路板产品生产企业、经销商、行业管理部门以及拟进入该行业的投资者具有重要的参考价值，对于研究我国刚柔结合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柔结合电路板行业主要经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柔结合电路板行业产品生命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刚柔结合电路板行业生命周期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刚柔结合电路板行业把握市场时机的关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柔结合电路板行业进入／退出难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进入／退出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柔结合电路板行业产品技术变革与产品革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柔结合电路板行业差异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模效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柔结合电路板行业生产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产品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柔结合电路板行业生产所面临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柔结合电路板行业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柔结合电路板行业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潜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柔结合电路板行业产品价格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的价格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刚柔结合电路板行业竞争中的重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柔结合电路板行业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企业与品牌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组群</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柔结合电路板行业竞争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柔结合电路板行业进出口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刚柔结合电路板行业出口额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刚柔结合电路板行业主要海外市场分布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经营海外市场的主要刚柔结合电路板品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刚柔结合电路板行业进口额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刚柔结合电路板行业进口产品主要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柔结合电路板上游行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柔结合电路板行业渠道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刚柔结合电路板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柔结合电路板行业销售渠道要素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渠道策略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柔结合电路板行业用户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柔结合电路板行业替代品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柔结合电路板行业替代品种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刚柔结合电路板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柔结合电路板行业替代品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柔结合电路板行业互补品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柔结合电路板行业互补品种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刚柔结合电路板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柔结合电路板行业互补品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柔结合电路板行业品牌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柔结合电路板行业品牌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美誉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商对品牌的选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城市对刚柔结合电路板行业主要品牌的认知水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柔结合电路板行业主导驱动因素</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柔结合电路板行业竞争成功的关键因素</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建设与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柔结合电路板行业重点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深南电路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士电子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丹邦科技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方正科技多层电路板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运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刚柔结合电路板行业发展趋势预测</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环境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内宏观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经济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柔结合电路板行业投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柔结合电路板行业投资前景总体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刚柔结合电路板行业风险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际经济环境变化对刚柔结合电路板行业的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汇率变化对刚柔结合电路板行业的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宏观经济变化对刚柔结合电路板行业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宏观经济政策对刚柔结合电路板行业的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区域经济变化对刚柔结合电路板行业的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上游行业对刚柔结合电路板行业的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下游行业对刚柔结合电路板行业的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其他关联行业对刚柔结合电路板行业的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刚柔结合电路板企业经营策略建议</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刚柔结合电路板行业投资建议</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柔结合电路板行业投资总体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柔结合电路板行业投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刚柔结合电路板的应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各类产品所处生命周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我国刚柔结合电路板生产规模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刚柔结合电路板产量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刚柔结合电路板行业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刚柔结合电路板行业市场增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刚柔结合电路板行业出口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刚柔结合电路板行业进口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电路板行业扶持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材料产业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材料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刚挠结合板加工工艺流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成长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盈利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盈利质量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运营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财务风险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现金流量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汕头超声电子股份有限公司资产百分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利润百分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质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财务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资产负债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利润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现金流量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资产百分比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利润百分比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超华科技股份有限公司主营构成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超华科技股份有限公司主营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超华科技股份有限公司主营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每股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成长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盈利质量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运营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财务风险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超华科技股份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超华科技股份有限公司资产百分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广东超华科技股份有限公司利润百分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生益科技股份有限公司主营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生益科技股份有限公司主营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成长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盈利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盈利质量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运营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财务风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现金流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生益科技股份有限公司资产百分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利润百分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质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财务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利润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现金流量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兴森快捷电路科技股份有限公司资产百分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利润百分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成长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质量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运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财务风险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现金流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中京电子科技股份有限公司资产百分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百分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沪士电子股份有限公司主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股份有限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成长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盈利质量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运营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财务风险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现金流量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股份有限公司资产百分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利润百分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丹邦科技股份有限公司主营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丹邦科技股份有限公司主营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成长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质量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运营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财务风险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资产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现金流量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丹邦科技股份有限公司资产百分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利润百分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行业的扶持和鼓励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印制电路板行业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印制电路板行业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印制电路板行业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地区印制电路板行业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刚柔结合电路板应用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刚柔结合电路板行业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刚柔结合电路板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使用刚柔结合电路板产品的产业已成为企业、政府、人民生活以及社会经济发展必不可少的组成部分，相关产业的需求和迅速发展为刚柔结合电路板的产业化发展提供了广阔的空间。随着电子产品性能增强，高端</w:t>
      </w:r>
      <w:r>
        <w:rPr>
          <w:rFonts w:ascii="Arial" w:hAnsi="Arial" w:cs="Arial" w:eastAsia="Arial"/>
        </w:rPr>
        <w:t xml:space="preserve"> </w:t>
      </w:r>
      <w:r>
        <w:rPr>
          <w:rFonts w:cs="Arial" w:ascii="Arial" w:hAnsi="Arial"/>
        </w:rPr>
        <w:t xml:space="preserve">PCB </w:t>
      </w:r>
      <w:r>
        <w:rPr>
          <w:rFonts w:ascii="Arial" w:hAnsi="Arial" w:cs="Arial"/>
        </w:rPr>
        <w:t>的市场需求将不断增加。因此，我们估计我国刚柔结合电路板行业市场规模如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刚柔结合电路板行业市场规模分析</w:t>
      </w:r>
    </w:p>
    <w:p>
      <w:pPr>
        <w:pStyle w:val="Normal"/>
        <w:rPr/>
      </w:pPr>
      <w:r>
        <w:rPr/>
        <w:drawing>
          <wp:inline distT="0" distB="0" distL="0" distR="0">
            <wp:extent cx="5483860" cy="329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83860" cy="32918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增长速度</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刚柔结合电路板行业市场增长分析</w:t>
      </w:r>
    </w:p>
    <w:p>
      <w:pPr>
        <w:pStyle w:val="Normal"/>
        <w:rPr/>
      </w:pPr>
      <w:r>
        <w:rPr/>
        <w:drawing>
          <wp:inline distT="0" distB="0" distL="0" distR="0">
            <wp:extent cx="5370195" cy="323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370195" cy="32365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市场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刚挠结合板最常用于制造军用飞机和医疗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军用飞机方面，我国军用航空产业将迎来庞大市场。</w:t>
      </w:r>
      <w:r>
        <w:rPr>
          <w:rFonts w:cs="Arial" w:ascii="Arial" w:hAnsi="Arial"/>
        </w:rPr>
        <w:t>2014</w:t>
      </w:r>
      <w:r>
        <w:rPr>
          <w:rFonts w:ascii="Arial" w:hAnsi="Arial" w:cs="Arial"/>
        </w:rPr>
        <w:t>年中国国防预算</w:t>
      </w:r>
      <w:r>
        <w:rPr>
          <w:rFonts w:cs="Arial" w:ascii="Arial" w:hAnsi="Arial"/>
        </w:rPr>
        <w:t>8082.3</w:t>
      </w:r>
      <w:r>
        <w:rPr>
          <w:rFonts w:ascii="Arial" w:hAnsi="Arial" w:cs="Arial"/>
        </w:rPr>
        <w:t>亿元，同比增长</w:t>
      </w:r>
      <w:r>
        <w:rPr>
          <w:rFonts w:cs="Arial" w:ascii="Arial" w:hAnsi="Arial"/>
        </w:rPr>
        <w:t>12.2%</w:t>
      </w:r>
      <w:r>
        <w:rPr>
          <w:rFonts w:ascii="Arial" w:hAnsi="Arial" w:cs="Arial"/>
        </w:rPr>
        <w:t>，增速高于</w:t>
      </w:r>
      <w:r>
        <w:rPr>
          <w:rFonts w:cs="Arial" w:ascii="Arial" w:hAnsi="Arial"/>
        </w:rPr>
        <w:t>2013</w:t>
      </w:r>
      <w:r>
        <w:rPr>
          <w:rFonts w:ascii="Arial" w:hAnsi="Arial" w:cs="Arial"/>
        </w:rPr>
        <w:t>年，过去</w:t>
      </w:r>
      <w:r>
        <w:rPr>
          <w:rFonts w:cs="Arial" w:ascii="Arial" w:hAnsi="Arial"/>
        </w:rPr>
        <w:t>20</w:t>
      </w:r>
      <w:r>
        <w:rPr>
          <w:rFonts w:ascii="Arial" w:hAnsi="Arial" w:cs="Arial"/>
        </w:rPr>
        <w:t>年保持两位数以上的复合增速，军费稳定高速增长为军备建设提供了有力支撑。然而，就军费占</w:t>
      </w:r>
      <w:r>
        <w:rPr>
          <w:rFonts w:cs="Arial" w:ascii="Arial" w:hAnsi="Arial"/>
        </w:rPr>
        <w:t>GDP</w:t>
      </w:r>
      <w:r>
        <w:rPr>
          <w:rFonts w:ascii="Arial" w:hAnsi="Arial" w:cs="Arial"/>
        </w:rPr>
        <w:t>的比重来看，近</w:t>
      </w:r>
      <w:r>
        <w:rPr>
          <w:rFonts w:cs="Arial" w:ascii="Arial" w:hAnsi="Arial"/>
        </w:rPr>
        <w:t>20</w:t>
      </w:r>
      <w:r>
        <w:rPr>
          <w:rFonts w:ascii="Arial" w:hAnsi="Arial" w:cs="Arial"/>
        </w:rPr>
        <w:t>年中国军费占</w:t>
      </w:r>
      <w:r>
        <w:rPr>
          <w:rFonts w:cs="Arial" w:ascii="Arial" w:hAnsi="Arial"/>
        </w:rPr>
        <w:t>GDP</w:t>
      </w:r>
      <w:r>
        <w:rPr>
          <w:rFonts w:ascii="Arial" w:hAnsi="Arial" w:cs="Arial"/>
        </w:rPr>
        <w:t>比重始终保持在</w:t>
      </w:r>
      <w:r>
        <w:rPr>
          <w:rFonts w:cs="Arial" w:ascii="Arial" w:hAnsi="Arial"/>
        </w:rPr>
        <w:t>1%-1.5%</w:t>
      </w:r>
      <w:r>
        <w:rPr>
          <w:rFonts w:ascii="Arial" w:hAnsi="Arial" w:cs="Arial"/>
        </w:rPr>
        <w:t>之间，即使以斯德哥尔摩国际和平研究所的统计数据，中国军费历年来占</w:t>
      </w:r>
      <w:r>
        <w:rPr>
          <w:rFonts w:cs="Arial" w:ascii="Arial" w:hAnsi="Arial"/>
        </w:rPr>
        <w:t>GDP</w:t>
      </w:r>
      <w:r>
        <w:rPr>
          <w:rFonts w:ascii="Arial" w:hAnsi="Arial" w:cs="Arial"/>
        </w:rPr>
        <w:t>的比重仍不到</w:t>
      </w:r>
      <w:r>
        <w:rPr>
          <w:rFonts w:cs="Arial" w:ascii="Arial" w:hAnsi="Arial"/>
        </w:rPr>
        <w:t>2%</w:t>
      </w:r>
      <w:r>
        <w:rPr>
          <w:rFonts w:ascii="Arial" w:hAnsi="Arial" w:cs="Arial"/>
        </w:rPr>
        <w:t>，低于英、法、印度的</w:t>
      </w:r>
      <w:r>
        <w:rPr>
          <w:rFonts w:cs="Arial" w:ascii="Arial" w:hAnsi="Arial"/>
        </w:rPr>
        <w:t>2%-3%</w:t>
      </w:r>
      <w:r>
        <w:rPr>
          <w:rFonts w:ascii="Arial" w:hAnsi="Arial" w:cs="Arial"/>
        </w:rPr>
        <w:t>，更远低于美、俄的</w:t>
      </w:r>
      <w:r>
        <w:rPr>
          <w:rFonts w:cs="Arial" w:ascii="Arial" w:hAnsi="Arial"/>
        </w:rPr>
        <w:t>4%-5%</w:t>
      </w:r>
      <w:r>
        <w:rPr>
          <w:rFonts w:ascii="Arial" w:hAnsi="Arial" w:cs="Arial"/>
        </w:rPr>
        <w:t>，因此我们认为，我国军费仍有巨大的增长空间，预计未来</w:t>
      </w:r>
      <w:r>
        <w:rPr>
          <w:rFonts w:cs="Arial" w:ascii="Arial" w:hAnsi="Arial"/>
        </w:rPr>
        <w:t>10</w:t>
      </w:r>
      <w:r>
        <w:rPr>
          <w:rFonts w:ascii="Arial" w:hAnsi="Arial" w:cs="Arial"/>
        </w:rPr>
        <w:t>年我国的国防开支将保持</w:t>
      </w:r>
      <w:r>
        <w:rPr>
          <w:rFonts w:cs="Arial" w:ascii="Arial" w:hAnsi="Arial"/>
        </w:rPr>
        <w:t>12%</w:t>
      </w:r>
      <w:r>
        <w:rPr>
          <w:rFonts w:ascii="Arial" w:hAnsi="Arial" w:cs="Arial"/>
        </w:rPr>
        <w:t>左右的年均增速。</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医疗设备方面，近六年来，全国医疗机构数目的稳步增长，而且这种趋势的具有一定稳定性，未来几年将带来大量的医疗基础设施投入，医疗器械和器具作为基础设施的一部分，必然会受益于整个行业扩容所带来的利好，医疗器械的生产企业也将显著受益。虽然我国医疗器械产业整体发展势头迅猛，但仍无法充分满足国内市场需求，。预计未来五年我国医疗器械行业年均增长率在</w:t>
      </w:r>
      <w:r>
        <w:rPr>
          <w:rFonts w:cs="Arial" w:ascii="Arial" w:hAnsi="Arial"/>
        </w:rPr>
        <w:t>20%-30%</w:t>
      </w:r>
      <w:r>
        <w:rPr>
          <w:rFonts w:ascii="Arial" w:hAnsi="Arial" w:cs="Arial"/>
        </w:rPr>
        <w:t>之间。</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33:00Z</dcterms:modified>
  <cp:revision>229</cp:revision>
  <dc:subject/>
  <dc:title/>
</cp:coreProperties>
</file>