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铬锆铜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铬锆铜工业销售收入</w:t>
            </w:r>
            <w:r>
              <w:rPr>
                <w:rFonts w:cs="Arial" w:ascii="Arial" w:hAnsi="Arial"/>
                <w:color w:val="000000"/>
                <w:szCs w:val="21"/>
              </w:rPr>
              <w:t>4.05</w:t>
            </w:r>
            <w:r>
              <w:rPr>
                <w:rFonts w:ascii="Arial" w:hAnsi="Arial" w:cs="Arial"/>
                <w:color w:val="000000"/>
                <w:szCs w:val="21"/>
              </w:rPr>
              <w:t>亿元，利润总额</w:t>
            </w:r>
            <w:r>
              <w:rPr>
                <w:rFonts w:cs="Arial" w:ascii="Arial" w:hAnsi="Arial"/>
                <w:color w:val="000000"/>
                <w:szCs w:val="21"/>
              </w:rPr>
              <w:t>0.31</w:t>
            </w:r>
            <w:r>
              <w:rPr>
                <w:rFonts w:ascii="Arial" w:hAnsi="Arial" w:cs="Arial"/>
                <w:color w:val="000000"/>
                <w:szCs w:val="21"/>
              </w:rPr>
              <w:t>亿元，资产总额</w:t>
            </w:r>
            <w:r>
              <w:rPr>
                <w:rFonts w:cs="Arial" w:ascii="Arial" w:hAnsi="Arial"/>
                <w:color w:val="000000"/>
                <w:szCs w:val="21"/>
              </w:rPr>
              <w:t>3.97</w:t>
            </w:r>
            <w:r>
              <w:rPr>
                <w:rFonts w:ascii="Arial" w:hAnsi="Arial" w:cs="Arial"/>
                <w:color w:val="000000"/>
                <w:szCs w:val="21"/>
              </w:rPr>
              <w:t>亿元，资产负债率达</w:t>
            </w:r>
            <w:r>
              <w:rPr>
                <w:rFonts w:cs="Arial" w:ascii="Arial" w:hAnsi="Arial"/>
                <w:color w:val="000000"/>
                <w:szCs w:val="21"/>
              </w:rPr>
              <w:t>45.7%</w:t>
            </w:r>
            <w:r>
              <w:rPr>
                <w:rFonts w:ascii="Arial" w:hAnsi="Arial" w:cs="Arial"/>
                <w:color w:val="000000"/>
                <w:szCs w:val="21"/>
              </w:rPr>
              <w:t>。中国铬锆铜企业不足百家，行业从业人数</w:t>
            </w:r>
            <w:r>
              <w:rPr>
                <w:rFonts w:cs="Arial" w:ascii="Arial" w:hAnsi="Arial"/>
                <w:color w:val="000000"/>
                <w:szCs w:val="21"/>
              </w:rPr>
              <w:t>5504</w:t>
            </w:r>
            <w:r>
              <w:rPr>
                <w:rFonts w:ascii="Arial" w:hAnsi="Arial" w:cs="Arial"/>
                <w:color w:val="000000"/>
                <w:szCs w:val="21"/>
              </w:rPr>
              <w:t>人，较</w:t>
            </w:r>
            <w:r>
              <w:rPr>
                <w:rFonts w:cs="Arial" w:ascii="Arial" w:hAnsi="Arial"/>
                <w:color w:val="000000"/>
                <w:szCs w:val="21"/>
              </w:rPr>
              <w:t>2014</w:t>
            </w:r>
            <w:r>
              <w:rPr>
                <w:rFonts w:ascii="Arial" w:hAnsi="Arial" w:cs="Arial"/>
                <w:color w:val="000000"/>
                <w:szCs w:val="21"/>
              </w:rPr>
              <w:t>年增加</w:t>
            </w:r>
            <w:r>
              <w:rPr>
                <w:rFonts w:cs="Arial" w:ascii="Arial" w:hAnsi="Arial"/>
                <w:color w:val="000000"/>
                <w:szCs w:val="21"/>
              </w:rPr>
              <w:t>200</w:t>
            </w:r>
            <w:r>
              <w:rPr>
                <w:rFonts w:ascii="Arial" w:hAnsi="Arial" w:cs="Arial"/>
                <w:color w:val="000000"/>
                <w:szCs w:val="21"/>
              </w:rPr>
              <w:t>人。</w:t>
            </w:r>
          </w:p>
          <w:p>
            <w:pPr>
              <w:pStyle w:val="Normal"/>
              <w:spacing w:lineRule="atLeast" w:line="380"/>
              <w:ind w:firstLine="420"/>
              <w:rPr>
                <w:rFonts w:ascii="Arial" w:hAnsi="Arial" w:cs="Arial"/>
                <w:color w:val="000000"/>
                <w:szCs w:val="21"/>
              </w:rPr>
            </w:pPr>
            <w:r>
              <w:rPr>
                <w:rFonts w:ascii="Arial" w:hAnsi="Arial" w:cs="Arial"/>
                <w:color w:val="000000"/>
                <w:szCs w:val="21"/>
              </w:rPr>
              <w:t>我国的铬锆铜市场区域产业布局与市场发展不平衡。生产厂商主要集中在华东、华南沿海省份，以江苏、浙江等地企业最为集中，行业中具较大产能与投资规模企业也多集中于该地区。需求方面，由于东部沿海地区聚集着国内大部分电子、装备生产企业，因此这两个地区也是国内铬锆铜主要消费需求市场。</w:t>
            </w:r>
          </w:p>
          <w:p>
            <w:pPr>
              <w:pStyle w:val="Normal"/>
              <w:spacing w:lineRule="atLeast" w:line="380"/>
              <w:ind w:firstLine="420"/>
              <w:rPr>
                <w:rFonts w:ascii="Arial" w:hAnsi="Arial" w:cs="Arial"/>
                <w:color w:val="000000"/>
                <w:szCs w:val="21"/>
              </w:rPr>
            </w:pPr>
            <w:r>
              <w:rPr>
                <w:rFonts w:ascii="Arial" w:hAnsi="Arial" w:cs="Arial"/>
                <w:color w:val="000000"/>
                <w:szCs w:val="21"/>
              </w:rPr>
              <w:t>我国国内铬锆铜下游应用技术领域范围广泛，可用于机械制造工业的焊接、导电嘴、开关触头、模具块、焊机辅助装置用各种物料等。随着国内外机械制造业快速发展，国内铬锆铜需求规模不断扩大，行业竞争将越来越激烈。随着我国经济的快速发展，国内市场对铬锆铜的需求仍将保持旺盛增长态势。然而，铬锆铜产品技术含量高、生产工艺复杂，生产过程中需严格控制各个关键环节。目前，我国的铬锆铜产品在生产工艺、产品精度等方面都还有欠缺。我国的铬等矿产资源相对比较贫乏，还需大量进口。我国铬锆铜行业技术与新产品研发能力较弱，资金投入相对较少。相比之下，国外同行在研发上投入大量资金进行研制，工艺摸索固化后已形成某一产品或某一领域优势。我国的铬锆铜工业是在仿制国外铬锆铜品种的基础上发展起来的，由于仿制产品门槛低，见效快，加上下游工业快速发展的迫切需要，许多铬锆铜企业纷纷上马，造成我国铬锆铜企业多、生产的铬锆铜产品相同，同结构现象严重，且一部分是中低档次产品，高附加值产品不多，缺乏企业自身的特点或特色，导致在激烈的市场竞争中同类产品无序竞争，压缩了产品利润空间，影响了铬锆铜工业整体竞争力水平的提高。</w:t>
            </w:r>
          </w:p>
          <w:p>
            <w:pPr>
              <w:pStyle w:val="Normal"/>
              <w:spacing w:lineRule="atLeast" w:line="380"/>
              <w:ind w:firstLine="420"/>
              <w:rPr>
                <w:rFonts w:ascii="Arial" w:hAnsi="Arial" w:cs="Arial"/>
                <w:color w:val="000000"/>
                <w:szCs w:val="21"/>
              </w:rPr>
            </w:pPr>
            <w:r>
              <w:rPr>
                <w:rFonts w:ascii="Arial" w:hAnsi="Arial" w:cs="Arial"/>
                <w:color w:val="000000"/>
                <w:szCs w:val="21"/>
              </w:rPr>
              <w:t>高强高导铜合金由于具有良好的导电、导热、耐蚀、可焊等综合物理性能和力学性能，而被广泛应用于电力、电子、机械、冶金等工业领域。如集成电路引线框架材料、高强磁场的导体材料、电车及电力机车的接触线、沿海电厂的热交换材料和耐蚀部件等。随着中国装备制造业、模具行业、电子通讯、电气化轨道交通等高科技行业的发展和国产化率提高，我国铬锆铜市场需求增长潜力发展空间很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锆铜市场，从中国铬锆铜行业发展情况、相关产业发展状况、区域市场发展状况、行业内主要企业发展情况以及铬锆铜行业未来发展趋势、投资策略等多方面进行了深度剖析。通过对铬锆铜行业需求和产销分析、及区域市场的研究对行业发展趋势做出了研判；通过对行业发展政策因素，相关行业发展趋势以及历史数据定量分析的基础上，对中国铬锆铜行业发展趋势做出了科学预测，揭示铬锆铜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锆铜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锆铜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铬锆铜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铬锆铜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铬锆铜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锆铜资源及开发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铬锆铜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铬锆铜的开发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铬锆铜的应用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锆铜市场的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价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周期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铬锆铜行业发展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锆铜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铬锆铜行业的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铬锆铜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铬锆铜行业市场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锆铜主要区域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铬锆铜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铬锆铜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德国铬锆铜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锆铜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锆铜产品行业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锆铜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铬锆铜行业产业链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铬锆铜行业产业链上游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铬锆铜行业产业链下游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锆铜所属行业经济效益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企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行业经营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行业经营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锆铜所属行业经营指标波动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锆铜行业市场运行动态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锆铜市场供需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铬锆铜行业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铬锆铜行业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铬锆铜行业供需平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锆铜行业市场进出口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进出口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进出口区域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锆铜所属行业区域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锆铜合金的细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铬锆铜合金应用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铬锆铜合金的潜在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铬锆铜合金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锆铜行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锆铜行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铬锆铜行业综合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铬锆铜行业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铬锆铜行业重点企业产品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锆铜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锆铜企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提高我国铬锆铜市场竞争力的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影响我国铬锆铜核心竞争力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锆铜行业竞争格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研普华对铬锆铜企业发展策略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锆铜行业重点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博威合金材料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沈阳有色金属加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嘉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金属工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五星焊接铜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明辉焊接器材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宝铜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嘉盛铜材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靖江市苏华焊接铜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桥电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星亚精密机械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锆铜行业发展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锆铜所属行业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锆铜所属行业销售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锆铜所属行业成本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锆铜所属行业盈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锆铜所属行业企业单位数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锆铜所属行业总资产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锆铜行业供需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锆铜供给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锆铜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铬锆铜产品进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锆铜发展前景</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锆铜行业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铬锆铜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铬锆铜发展方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锆铜市场趋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锆铜产业集中度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锆铜市场发展空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锆铜产业政策趋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锆铜企业发展战略与规划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锆铜行业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锆铜行业市场的重点客户战略实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锆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锆铜行业投资环境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铬锆铜行业政策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社会环境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全球铬锆铜行业技术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国内铬锆铜行业技术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锆铜行业技术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锆铜行业投资机会与风险</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锆铜行业投资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经济效益判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投资问题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锆铜行业投资效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锆铜行业投资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锆铜行业投资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锆铜行业的投资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锆铜行业投资风险及控制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铬锆铜行业市场竞争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铬锆铜行业政策体制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铬锆铜行业技术发展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铬锆铜行业经营管理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锆铜行业投资战略研究</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锆铜企业投资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营销服务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锆铜行业投资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锆铜行业投资战略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锆铜行业投资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锆铜行业投资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研普华对铬锆铜行业的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铬锆铜行业项目融资对策</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锆铜项目特点、融资特点及影响因素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铬锆铜及其项目的主要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铬锆铜项目的融资特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铬锆铜项目的融资相关影响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于中国铬锆铜项目的融资对策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有效吸引外资投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锆铜行业民间资本进入机会与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铬锆铜主要物理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铬锆铜主要化学成分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铬锆铜系列产品机械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德国铬锆铜产品性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铬锆铜行业产业链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金属铜的性能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铜国内行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M</w:t>
            </w:r>
            <w:r>
              <w:rPr>
                <w:rFonts w:ascii="Arial" w:hAnsi="Arial" w:cs="Arial"/>
                <w:color w:val="000000"/>
                <w:szCs w:val="21"/>
              </w:rPr>
              <w:t>铜库存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上海期货交易所铜库存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中国铜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铜矿分省市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锆产业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销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销结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用电量及其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轻、重工业用电量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日均用电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行业用电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利用小时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电装机较多省份风电设备利用小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轨交通运营各制式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轨交通运营线路长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轨道交通客运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城轨城市客运量对照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企业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从业人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资产规模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市场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经营费用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经营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盈利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偿债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发展能力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供给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需求规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供需平衡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进出口总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行业进出口结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华北市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东北市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华东市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华中市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华南市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西南市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铬锆铜西北市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高速电气化铁路接触网接触线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博威合金组织架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博威合金主营业务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Q1</w:t>
            </w:r>
            <w:r>
              <w:rPr>
                <w:rFonts w:ascii="Arial" w:hAnsi="Arial" w:cs="Arial"/>
                <w:color w:val="000000"/>
                <w:szCs w:val="21"/>
              </w:rPr>
              <w:t>主营业务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每股收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营业利润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净资产收益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流动比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资产负债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净利润增长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净资产增长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存款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Q1</w:t>
            </w:r>
            <w:r>
              <w:rPr>
                <w:rFonts w:ascii="Arial" w:hAnsi="Arial" w:cs="Arial"/>
                <w:color w:val="000000"/>
                <w:szCs w:val="21"/>
              </w:rPr>
              <w:t>博威合金总资产周转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铝沈加组织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铝沈加生产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常熟明辉焊接器材有限公司业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锆铜所属行业销售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锆铜所属行业成本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锆铜所属行业盈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锆铜所属行业总资产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锆铜所属行业供给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铬锆铜所属行业需求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主要铬锆铜产品进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球铬锆铜产品技术标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全球铬锆铜系列产品化学成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全球铬锆铜系列产品机械性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铬锆铜行业市场运行动态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铬锆铜市场供需状况分析</w:t>
      </w:r>
    </w:p>
    <w:p>
      <w:pPr>
        <w:pStyle w:val="Heading3"/>
        <w:spacing w:before="240" w:after="240"/>
        <w:rPr>
          <w:rFonts w:ascii="Arial" w:hAnsi="Arial" w:cs="Arial"/>
        </w:rPr>
      </w:pPr>
      <w:r>
        <w:rPr>
          <w:rFonts w:ascii="Arial" w:hAnsi="Arial" w:cs="Arial"/>
        </w:rPr>
        <w:t>一、中国铬锆铜行业供给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铬锆铜行业供给规模统计</w:t>
      </w:r>
    </w:p>
    <w:p>
      <w:pPr>
        <w:pStyle w:val="Normal"/>
        <w:rPr>
          <w:rFonts w:ascii="Arial" w:hAnsi="Arial" w:cs="Arial"/>
        </w:rPr>
      </w:pPr>
      <w:r>
        <w:rPr>
          <w:rFonts w:cs="Arial" w:ascii="Arial" w:hAnsi="Arial"/>
        </w:rPr>
        <w:drawing>
          <wp:inline distT="0" distB="0" distL="0" distR="0">
            <wp:extent cx="4798060" cy="272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798060" cy="27216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铬锆铜行业受资源限制。我国是贫铬国，铬矿储量少。铜矿和锆矿由于过度开采，日益枯竭，主要依赖进口。由于我国受矿产资源限制，资源短缺成为主要制约因素。同时，我国铬锆铜行业受原材料价格制约。由于我国铬等资源缺乏，加上我国铬、铜和锆等运用广泛，需求增加，导致原材料价格飙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铬锆铜行业需求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铬锆铜行业需求规模统计</w:t>
      </w:r>
    </w:p>
    <w:p>
      <w:pPr>
        <w:pStyle w:val="Normal"/>
        <w:rPr>
          <w:rFonts w:ascii="Arial" w:hAnsi="Arial" w:cs="Arial"/>
        </w:rPr>
      </w:pPr>
      <w:r>
        <w:rPr>
          <w:rFonts w:cs="Arial" w:ascii="Arial" w:hAnsi="Arial"/>
        </w:rPr>
        <w:drawing>
          <wp:inline distT="0" distB="0" distL="0" distR="0">
            <wp:extent cx="4685665" cy="2658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4685665" cy="26581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国内铬锆铜下游应用技术领域范围广泛，可用于机械制造工业的焊接、导电嘴、开关触头、模具块、焊机辅助装置用各种物料等。随着国内外机械制造业快速发展，国内铬锆铜需求规模不断扩大。</w:t>
      </w:r>
    </w:p>
    <w:p>
      <w:pPr>
        <w:pStyle w:val="Heading3"/>
        <w:spacing w:before="240" w:after="240"/>
        <w:rPr>
          <w:rFonts w:ascii="Arial" w:hAnsi="Arial" w:cs="Arial"/>
        </w:rPr>
      </w:pPr>
      <w:r>
        <w:rPr>
          <w:rFonts w:ascii="Arial" w:hAnsi="Arial" w:cs="Arial"/>
        </w:rPr>
        <w:t>三、中国铬锆铜行业供需平衡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铬锆铜行业供需平衡统计</w:t>
      </w:r>
    </w:p>
    <w:p>
      <w:pPr>
        <w:pStyle w:val="Normal"/>
        <w:rPr>
          <w:rFonts w:ascii="Arial" w:hAnsi="Arial" w:cs="Arial"/>
        </w:rPr>
      </w:pPr>
      <w:r>
        <w:rPr>
          <w:rFonts w:cs="Arial" w:ascii="Arial" w:hAnsi="Arial"/>
        </w:rPr>
        <w:drawing>
          <wp:inline distT="0" distB="0" distL="0" distR="0">
            <wp:extent cx="4685665" cy="2658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4685665" cy="26581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我国铬锆铜行业受资源限制。我国是贫铬国，铬矿储量少。铜矿和锆矿由于过度开采，日益枯竭，主要依赖进口。由于我国受矿产资源限制，资源短缺成为主要制约因素。同时，我国铬锆铜行业受原材料价格制约。由于我国铬等资源缺乏，加上我国铬、铜和锆等运用广泛，需求增加，导致原材料价格飙升。</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8:00Z</dcterms:modified>
  <cp:revision>225</cp:revision>
  <dc:subject/>
  <dc:title/>
</cp:coreProperties>
</file>