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都市农业市场发展现状调查及投资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都市农业</w:t>
            </w:r>
            <w:r>
              <w:rPr>
                <w:rFonts w:ascii="Arial" w:hAnsi="Arial" w:cs="Arial"/>
              </w:rPr>
              <w:t>行业研究</w:t>
            </w:r>
            <w:r>
              <w:rPr>
                <w:rFonts w:ascii="Arial" w:hAnsi="Arial" w:cs="Arial"/>
              </w:rPr>
              <w:t>报告中的都市农业行业数据分析以权威的国家统计数据为基础，采用宏观和微观相结合的分析方式，利用科学的统计分析方法，在描述行业概貌的同时，对都市农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都市农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都市农业行业研究单位等公布和提供的大量资料。报告对我国都市农业行业的供需状况、发展现状、子行业发展变化等进行了分析，重点分析了国内外都市农业行业的发展现状、如何面对行业的发展挑战、行业的发展建议、行业竞争力，以及行业的投资分析和趋势预测等等。报告还综合了都市农业行业的整体发展动态，对行业在产品方面提供了参考建议和具体解决办法。报告对于都市农业产品生产企业、</w:t>
            </w:r>
            <w:r>
              <w:rPr>
                <w:rFonts w:ascii="Arial" w:hAnsi="Arial" w:cs="Arial"/>
              </w:rPr>
              <w:t>经销商</w:t>
            </w:r>
            <w:r>
              <w:rPr>
                <w:rFonts w:ascii="Arial" w:hAnsi="Arial" w:cs="Arial"/>
              </w:rPr>
              <w:t>、行业管理部门以及拟进入该行业的投资者具有重要的参考价值，对于研究我国都市农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都市农业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言</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报告的研究动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相关研究综述</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的研究方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经济环境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报告研究的支撑理论</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农业的内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农业的特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镶嵌式布局</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城乡交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高智能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多功能性</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高度产业化、市场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行政关系</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农业的功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生产和经济功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创汇功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文化和教育功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生态功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旅游功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示范和辐射功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农业发展的相关理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农业区位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业结构优化理论</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投入产出理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可持续发展理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外部性理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城市发展与规划理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产业结构演进理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都市农业发展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法国的都市农业</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荷兰的都市农业</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日本的都市农业</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新加坡的都市农业</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都市农业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都市农业发展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农业建设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郑州都市农业的雏形基本形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主要农产品产量大幅度增长，质量明显提高</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支撑体系明显加强</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农业发展特征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都市农业是郑州农业的发展方向</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郑州都市农业应定位于产业型都市农业</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都市农业发展重点是产业化加农业多功能化</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郑州都市农业要服务于现代化大城市建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农业发展存在的问题</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业型都市农业处于起步的初级阶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导致农业生态环境恶化的因素仍然存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观光旅游型都市农业发展缓慢</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城乡二元经济格局没有根本改变</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不少区县在发展都市农业中优势产业不明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认识误区与重视不足</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科技含量较低，资源投入较粗放、经济效益不高</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基础设施薄弱，跟不上都市农业发展的要求</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九、管理能力跟不上，不能适应都市农业发展的新要求</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农村基层设施落后</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都市农业发展的</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科技</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人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区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环境资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水资源</w:t>
            </w:r>
            <w:r>
              <w:rPr>
                <w:rFonts w:cs="Arial" w:ascii="Arial" w:hAnsi="Arial"/>
                <w:color w:val="000000"/>
                <w:szCs w:val="21"/>
              </w:rPr>
              <w:t>97</w:t>
            </w:r>
          </w:p>
          <w:p>
            <w:pPr>
              <w:pStyle w:val="Normal"/>
              <w:spacing w:lineRule="atLeast" w:line="380"/>
              <w:rPr/>
            </w:pPr>
            <w:r>
              <w:rPr>
                <w:rFonts w:ascii="Arial" w:hAnsi="Arial" w:cs="Arial"/>
                <w:color w:val="000000"/>
                <w:szCs w:val="21"/>
              </w:rPr>
              <w:t>二、耕地</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成本与效益</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从业人员素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农民收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农业信息化水平</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产业化水平</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种植业结构调整空间很大</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畜牧业发展空间大</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农产品加工空间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旅游农业发展空间大</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农业科技发展空间大</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政策利好</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城市居民消费转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农业弱质性、农业公共投入的局限性</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市场经济发育欠成熟</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城乡居民收入差距拉大</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土地政策偏僵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生态环境压力不断加大</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法分析结论</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对策分析</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都市农业行业战略研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都市农业发展战略</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农业发展总体思路和意义</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农业发展战略目标和任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农业发展战略措施</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农业发展战略重点</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板块农业建设</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籽种农业建设</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生态农业建设</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加工农业建设</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精品农业建设</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旅游观光农业建设</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国外都市农业布局启示</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八、都市农业的发展与城市规划</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九、都市农业发展策略和方向</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都市农业发展模式</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都市农业定位研究</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都市农业产业定位的内容</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当前都市农业产业定位中存在的问题</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对我国都市农业产业定位的对策建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都市农业生产方式的创新发展</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农业产业结构的高度市场化</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农业土地经营的规模化</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农业生产方式的集约化</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农业经营形式的产业化</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农业生产手段的高科技化</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农业生产管理的信息化</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都市农业发展现状</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农业发展现状</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阶段都市农业发展的基本特征</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现阶段都市农业发展的基本特征</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各地推动都市农业发展的重要经验</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都市农业发展亟待解决的突出问题</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农业投资风险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都市农业发展的对策</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农业发展趋势</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突出优势产业和地方特色</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都市农业产业发展的完善运行机制和经营体制</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努力提高都市农业科技水平</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农产品质量安全管理</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都市农业融资及投资体系</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加大信贷、财政支持力度</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建立多元投资体制</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强化招商引资</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大对都市农业产业化龙头企业扶持力度</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论</w:t>
            </w:r>
            <w:r>
              <w:rPr>
                <w:rFonts w:cs="Arial" w:ascii="Arial" w:hAnsi="Arial"/>
                <w:b/>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制造业采购经理人指数（</w:t>
            </w:r>
            <w:r>
              <w:rPr>
                <w:rFonts w:cs="Arial" w:ascii="Arial" w:hAnsi="Arial"/>
                <w:color w:val="000000"/>
                <w:szCs w:val="21"/>
              </w:rPr>
              <w:t>PMI</w:t>
            </w:r>
            <w:r>
              <w:rPr>
                <w:rFonts w:ascii="Arial" w:hAnsi="Arial" w:cs="Arial"/>
                <w:color w:val="000000"/>
                <w:szCs w:val="21"/>
              </w:rPr>
              <w:t>）</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固定资产投资、零售、</w:t>
            </w:r>
            <w:r>
              <w:rPr>
                <w:rFonts w:cs="Arial" w:ascii="Arial" w:hAnsi="Arial"/>
                <w:color w:val="000000"/>
                <w:szCs w:val="21"/>
              </w:rPr>
              <w:t>PMI</w:t>
            </w:r>
            <w:r>
              <w:rPr>
                <w:rFonts w:ascii="Arial" w:hAnsi="Arial" w:cs="Arial"/>
                <w:color w:val="000000"/>
                <w:szCs w:val="21"/>
              </w:rPr>
              <w:t>新订单对比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出口、贸易顺差、</w:t>
            </w:r>
            <w:r>
              <w:rPr>
                <w:rFonts w:cs="Arial" w:ascii="Arial" w:hAnsi="Arial"/>
                <w:color w:val="000000"/>
                <w:szCs w:val="21"/>
              </w:rPr>
              <w:t>PMI</w:t>
            </w:r>
            <w:r>
              <w:rPr>
                <w:rFonts w:ascii="Arial" w:hAnsi="Arial" w:cs="Arial"/>
                <w:color w:val="000000"/>
                <w:szCs w:val="21"/>
              </w:rPr>
              <w:t>新出口订单指数走势图</w:t>
            </w:r>
            <w:r>
              <w:rPr>
                <w:rFonts w:cs="Arial" w:ascii="Arial" w:hAnsi="Arial"/>
                <w:color w:val="000000"/>
                <w:szCs w:val="21"/>
              </w:rPr>
              <w:t>8</w:t>
            </w:r>
          </w:p>
          <w:p>
            <w:pPr>
              <w:pStyle w:val="Normal"/>
              <w:spacing w:lineRule="atLeast" w:line="380"/>
              <w:rPr/>
            </w:pPr>
            <w:r>
              <w:rPr>
                <w:rFonts w:ascii="Arial" w:hAnsi="Arial" w:cs="Arial"/>
                <w:color w:val="000000"/>
                <w:szCs w:val="21"/>
              </w:rPr>
              <w:t>图表：狭义货币供应量</w:t>
            </w:r>
            <w:r>
              <w:rPr>
                <w:rFonts w:cs="Arial" w:ascii="Arial" w:hAnsi="Arial"/>
                <w:color w:val="000000"/>
                <w:szCs w:val="21"/>
              </w:rPr>
              <w:t>(M1)</w:t>
            </w:r>
            <w:r>
              <w:rPr>
                <w:rFonts w:ascii="Arial" w:hAnsi="Arial" w:cs="Arial"/>
                <w:color w:val="000000"/>
                <w:szCs w:val="21"/>
              </w:rPr>
              <w:t>与广义货币供应量</w:t>
            </w:r>
            <w:r>
              <w:rPr>
                <w:rFonts w:cs="Arial" w:ascii="Arial" w:hAnsi="Arial"/>
                <w:color w:val="000000"/>
                <w:szCs w:val="21"/>
              </w:rPr>
              <w:t>(M2)</w:t>
            </w:r>
            <w:r>
              <w:rPr>
                <w:rFonts w:ascii="Arial" w:hAnsi="Arial" w:cs="Arial"/>
                <w:color w:val="000000"/>
                <w:szCs w:val="21"/>
              </w:rPr>
              <w:t>和新增人民币贷款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美国其他主要经济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6</w:t>
            </w:r>
            <w:r>
              <w:rPr>
                <w:rFonts w:ascii="Arial" w:hAnsi="Arial" w:cs="Arial"/>
                <w:color w:val="000000"/>
                <w:szCs w:val="21"/>
              </w:rPr>
              <w:t>国失业率、制造业与消费者信心和消费者物价指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生产总值及其增长速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部分能源指标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国内生产总值增长速度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粮食种植面积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粮食产量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水产品产量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大豆种植面积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大豆进口数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国储大豆收购价格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油菜籽总产量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花生种植面积</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花生产量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地区粮食作物播种面积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粮食作物播种面积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芝麻总产量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城乡居民收入状况对比</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今年来我国城乡收入差距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现阶段都市农业发展的基本特征</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农产品单位成本的决定因子及其影响因素</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特定区域内设施农业与自然农业的区别</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都市小农经济被淘汰的原因</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产销一体化与批发市场模式的优势比较</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优势农产品和特色农产品存在的原因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价格波动与供给弹性和需求弹性的关系</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粮油产品与菜篮子产品市场均衡内涵的区别</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农产品质量安全问题的主要来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信息追溯体系有效性的基本条件与阻碍因素</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9:02:00Z</dcterms:modified>
  <cp:revision>204</cp:revision>
  <dc:subject/>
  <dc:title/>
</cp:coreProperties>
</file>