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器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中国机器人产业的迅猛发展，一方面与劳动力成本增加有必然联系，另一方面则是工业化发展到一定阶段的必然产物。中国经过</w:t>
            </w:r>
            <w:r>
              <w:rPr>
                <w:rFonts w:cs="Arial" w:ascii="Arial" w:hAnsi="Arial"/>
                <w:color w:val="000000"/>
                <w:szCs w:val="21"/>
              </w:rPr>
              <w:t>30</w:t>
            </w:r>
            <w:r>
              <w:rPr>
                <w:rFonts w:ascii="Arial" w:hAnsi="Arial" w:cs="Arial"/>
                <w:color w:val="000000"/>
                <w:szCs w:val="21"/>
              </w:rPr>
              <w:t>多年的工业化进程，产业的配套能力显着增强，产业基础十分雄厚。在机器人等产业的带动下，加速传统产业的转型升级，将带来一场新的产业变革。据机器人产业研究专家罗百辉介绍，“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的核心就是实现人、设备与产品的实时联通、相互识别和有效交流，从而构建一个高度灵活的个性化和数字化的智能制造模式。在这种模式下，生产由集中向分散转变，产品由趋同向个性化转变，用户也将由部分参与向全程参与转变。</w:t>
            </w:r>
          </w:p>
          <w:p>
            <w:pPr>
              <w:pStyle w:val="Normal"/>
              <w:spacing w:lineRule="atLeast" w:line="380"/>
              <w:ind w:firstLine="420"/>
              <w:rPr>
                <w:rFonts w:ascii="Arial" w:hAnsi="Arial" w:cs="Arial"/>
                <w:color w:val="000000"/>
                <w:szCs w:val="21"/>
              </w:rPr>
            </w:pPr>
            <w:r>
              <w:rPr>
                <w:rFonts w:ascii="Arial" w:hAnsi="Arial" w:cs="Arial"/>
                <w:color w:val="000000"/>
                <w:szCs w:val="21"/>
              </w:rPr>
              <w:t>此前，工业机器人应用最为广泛的是汽车制造业；如今，机器人制造企业正努力向其他领域拓展。此前工业机器人主要替代重体力劳动和复杂劳动，以解决人力在恶劣环境下作业的问题；而现在正转向简单重复的、大量使用劳动力的地方，未来机器人替代从事简单的重复劳作将成为发展的重要趋势。</w:t>
            </w:r>
          </w:p>
          <w:p>
            <w:pPr>
              <w:pStyle w:val="Normal"/>
              <w:spacing w:lineRule="atLeast" w:line="380"/>
              <w:ind w:firstLine="420"/>
              <w:rPr>
                <w:rFonts w:ascii="Arial" w:hAnsi="Arial" w:cs="Arial"/>
                <w:color w:val="000000"/>
                <w:szCs w:val="21"/>
              </w:rPr>
            </w:pPr>
            <w:r>
              <w:rPr>
                <w:rFonts w:ascii="Arial" w:hAnsi="Arial" w:cs="Arial"/>
                <w:color w:val="000000"/>
                <w:szCs w:val="21"/>
              </w:rPr>
              <w:t>工业机器人是我国制造业转型升级必不可少的高端装备，是我国“十二五”规划中重点发展的七大战略性新兴产业之一，也是其他新兴产业发展的重要基础。随着我国产业转型升级的逐步推进，对以工业机器人为代表的智能装备的需求，将呈爆发式增长。由于人口老龄化引起制造业人力成本上升，从而使我国制造业成本优势减弱，制造业人力替代需求将造就巨大的工业机器人市场。</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工业机器人产量</w:t>
            </w:r>
            <w:r>
              <w:rPr>
                <w:rFonts w:cs="Arial" w:ascii="Arial" w:hAnsi="Arial"/>
                <w:color w:val="000000"/>
                <w:szCs w:val="21"/>
              </w:rPr>
              <w:t>9499</w:t>
            </w:r>
            <w:r>
              <w:rPr>
                <w:rFonts w:ascii="Arial" w:hAnsi="Arial" w:cs="Arial"/>
                <w:color w:val="000000"/>
                <w:szCs w:val="21"/>
              </w:rPr>
              <w:t>台，同比增长</w:t>
            </w:r>
            <w:r>
              <w:rPr>
                <w:rFonts w:cs="Arial" w:ascii="Arial" w:hAnsi="Arial"/>
                <w:color w:val="000000"/>
                <w:szCs w:val="21"/>
              </w:rPr>
              <w:t>26.37%</w:t>
            </w:r>
            <w:r>
              <w:rPr>
                <w:rFonts w:ascii="Arial" w:hAnsi="Arial" w:cs="Arial"/>
                <w:color w:val="000000"/>
                <w:szCs w:val="21"/>
              </w:rPr>
              <w:t>，占国内机器人市场份额</w:t>
            </w:r>
            <w:r>
              <w:rPr>
                <w:rFonts w:cs="Arial" w:ascii="Arial" w:hAnsi="Arial"/>
                <w:color w:val="000000"/>
                <w:szCs w:val="21"/>
              </w:rPr>
              <w:t>23%</w:t>
            </w: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中国机器人需求持续释放，年增长率亦将稳步提升，预计</w:t>
            </w:r>
            <w:r>
              <w:rPr>
                <w:rFonts w:cs="Arial" w:ascii="Arial" w:hAnsi="Arial"/>
                <w:color w:val="000000"/>
                <w:szCs w:val="21"/>
              </w:rPr>
              <w:t>2015</w:t>
            </w:r>
            <w:r>
              <w:rPr>
                <w:rFonts w:ascii="Arial" w:hAnsi="Arial" w:cs="Arial"/>
                <w:color w:val="000000"/>
                <w:szCs w:val="21"/>
              </w:rPr>
              <w:t>年的市场需求达到</w:t>
            </w:r>
            <w:r>
              <w:rPr>
                <w:rFonts w:cs="Arial" w:ascii="Arial" w:hAnsi="Arial"/>
                <w:color w:val="000000"/>
                <w:szCs w:val="21"/>
              </w:rPr>
              <w:t>5</w:t>
            </w:r>
            <w:r>
              <w:rPr>
                <w:rFonts w:ascii="Arial" w:hAnsi="Arial" w:cs="Arial"/>
                <w:color w:val="000000"/>
                <w:szCs w:val="21"/>
              </w:rPr>
              <w:t>万台，到</w:t>
            </w:r>
            <w:r>
              <w:rPr>
                <w:rFonts w:cs="Arial" w:ascii="Arial" w:hAnsi="Arial"/>
                <w:color w:val="000000"/>
                <w:szCs w:val="21"/>
              </w:rPr>
              <w:t>2020</w:t>
            </w:r>
            <w:r>
              <w:rPr>
                <w:rFonts w:ascii="Arial" w:hAnsi="Arial" w:cs="Arial"/>
                <w:color w:val="000000"/>
                <w:szCs w:val="21"/>
              </w:rPr>
              <w:t>年需求量将达到</w:t>
            </w:r>
            <w:r>
              <w:rPr>
                <w:rFonts w:cs="Arial" w:ascii="Arial" w:hAnsi="Arial"/>
                <w:color w:val="000000"/>
                <w:szCs w:val="21"/>
              </w:rPr>
              <w:t>14</w:t>
            </w:r>
            <w:r>
              <w:rPr>
                <w:rFonts w:ascii="Arial" w:hAnsi="Arial" w:cs="Arial"/>
                <w:color w:val="000000"/>
                <w:szCs w:val="21"/>
              </w:rPr>
              <w:t>万台。而国产机器人产量加速增长，市场份额也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4%</w:t>
            </w:r>
            <w:r>
              <w:rPr>
                <w:rFonts w:ascii="Arial" w:hAnsi="Arial" w:cs="Arial"/>
                <w:color w:val="000000"/>
                <w:szCs w:val="21"/>
              </w:rPr>
              <w:t>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29%</w:t>
            </w:r>
            <w:r>
              <w:rPr>
                <w:rFonts w:ascii="Arial" w:hAnsi="Arial" w:cs="Arial"/>
                <w:color w:val="000000"/>
                <w:szCs w:val="21"/>
              </w:rPr>
              <w:t>，产量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2</w:t>
            </w:r>
            <w:r>
              <w:rPr>
                <w:rFonts w:ascii="Arial" w:hAnsi="Arial" w:cs="Arial"/>
                <w:color w:val="000000"/>
                <w:szCs w:val="21"/>
              </w:rPr>
              <w:t>万台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4.1</w:t>
            </w:r>
            <w:r>
              <w:rPr>
                <w:rFonts w:ascii="Arial" w:hAnsi="Arial" w:cs="Arial"/>
                <w:color w:val="000000"/>
                <w:szCs w:val="21"/>
              </w:rPr>
              <w:t>万台。而市场整体也会呈加速增长的趋势，</w:t>
            </w:r>
            <w:r>
              <w:rPr>
                <w:rFonts w:cs="Arial" w:ascii="Arial" w:hAnsi="Arial"/>
                <w:color w:val="000000"/>
                <w:szCs w:val="21"/>
              </w:rPr>
              <w:t>2015</w:t>
            </w:r>
            <w:r>
              <w:rPr>
                <w:rFonts w:ascii="Arial" w:hAnsi="Arial" w:cs="Arial"/>
                <w:color w:val="000000"/>
                <w:szCs w:val="21"/>
              </w:rPr>
              <w:t>年的市场规模将达到</w:t>
            </w:r>
            <w:r>
              <w:rPr>
                <w:rFonts w:cs="Arial" w:ascii="Arial" w:hAnsi="Arial"/>
                <w:color w:val="000000"/>
                <w:szCs w:val="21"/>
              </w:rPr>
              <w:t>121.98</w:t>
            </w:r>
            <w:r>
              <w:rPr>
                <w:rFonts w:ascii="Arial" w:hAnsi="Arial" w:cs="Arial"/>
                <w:color w:val="000000"/>
                <w:szCs w:val="21"/>
              </w:rPr>
              <w:t>亿元，同比增长</w:t>
            </w:r>
            <w:r>
              <w:rPr>
                <w:rFonts w:cs="Arial" w:ascii="Arial" w:hAnsi="Arial"/>
                <w:color w:val="000000"/>
                <w:szCs w:val="21"/>
              </w:rPr>
              <w:t>19.0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市场规模将达到</w:t>
            </w:r>
            <w:r>
              <w:rPr>
                <w:rFonts w:cs="Arial" w:ascii="Arial" w:hAnsi="Arial"/>
                <w:color w:val="000000"/>
                <w:szCs w:val="21"/>
              </w:rPr>
              <w:t>213.5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机器人协会、中国自动化学会、中国行业研究网、全国及海外多种相关报刊杂志以及专业研究机构公布和提供的大量资料，对我国机器人及各子行业的发展状况、上下游行业发展状况、竞争替代产品、发展趋势、新产品与技术等进行了分析，并重点分析了我国机器人行业发展状况和特点，以及中国机器人行业将面临的挑战、企业的发展策略等。报告还对全球的机器人行业发展态势作了详细分析，并对机器人行业进行了趋向研判，是机器人经营、开发企业，服务、投资机构等单位准确了解目前机器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机器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器人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机器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成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器人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器人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机器人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机器人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机器人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人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机器人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机器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机器人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器人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机器人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机器人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器人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器人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器人行业发展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器人行业经营业绩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器人行业发展热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市场供需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机器人行业供给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器人市场供给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机器人产品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器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器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机器人市场的走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产业经济运行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产业工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人产业工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产业市场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人产业市场总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产业产品成本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人产业成本费用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产业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人产业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器人产业进出口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产品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器人产品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器人产品进出口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机器人进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机器人出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需求与消费者偏好调查</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品目标客户群体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品的品牌市场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消费者对机器人品牌认知度宏观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消费者对机器人产品的品牌偏好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者对机器人品牌的首要认知渠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机器人品牌忠诚度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机器人品牌市场占有率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机器人行业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机器人行业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机器人行业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机器人行业威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主要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器人行业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器人产品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机器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机器人市场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器人企业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企业竞争策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机器人市场增长潜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机器人主要潜力品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有机器人产品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器人行业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器人企业竞争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机器人企业竞争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能智能技术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铭赛机器人科技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卡自动化设备（上海）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首钢机器人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发那科机器人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伺电子机械技术（上海）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行业发展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机器人行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人市场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市场趋势总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器人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器人市场发展空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器人技术革新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器人行业应用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机器人行业发展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器人需求与消费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器人产品消费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器人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器人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器人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器人行业总资产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人行业供需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器人供给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器人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器人供需平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器人产品价格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机器人产品进出口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特性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机器人行业进入壁垒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机器人行业盈利因素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机器人行业盈利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器人行业投资现状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及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规模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增速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行业投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地区投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商投资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人行业投资环境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器人行业政策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器人行业投资机会与风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效益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投资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器人行业投资效益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器人行业投资趋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器人行业的投资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器人行业投资的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人行业发展的主要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机器人行业运行的有利因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机器人行业运行的稳定因素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机器人行业运行的不利因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机器人行业发展面临的挑战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机器人行业发展面临的机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风险及控制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器人行业市场风险及控制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器人行业政策风险及控制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器人行业经营风险及控制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器人行业技术风险及控制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器人同业竞争风险及控制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器人行业其他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器人行业投资战略研究</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器人品牌的战略思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机器人实施品牌战略的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机器人企业品牌的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我国机器人企业的品牌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机器人品牌战略管理的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经营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机器人市场细分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机器人市场创新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机器人新产品差异化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战略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器人行业投资战略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器人行业投资形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器人行业投资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机器人行业成长周期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机器人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要国家工业机器人销售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工业机器人出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工业机器人应用领域销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工业机器人应用领域占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工业机器人内外销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机器人销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服务机器人销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器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器人产业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器人产业市场总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不同所有制企业总销售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器人产业成本费用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不同规模企业销售成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不同所有制企业销售成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器人产业利润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2014</w:t>
            </w:r>
            <w:r>
              <w:rPr>
                <w:rFonts w:ascii="Arial" w:hAnsi="Arial" w:cs="Arial"/>
                <w:color w:val="000000"/>
                <w:szCs w:val="21"/>
              </w:rPr>
              <w:t>年上半年工业机器人进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机器人行业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机器人产品进口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机器人出口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机器人出口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机器人产品出口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机器人进口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机器人产品进口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机器人出口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机器人产品出口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制造业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制造业主营业务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减速器出货量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人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器人主要品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机器人品牌的首要认知渠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机器人品牌忠诚度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机器人品牌市场占有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机器人行业企业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机器人市场企业销量规模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松机器人企业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新松机器人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新松机器人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新松机器人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新松机器人企业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器人产品销量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器人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器人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器人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器人行业总资产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产量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机器人平均单价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工业自动控制系统装置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线工人薪资水平、工作时间和创造价值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平均工资排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2013-2014</w:t>
      </w:r>
      <w:r>
        <w:rPr/>
        <w:t>年关联产业发展分析</w:t>
      </w:r>
    </w:p>
    <w:p>
      <w:pPr>
        <w:pStyle w:val="Heading2"/>
        <w:rPr/>
      </w:pPr>
      <w:r>
        <w:rPr/>
        <w:t>第二节 机器人行业发展分析</w:t>
      </w:r>
    </w:p>
    <w:p>
      <w:pPr>
        <w:pStyle w:val="Heading3"/>
        <w:rPr/>
      </w:pPr>
      <w:r>
        <w:rPr/>
        <w:t>一、</w:t>
      </w:r>
      <w:r>
        <w:rPr/>
        <w:t>2013-2014</w:t>
      </w:r>
      <w:r>
        <w:rPr/>
        <w:t>年行业发展现状</w:t>
      </w:r>
    </w:p>
    <w:p>
      <w:pPr>
        <w:pStyle w:val="TextBodyIndent"/>
        <w:rPr/>
      </w:pPr>
      <w:r>
        <w:rPr/>
        <w:t>目前，国内的智能制造装备主要分布在工业基础发达的东北和长三角地区。</w:t>
      </w:r>
    </w:p>
    <w:p>
      <w:pPr>
        <w:pStyle w:val="TextBodyIndent"/>
        <w:rPr/>
      </w:pPr>
      <w:r>
        <w:rPr/>
      </w:r>
    </w:p>
    <w:p>
      <w:pPr>
        <w:pStyle w:val="TextBodyIndent"/>
        <w:rPr/>
      </w:pPr>
      <w:r>
        <w:rPr/>
        <w:t>中国工业机器人床架主要集中在东北地区。由于东北是国内老工业基地，是最早从事于工业机器人生产的地区。主要企业有：沈阳新松机器人公司，哈尔演博时自动化设备，海尔哈工大机器人技术公司等。</w:t>
      </w:r>
    </w:p>
    <w:p>
      <w:pPr>
        <w:pStyle w:val="TextBodyIndent"/>
        <w:rPr/>
      </w:pPr>
      <w:r>
        <w:rPr/>
      </w:r>
    </w:p>
    <w:p>
      <w:pPr>
        <w:pStyle w:val="TextBodyIndent"/>
        <w:rPr/>
      </w:pPr>
      <w:r>
        <w:rPr/>
        <w:t>在长江三角地区，由于汽车制造业、电子厂商密集，周围有一大批机器人自动化公司。如上海富安工厂自动化、上海机电一体化工程中心，上海广茂达伙伴机器人、安徽江淮自动化设备公司等。在京津地区，首钢其托显机器人公司是引进日本技术的现代化机器人公司。</w:t>
      </w:r>
    </w:p>
    <w:p>
      <w:pPr>
        <w:pStyle w:val="Heading3"/>
        <w:rPr/>
      </w:pPr>
      <w:r>
        <w:rPr/>
        <w:t>二、</w:t>
      </w:r>
      <w:r>
        <w:rPr/>
        <w:t>2013-2014</w:t>
      </w:r>
      <w:r>
        <w:rPr/>
        <w:t>年市场需求分析</w:t>
      </w:r>
    </w:p>
    <w:p>
      <w:pPr>
        <w:pStyle w:val="TextBodyIndent"/>
        <w:rPr/>
      </w:pPr>
      <w:r>
        <w:rPr/>
        <w:t>一是，替代和基数效应导致高端设备需求增速放缓：中低端客户对于机器人的需求在产品精度、质量、稳定性方面偏低，自主品牌近年在这方面快速崛起挤压高端产品的需求；高端设备需求集中于汽车、装备制造、半导体、炼钢及原材料加工、食品饮料等领域，伴随过去几年投资增速较高，设备存量快速提升，新增设备需求增速放缓。</w:t>
      </w:r>
    </w:p>
    <w:p>
      <w:pPr>
        <w:pStyle w:val="TextBodyIndent"/>
        <w:rPr/>
      </w:pPr>
      <w:r>
        <w:rPr/>
      </w:r>
    </w:p>
    <w:p>
      <w:pPr>
        <w:pStyle w:val="TextBodyIndent"/>
        <w:rPr/>
      </w:pPr>
      <w:r>
        <w:rPr/>
        <w:t>二是，中低端产品需求快速增长：伴随中国机器人成本下降和劳动力成本的不断攀升，机器人下游应用领域不断拓展。中低端领域需求分散，对经济性要求较高，但总量也很庞大。外资厂商由于定制、研发、服务成本较高，暂未进入此类市场。国产厂商抓住机遇，使用国产零部件降低成本，推出具有高性价比的产品，因而销量大幅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3-2014</w:t>
      </w:r>
      <w:r>
        <w:rPr/>
        <w:t>年市场规模分析</w:t>
      </w:r>
    </w:p>
    <w:p>
      <w:pPr>
        <w:pStyle w:val="Style12"/>
        <w:rPr/>
      </w:pPr>
      <w:r>
        <w:rPr/>
        <w:t>图表：</w:t>
      </w:r>
      <w:r>
        <w:rPr/>
        <w:t>2011-2014</w:t>
      </w:r>
      <w:r>
        <w:rPr/>
        <w:t>年机器人市场规模</w:t>
      </w:r>
    </w:p>
    <w:p>
      <w:pPr>
        <w:pStyle w:val="Normal"/>
        <w:rPr/>
      </w:pPr>
      <w:r>
        <w:rPr/>
        <w:drawing>
          <wp:inline distT="0" distB="0" distL="0" distR="0">
            <wp:extent cx="4914265" cy="316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914265" cy="3168650"/>
                    </a:xfrm>
                    <a:prstGeom prst="rect">
                      <a:avLst/>
                    </a:prstGeom>
                  </pic:spPr>
                </pic:pic>
              </a:graphicData>
            </a:graphic>
          </wp:inline>
        </w:drawing>
      </w:r>
    </w:p>
    <w:p>
      <w:pPr>
        <w:pStyle w:val="Normal"/>
        <w:rPr/>
      </w:pPr>
      <w:r>
        <w:rPr/>
        <w:t>数据来源：中研普华</w:t>
      </w:r>
    </w:p>
    <w:p>
      <w:pPr>
        <w:pStyle w:val="Heading3"/>
        <w:rPr/>
      </w:pPr>
      <w:r>
        <w:rPr/>
        <w:t>四、</w:t>
      </w:r>
      <w:r>
        <w:rPr/>
        <w:t>2013-2014</w:t>
      </w:r>
      <w:r>
        <w:rPr/>
        <w:t>年市场竞争分析</w:t>
      </w:r>
    </w:p>
    <w:p>
      <w:pPr>
        <w:pStyle w:val="TextBodyIndent"/>
        <w:rPr/>
      </w:pPr>
      <w:r>
        <w:rPr/>
        <w:t>面对国外机器人企业给国产机器人带来的正面压力，国产机器人应该独辟蹊径，走差异化发展道路。</w:t>
      </w:r>
    </w:p>
    <w:p>
      <w:pPr>
        <w:pStyle w:val="TextBodyIndent"/>
        <w:rPr/>
      </w:pPr>
      <w:r>
        <w:rPr/>
      </w:r>
    </w:p>
    <w:p>
      <w:pPr>
        <w:pStyle w:val="TextBodyIndent"/>
        <w:rPr/>
      </w:pPr>
      <w:r>
        <w:rPr/>
        <w:t>在看准国内外的机器人企业尚没有大规模进军卫浴行业的机会后，埃夫特将卫浴喷釉作为自己的一个重要细分方向。</w:t>
      </w:r>
      <w:r>
        <w:rPr/>
        <w:t>2014</w:t>
      </w:r>
      <w:r>
        <w:rPr/>
        <w:t>年埃夫特收购了意大利的</w:t>
      </w:r>
      <w:r>
        <w:rPr/>
        <w:t>CMA</w:t>
      </w:r>
      <w:r>
        <w:rPr/>
        <w:t>机器人公司，</w:t>
      </w:r>
      <w:r>
        <w:rPr/>
        <w:t>CMA</w:t>
      </w:r>
      <w:r>
        <w:rPr/>
        <w:t>公司是一家有着</w:t>
      </w:r>
      <w:r>
        <w:rPr/>
        <w:t>20</w:t>
      </w:r>
      <w:r>
        <w:rPr/>
        <w:t>多年历史专门从事智能喷涂机器人及成套喷涂解决方案的企业，在喷涂机器人、喷涂工艺、喷涂自动化装备等方面有着丰富的研发经验和技术积累。实现强强联合后，埃夫特很快在卫浴喷釉方面实现了突破，在本次展会上，埃夫特带来了一款六轴新产品，该机器人可以在人手的拖拽下实现示教编程，然后再把程序上传到控制器，大大便捷了编程的过程，虽然目前国外有机器人公司有这项技术，但在国内尚属空白。</w:t>
      </w:r>
    </w:p>
    <w:p>
      <w:pPr>
        <w:pStyle w:val="TextBodyIndent"/>
        <w:rPr/>
      </w:pPr>
      <w:r>
        <w:rPr/>
      </w:r>
    </w:p>
    <w:p>
      <w:pPr>
        <w:pStyle w:val="TextBodyIndent"/>
        <w:rPr/>
      </w:pPr>
      <w:r>
        <w:rPr/>
        <w:t>另外，埃夫特还和慈星股份一起投资组建了宁波慈星机器人技术有限公司，标志着埃夫特正式进入针织行业体系，该公司已经从埃夫特采购了几十台针对针织行业的产品，埃夫特目前在针织领域的市场份额还在不断扩大中。</w:t>
      </w:r>
    </w:p>
    <w:p>
      <w:pPr>
        <w:pStyle w:val="TextBodyIndent"/>
        <w:rPr/>
      </w:pPr>
      <w:r>
        <w:rPr/>
      </w:r>
    </w:p>
    <w:p>
      <w:pPr>
        <w:pStyle w:val="TextBodyIndent"/>
        <w:rPr/>
      </w:pPr>
      <w:r>
        <w:rPr/>
        <w:t>同样走差异化道路的还有沈阳新松机器人。相比国际知名品牌的竞争模式，新松机器人主要是实行差异化的竞争模式。</w:t>
      </w:r>
      <w:r>
        <w:rPr/>
        <w:t>abb</w:t>
      </w:r>
      <w:r>
        <w:rPr/>
        <w:t>、库卡、发那科等国际机器人主要还是专注在工业制造领域，新松机器人在洁净、移动、特种机器人方面实现差异化发展，目前新松公司除了为客户提供机器人产品，还会提供自动化立体创库、自动化装配、成套物流系统及数字化车间等完整的解决方案。</w:t>
      </w:r>
    </w:p>
    <w:p>
      <w:pPr>
        <w:pStyle w:val="TextBodyIndent"/>
        <w:rPr/>
      </w:pPr>
      <w:r>
        <w:rPr/>
      </w:r>
    </w:p>
    <w:p>
      <w:pPr>
        <w:pStyle w:val="TextBodyIndent"/>
        <w:rPr/>
      </w:pPr>
      <w:r>
        <w:rPr/>
        <w:t>经过差异化的发展，国产机器人已经在有些领域有了成功的案例。</w:t>
      </w:r>
    </w:p>
    <w:p>
      <w:pPr>
        <w:pStyle w:val="TextBodyIndent"/>
        <w:rPr/>
      </w:pPr>
      <w:r>
        <w:rPr/>
      </w:r>
    </w:p>
    <w:p>
      <w:pPr>
        <w:pStyle w:val="TextBodyIndent"/>
        <w:rPr/>
      </w:pPr>
      <w:r>
        <w:rPr/>
        <w:t>AGV</w:t>
      </w:r>
      <w:r>
        <w:rPr/>
        <w:t>是所有机器人品种中国产化程度最高的一个品牌。在被外资品牌蚕食的中国机器人市场，</w:t>
      </w:r>
      <w:r>
        <w:rPr/>
        <w:t>AGV</w:t>
      </w:r>
      <w:r>
        <w:rPr/>
        <w:t>是少数得以幸存的“领土”。虽然国外的</w:t>
      </w:r>
      <w:r>
        <w:rPr/>
        <w:t>AGV</w:t>
      </w:r>
      <w:r>
        <w:rPr/>
        <w:t>品牌在很早的时候就进入了中国的市场，但由于当时中国的</w:t>
      </w:r>
      <w:r>
        <w:rPr/>
        <w:t>AGV</w:t>
      </w:r>
      <w:r>
        <w:rPr/>
        <w:t>市场需求尚未打开，国外的厂家也没有把精力花在这方面，这就为中国进军这一领域提供了机会。目前这一领域的国产化达到了</w:t>
      </w:r>
      <w:r>
        <w:rPr/>
        <w:t>90%</w:t>
      </w:r>
      <w:r>
        <w:rPr/>
        <w:t>。这就是国产机器人在差异化进军路上的一个重大成功。</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t>不与外国机器人企业硬碰硬，找准他们的软肋，立足于本土，着眼于中国市场，深耕细分领域，做到产品有特色、有特点，走“农村包围城市”的道路，不失为当前国产机器人的一条突围之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9:05:00Z</dcterms:modified>
  <cp:revision>228</cp:revision>
  <dc:subject/>
  <dc:title/>
</cp:coreProperties>
</file>