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大米行业市场竞争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大米行业的发展步伐相对于其他行业来说规模小、组织程度差。大米加工领域主要以小生产、小作坊、小商贩为主，少有大型品牌企业和领军企业，市场集中度较低。随着经济全球化程度的深入，中国巨大的市场消费力将吸引越来越多的国际大米品牌的进入，国内大米市场的竞争将会日趋激烈。</w:t>
            </w:r>
          </w:p>
          <w:p>
            <w:pPr>
              <w:pStyle w:val="Normal"/>
              <w:spacing w:lineRule="atLeast" w:line="380"/>
              <w:ind w:firstLine="420"/>
              <w:rPr>
                <w:rFonts w:ascii="Arial" w:hAnsi="Arial" w:cs="Arial"/>
                <w:color w:val="000000"/>
                <w:szCs w:val="21"/>
              </w:rPr>
            </w:pPr>
            <w:r>
              <w:rPr>
                <w:rFonts w:ascii="Arial" w:hAnsi="Arial" w:cs="Arial"/>
                <w:color w:val="000000"/>
                <w:szCs w:val="21"/>
              </w:rPr>
              <w:t>品牌消费时代的到来催生高端大米行业。我国消费者正从日常消费品时代步入品牌消费时代，加之媒体对“毒大米、陈化粮”事件的频频曝光，更大了人们对发大米的安全和品质的注重，市场潜力和发展空间日益显著。</w:t>
            </w:r>
          </w:p>
          <w:p>
            <w:pPr>
              <w:pStyle w:val="Normal"/>
              <w:spacing w:lineRule="atLeast" w:line="380"/>
              <w:ind w:firstLine="420"/>
              <w:rPr>
                <w:rFonts w:ascii="Arial" w:hAnsi="Arial" w:cs="Arial"/>
                <w:color w:val="000000"/>
                <w:szCs w:val="21"/>
              </w:rPr>
            </w:pPr>
            <w:r>
              <w:rPr>
                <w:rFonts w:ascii="Arial" w:hAnsi="Arial" w:cs="Arial"/>
                <w:color w:val="000000"/>
                <w:szCs w:val="21"/>
              </w:rPr>
              <w:t>由于技术门槛不高，导致米厂比比皆是。为了生存，这些厂家尽量压低市场价格，排挤外来对手。厂家关心最多的是销量，抢着先把当地市场空隙填满，而不是利润和品牌。大米市场的营销也就形成了一个低价—低档—无品牌—低价的恶性循环。随着商业形态的发展，连锁超市、大卖场逐渐成为城市居民采购大米的主要场所，品牌大米开始走进消费者的意识习惯。消费者对食品安全和品质也更加重视，传统市场的不断蜕变，高端大米的市场潜力和发展空间也日益彰显。目前，我国高端大米市场需求大的城市主要为沿海发达城市以及国内一线城市。随着人们人均收入逐年提高，口粮消费能力提高，中等收入阶层数量在壮大，同时人们对健康养生、有机生态绿色食品的重视，人们对高端米的需求也在近年增加很多。</w:t>
            </w:r>
            <w:r>
              <w:rPr>
                <w:rFonts w:cs="Arial" w:ascii="Arial" w:hAnsi="Arial"/>
                <w:color w:val="000000"/>
                <w:szCs w:val="21"/>
              </w:rPr>
              <w:t>2013</w:t>
            </w:r>
            <w:r>
              <w:rPr>
                <w:rFonts w:ascii="Arial" w:hAnsi="Arial" w:cs="Arial"/>
                <w:color w:val="000000"/>
                <w:szCs w:val="21"/>
              </w:rPr>
              <w:t>年，我国高端大米市场规模约为</w:t>
            </w:r>
            <w:r>
              <w:rPr>
                <w:rFonts w:cs="Arial" w:ascii="Arial" w:hAnsi="Arial"/>
                <w:color w:val="000000"/>
                <w:szCs w:val="21"/>
              </w:rPr>
              <w:t>122.5</w:t>
            </w:r>
            <w:r>
              <w:rPr>
                <w:rFonts w:ascii="Arial" w:hAnsi="Arial" w:cs="Arial"/>
                <w:color w:val="000000"/>
                <w:szCs w:val="21"/>
              </w:rPr>
              <w:t>亿元。高端大米行业的发展，与国民收入总体水平、收入结构及相应的消费结构密切相关，也受到食品安全因素、城市化率及人口结构因素等的影响。“十二五”期间，国民经济将继续保持较快增长，中产阶层群体不断扩大，消费结构逐步升级，大米行业必将朝着中高端方向发展。同时，随着城市化率的进一步提高和现代零售业的不断发展，以及人们生活节奏的加快，中高端大米产品消费总量也会进一步增加。未来几年，随着人民生活水平的提升以及对食品质量要求的提高，人们对安全、优质、营养的高端大米的需求仍将持续增长。预计，</w:t>
            </w:r>
            <w:r>
              <w:rPr>
                <w:rFonts w:cs="Arial" w:ascii="Arial" w:hAnsi="Arial"/>
                <w:color w:val="000000"/>
                <w:szCs w:val="21"/>
              </w:rPr>
              <w:t>2015</w:t>
            </w:r>
            <w:r>
              <w:rPr>
                <w:rFonts w:ascii="Arial" w:hAnsi="Arial" w:cs="Arial"/>
                <w:color w:val="000000"/>
                <w:szCs w:val="21"/>
              </w:rPr>
              <w:t>年我国高端大米市场规模将超过</w:t>
            </w:r>
            <w:r>
              <w:rPr>
                <w:rFonts w:cs="Arial" w:ascii="Arial" w:hAnsi="Arial"/>
                <w:color w:val="000000"/>
                <w:szCs w:val="21"/>
              </w:rPr>
              <w:t>17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主要有中研普华研究中心撰写，本报告主要依据了国家统计局、商务部、海关总署、国务院发展研究中心、中国经济信息中心、全国商业信息中心、中国经济景气检测中心以及国内外相关报刊杂志等公布的基础信息和提供的大量资料，对国内高端大米行业的市场发展状况、供给与需求状况、竞争格局、发展趋势、重点企业以及营销策略等方面进行了深入的分析。本报告让相关企业准确了解行业当前最新发展动态，把握市场机会，做出正确经营决策，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大米行业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大米产业链模型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链模型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高端大米产业链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大米上游行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上游行业对大米行业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大米下游行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下游行业对大米行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发展现状及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相关行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相关行业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高端大米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大米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高端大米产业社会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粮食市场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业环境对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端大米行业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大米行业发展轨迹综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际高端大米行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际高端大米行业发展面临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高端大米行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高端大米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欧洲高端大米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日本高端大米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韩国高端大米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大米行业运行现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大米行业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高端大米行业发展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高端大米行业发展总体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高端大米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我国高端大米行业商业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端大米行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高端大米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高端大米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端大米市场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大米购买价格区间机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高端大米行业区域发展</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区域布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业区域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业区域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大米行业区域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区域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区域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大米行业区域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高端大米市场供需形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大米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大米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大米进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大米销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端大米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端大米市场供给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高端大米市场供给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高端大米市场供给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端大米行业需求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高端大米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高端大米市场需求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端大米行业供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高端大米行业供需平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高端大米行业供需变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高端大米市场进出口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端大米进出口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高端大米进出口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高端大米进出口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高端大米进出口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高端大米进出口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大米进出口情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大米进出口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大米进出口额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大米进出口价格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端大米进出口市场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端大米产品市场分析及预测</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大米产品市场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高端大米产品市场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端大米产品市场品牌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大米产品价格走势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高端大米市场定价机制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高端大米市场价格影响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高端大米产品价格走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端大米产品价格走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大米市场产品消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高端大米产品消费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高端大米产品消费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高端大米产品消费偏好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高端大米产品消费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高端大米产品消费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大米产品市场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高端大米产品品牌发展形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高端大米产品消费市场形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大米行业营销趋势及策略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销售渠道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高端大米营销环境分析与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大米行业营销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高端大米营销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高端大米营销策略探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大米营销的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未来高端大米市场营销的出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高端大米营销的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大米行业竞争形势及策略</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高端大米行业竞争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高端大米行业企业间竞争格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高端大米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大米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大米行业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大米行业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大米行业机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大米行业威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大米行业竞争格局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高端大米行业竞争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高端大米行业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高端大米产品竞争力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高端大米行业主要企业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端大米行业竞争格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高端大米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高端大米市场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主要高端大米企业动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大米市场竞争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大米行业领先企业经营形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东粮集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福米业有限责任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道尔农产品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壹斗米谷物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好年东米业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海嘉里集团</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常葵花阳光米业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孟乍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粮油控股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大米行业前景及趋势预测</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大米市场发展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大米市场发展驱动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大米市场发展潜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大米市场发展前景展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大米市场发展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大米行业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大米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大米行业应用趋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大米行业供需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端大米行业供给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大米行业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大米行业供需平衡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大米行业投资价值评估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投资特性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高端大米行业进入壁垒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高端大米行业盈利因素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高端大米行业盈利模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大米行业发展的影响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大米行业投资价值评估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大米行业投资机会与风险防范</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投融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大米行业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高端大米行业投资机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大米行业投资风险及防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大米行业政策风险与应对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大米行业市场风险与应对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大米行业技术风险与应对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端大米行业经营风险与应对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端大米行业财务风险与应对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端大米行业其他风险与应对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大米行业投资战略研究</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大米行业发展战略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大米品牌的战略思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高端大米品牌的重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高端大米实施品牌战略的意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高端大米企业品牌的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我国高端大米企业的品牌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高端大米品牌战略管理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大米经营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高端大米市场细分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高端大米市场创新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高端大米新产品差异化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大米行业投资战略研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端大米行业投资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大米行业投资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高端大米生长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粮食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高端大米行业区域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高端大米行业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高端大米行业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高端大米行业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高端大米行业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高端大米行业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北地区高端大米行业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南地区高端大米行业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米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米进口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米出口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高端大米行业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高端大米行业市场供给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高端大米行业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高端大米行业进口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高端大米行业出口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高端大米行业进口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高端大米行业出口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高端大米行业进口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高端大米行业出口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端大米行业进口量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端大米行业出口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端大米行业进口额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端大米行业出口额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端大米行业进口价格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端大米行业出口价格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高端大米产品市场品牌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高端大米产品消费者人群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黑龙江东粮集团组织机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五常葵花阳光米业有限公司销售网络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北大荒农业股份有限公司主营构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黑龙江北大荒农业股份有限公司每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黑龙江北大荒农业股份有限公司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黑龙江北大荒农业股份有限公司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黑龙江北大荒农业股份有限公司盈利质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黑龙江北大荒农业股份有限公司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黑龙江北大荒农业股份有限公司财务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黑龙江北大荒农业股份有限公司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黑龙江北大荒农业股份有限公司利润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黑龙江北大荒农业股份有限公司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中国粮油控股有限公司重要财务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粮油控股有限公司资产负债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粮油控股有限公司现金流量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中国粮油控股有限公司综合损益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大米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大米市场供给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端大米市场需求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5-2020</w:t>
      </w:r>
      <w:r>
        <w:rPr>
          <w:rFonts w:ascii="Arial" w:hAnsi="Arial" w:cs="Arial"/>
        </w:rPr>
        <w:t>年我国高端大米市场供需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高端大米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高端大米行业市场规模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传统产品，我国的大米利润率一向偏低，竞争也相当激烈。由于技术门槛不高，导致米厂比比皆是。为了生存，这些厂家尽量压低市场价格，排挤外来对手。厂家关心最多的是销量，抢着先把当地市场空隙填满，而不是利润和品牌。大米市场的营销也就形成了一个低价—低档—无品牌—低价的恶性循环。随着商业形态的发展，连锁超市、大卖场逐渐成为城市居民采购大米的主要场所，品牌大米开始走进消费者的意识习惯。消费者对食品安全和品质也更加重视，传统市场的不断蜕变，高端大米的市场潜力和发展空间也日益彰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高端大米市场需求大的城市主要为沿海发达城市以及国内一线城市。随着人们人均收入逐年提高，口粮消费能力提高，中等收入阶层数量在壮大，同时人们对健康养生、有机生态绿色食品的重视，人们对高端米的需求也在近年增加很多。</w:t>
      </w:r>
      <w:r>
        <w:rPr>
          <w:rFonts w:cs="Arial" w:ascii="Arial" w:hAnsi="Arial"/>
        </w:rPr>
        <w:t>2013</w:t>
      </w:r>
      <w:r>
        <w:rPr>
          <w:rFonts w:ascii="Arial" w:hAnsi="Arial" w:cs="Arial"/>
        </w:rPr>
        <w:t>年，我国高端大米市场规模约为</w:t>
      </w:r>
      <w:r>
        <w:rPr>
          <w:rFonts w:cs="Arial" w:ascii="Arial" w:hAnsi="Arial"/>
        </w:rPr>
        <w:t>122.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大米行业的发展，与国民收入总体水平、收入结构及相应的消费结构密切相关，也受到食品安全因素、城市化率及人口结构因素等的影响。“十二五”期间，国民经济将继续保持较快增长，中产阶层群体不断扩大，消费结构逐步升级，大米行业必将朝着中高端方向发展。同时，随着城市化率的进一步提高和现代零售业的不断发展，以及人们生活节奏的加快，中高端大米产品消费总量也会进一步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随着人民生活水平的提升以及对食品质量要求的提高，人们对安全、优质、营养的高端大米的需求仍将持续增长。预计，</w:t>
      </w:r>
      <w:r>
        <w:rPr>
          <w:rFonts w:cs="Arial" w:ascii="Arial" w:hAnsi="Arial"/>
        </w:rPr>
        <w:t>2015</w:t>
      </w:r>
      <w:r>
        <w:rPr>
          <w:rFonts w:ascii="Arial" w:hAnsi="Arial" w:cs="Arial"/>
        </w:rPr>
        <w:t>年我国高端大米市场规模将超过</w:t>
      </w:r>
      <w:r>
        <w:rPr>
          <w:rFonts w:cs="Arial" w:ascii="Arial" w:hAnsi="Arial"/>
        </w:rPr>
        <w:t>170</w:t>
      </w:r>
      <w:r>
        <w:rPr>
          <w:rFonts w:ascii="Arial" w:hAnsi="Arial" w:cs="Arial"/>
        </w:rPr>
        <w:t>亿元。</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高端大米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5</w:t>
      </w:r>
      <w:r>
        <w:rPr>
          <w:rFonts w:ascii="Arial" w:hAnsi="Arial" w:cs="Arial"/>
        </w:rPr>
        <w:t>年高端大米市场供给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高端大米行业市场供给分析</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5</w:t>
      </w:r>
      <w:r>
        <w:rPr>
          <w:rFonts w:ascii="Arial" w:hAnsi="Arial" w:cs="Arial"/>
        </w:rPr>
        <w:t>年高端大米市场供给变化</w:t>
      </w:r>
    </w:p>
    <w:p>
      <w:pPr>
        <w:pStyle w:val="TextBodyIndent"/>
        <w:rPr>
          <w:rFonts w:ascii="Arial" w:hAnsi="Arial" w:cs="Arial"/>
        </w:rPr>
      </w:pPr>
      <w:r>
        <w:rPr>
          <w:rFonts w:ascii="Arial" w:hAnsi="Arial" w:cs="Arial"/>
        </w:rPr>
        <w:t>国是一个具有悠久农业生产历史的大国，农作物品种资源丰富，在精耕细作、用养结合、地力常新、农牧结合等方面都积累了丰富的经验，这正是有机农业的精髓。另外，我国农业生态景观多样，生产条件各不相同，地域优势明显。尽管中国农业主体仍依赖于大量化学品，但仍有许多地方，如一些偏远山区，或贫困地区，农民很少或完全不用化肥农药，这也为有机农业提供了有利的发展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近十年的发展，目前中国高端大米产量保持着较高的增长速度。</w:t>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高端大米行业需求情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5</w:t>
      </w:r>
      <w:r>
        <w:rPr>
          <w:rFonts w:ascii="Arial" w:hAnsi="Arial" w:cs="Arial"/>
        </w:rPr>
        <w:t>年高端大米市场需求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高端大米行业市场需求分析</w:t>
      </w:r>
    </w:p>
    <w:p>
      <w:pPr>
        <w:pStyle w:val="Normal"/>
        <w:rPr>
          <w:rFonts w:ascii="Arial" w:hAnsi="Arial" w:cs="Arial"/>
        </w:rPr>
      </w:pPr>
      <w:r>
        <w:rPr>
          <w:rFonts w:cs="Arial" w:ascii="Arial" w:hAnsi="Arial"/>
        </w:rPr>
        <w:drawing>
          <wp:inline distT="0" distB="0" distL="0" distR="0">
            <wp:extent cx="5598795" cy="3121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部分高收入消费群体和高档餐馆对泰国香米、日本大米的消费需求有所增加。</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5</w:t>
      </w:r>
      <w:r>
        <w:rPr>
          <w:rFonts w:ascii="Arial" w:hAnsi="Arial" w:cs="Arial"/>
        </w:rPr>
        <w:t>年高端大米市场需求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大米行业的发展，与国民收入总体水平、收入结构及相应的消费结构密切相关，也受到食品安全因素、城市化率及人口结构因素等的影响。“十二五”期间，国民经济将继续保持较快增长，中产阶层群体不断扩大，消费结构逐步升级，大米行业必将朝着中高端方向发展。同时，随着城市化率的进一步提高和现代零售业的不断发展，以及人们生活节奏的加快，中高端大米产品消费总量也会进一步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随着人民生活水平的提升以及对食品质量要求的提高，人们对安全、优质、营养的高端大米的需求仍将持续增长。</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8:57:00Z</dcterms:modified>
  <cp:revision>229</cp:revision>
  <dc:subject/>
  <dc:title/>
</cp:coreProperties>
</file>