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防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安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防市场进行了分析研究。报告在总结中国安防行业发展历程的基础上，结合新时期的各方面因素，对中国安防行业的发展趋势给予了细致和审慎的预测论证。报告资料详实，图表丰富，既有深入的分析，又有直观的比较，为安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防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安防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安防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安防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安防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安防行业下游产业影响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安防行业上游产业影响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安防行业产业链子环节发展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安防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安防行业标准及认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安防行业相关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标准化工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防产品及工程检测工作</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安防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现产业快速及可持续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动科技进步，提高自主创新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行业管理，逐步形成规范有序的市场环境</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安防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内安防市场需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安城市建设需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城市建设需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用市场需求</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际安防市场需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巴西安防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安防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度安防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达国家安防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安防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安防行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安防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安防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安防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安防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外主要安防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欧盟安防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安防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安防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安防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安防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安防行业整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安防行业细分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安防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韩国安防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安防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安防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安防企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霍尼韦尔安防集团（</w:t>
            </w:r>
            <w:r>
              <w:rPr>
                <w:rFonts w:cs="Arial" w:ascii="Arial" w:hAnsi="Arial"/>
                <w:color w:val="000000"/>
                <w:szCs w:val="21"/>
              </w:rPr>
              <w:t>Honeywell Secur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霍尼韦尔集团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霍尼韦尔安防集团经营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德国博世（</w:t>
            </w:r>
            <w:r>
              <w:rPr>
                <w:rFonts w:cs="Arial" w:ascii="Arial" w:hAnsi="Arial"/>
                <w:color w:val="000000"/>
                <w:szCs w:val="21"/>
              </w:rPr>
              <w:t>Bosch</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泰科安防（</w:t>
            </w:r>
            <w:r>
              <w:rPr>
                <w:rFonts w:cs="Arial" w:ascii="Arial" w:hAnsi="Arial"/>
                <w:color w:val="000000"/>
                <w:szCs w:val="21"/>
              </w:rPr>
              <w:t>Tyco Security</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安讯士（</w:t>
            </w:r>
            <w:r>
              <w:rPr>
                <w:rFonts w:cs="Arial" w:ascii="Arial" w:hAnsi="Arial"/>
                <w:color w:val="000000"/>
                <w:szCs w:val="21"/>
              </w:rPr>
              <w:t>Axis</w:t>
            </w:r>
            <w:r>
              <w:rPr>
                <w:rFonts w:ascii="Arial" w:hAnsi="Arial" w:cs="Arial"/>
                <w:color w:val="000000"/>
                <w:szCs w:val="21"/>
              </w:rPr>
              <w:t>）网络通讯公司</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英格索兰公司（</w:t>
            </w:r>
            <w:r>
              <w:rPr>
                <w:rFonts w:cs="Arial" w:ascii="Arial" w:hAnsi="Arial"/>
                <w:color w:val="000000"/>
                <w:szCs w:val="21"/>
              </w:rPr>
              <w:t>Ingersoll-Ran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通用电气公司（</w:t>
            </w:r>
            <w:r>
              <w:rPr>
                <w:rFonts w:cs="Arial" w:ascii="Arial" w:hAnsi="Arial"/>
                <w:color w:val="000000"/>
                <w:szCs w:val="21"/>
              </w:rPr>
              <w:t>General Electri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防行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安防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安防行业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安防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安防行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防行业发展的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防行业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安防行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初级阶段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级阶段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级阶段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商业模升级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安防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安防行业企业发展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安防行业从业人员规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安防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安防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安防行业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一线城市安防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二、三线城市安防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农村市场安防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安防行业进出口市场分析</w:t>
            </w:r>
          </w:p>
          <w:p>
            <w:pPr>
              <w:pStyle w:val="Normal"/>
              <w:spacing w:lineRule="atLeast" w:line="380"/>
              <w:rPr>
                <w:rFonts w:ascii="Arial" w:hAnsi="Arial" w:cs="Arial"/>
                <w:color w:val="000000"/>
                <w:szCs w:val="21"/>
              </w:rPr>
            </w:pPr>
            <w:r>
              <w:rPr>
                <w:rFonts w:cs="Arial" w:ascii="Arial" w:hAnsi="Arial"/>
                <w:color w:val="000000"/>
                <w:szCs w:val="21"/>
              </w:rPr>
              <w:t>3.4.1 2010-2014</w:t>
            </w:r>
            <w:r>
              <w:rPr>
                <w:rFonts w:ascii="Arial" w:hAnsi="Arial" w:cs="Arial"/>
                <w:color w:val="000000"/>
                <w:szCs w:val="21"/>
              </w:rPr>
              <w:t>年安防产品进出口总体状况</w:t>
            </w:r>
          </w:p>
          <w:p>
            <w:pPr>
              <w:pStyle w:val="Normal"/>
              <w:spacing w:lineRule="atLeast" w:line="380"/>
              <w:rPr>
                <w:rFonts w:ascii="Arial" w:hAnsi="Arial" w:cs="Arial"/>
                <w:color w:val="000000"/>
                <w:szCs w:val="21"/>
              </w:rPr>
            </w:pPr>
            <w:r>
              <w:rPr>
                <w:rFonts w:cs="Arial" w:ascii="Arial" w:hAnsi="Arial"/>
                <w:color w:val="000000"/>
                <w:szCs w:val="21"/>
              </w:rPr>
              <w:t>3.4.2 2010-2014</w:t>
            </w:r>
            <w:r>
              <w:rPr>
                <w:rFonts w:ascii="Arial" w:hAnsi="Arial" w:cs="Arial"/>
                <w:color w:val="000000"/>
                <w:szCs w:val="21"/>
              </w:rPr>
              <w:t>年安防产品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防产品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防产品出口情况</w:t>
            </w:r>
          </w:p>
          <w:p>
            <w:pPr>
              <w:pStyle w:val="Normal"/>
              <w:spacing w:lineRule="atLeast" w:line="380"/>
              <w:rPr>
                <w:rFonts w:ascii="Arial" w:hAnsi="Arial" w:cs="Arial"/>
                <w:color w:val="000000"/>
                <w:szCs w:val="21"/>
              </w:rPr>
            </w:pPr>
            <w:r>
              <w:rPr>
                <w:rFonts w:cs="Arial" w:ascii="Arial" w:hAnsi="Arial"/>
                <w:color w:val="000000"/>
                <w:szCs w:val="21"/>
              </w:rPr>
              <w:t>3.4.3 2010-2014</w:t>
            </w:r>
            <w:r>
              <w:rPr>
                <w:rFonts w:ascii="Arial" w:hAnsi="Arial" w:cs="Arial"/>
                <w:color w:val="000000"/>
                <w:szCs w:val="21"/>
              </w:rPr>
              <w:t>年安防产品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防产品进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防产品进口情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安防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安防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监控类生产企业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门禁设备类生产企业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盗报警类生产企业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楼宇对讲类生产企业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系统集成类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安防行业区域分布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防产业形成集群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安防生产基地发展情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安防行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安防行业潜在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替代品的威胁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防产品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安防行业产品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安防行业市场结构现状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安防行业市场结构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防电子产品市场需求将进一步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防产品向中高端化、品牌化发展</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视频监控系统市场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视频监控系统市场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监控系统技术发展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监控系统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视频监控系统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视频监控系统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视频监控系统市场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视频监控系统市场趋势预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网络视频监控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视频监控系统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视频监控系统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视频监控系统的发展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视频监控市场趋势预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手机视频监控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视频监控实现条件及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视频监控系统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视频监控系统市场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视频监控系统市场趋势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门禁系统市场运营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门禁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禁系统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门禁系统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门禁系统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门禁系统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门禁系统市场趋势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防盗安全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盗安全门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盗安全门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盗安全门市场趋势预测</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出入控制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入控制设备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入控制设备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入控制设备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出入控制设备市场趋势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楼宇对讲系统市场运营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楼宇对讲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楼宇对讲系统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楼宇对讲系统的市场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楼宇对讲系统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楼宇对讲系统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楼宇对讲系统市场趋势预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可视对讲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视对讲系统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视对讲系统发展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视对讲系统市场趋势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防盗报警系统市场运营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防盗报警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盗报警系统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盗报警系统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盗报警系统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防盗报警系统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防盗报警产品市场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防盗报警产品市场趋势预测</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入侵探测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侵探测器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侵探测器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入侵探测器市场趋势预测</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家居防盗报警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安防报警系统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庭安防报警系统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庭安防报警系统市场趋势预测</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车辆防盗报警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车辆防盗系统的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辆防盗报警系统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辆防盗报警系统市场问题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辆防盗报警系统市场趋势预测</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其它安防产品市场运营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防爆安检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爆安检产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爆安检产品市场问题分析与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爆安检产品市场趋势预测</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警用装备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警用武器装备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警用武器装备的需求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警用武器装备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防工程市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安防工程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安防工程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安防工程资质状况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安防工程标准现状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安防工程技术现状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安防工程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安防工程市场总体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安防工程企业数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安防工程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安防工程企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安防工程企业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安防工程企业项目造价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安防工程企业资质等级情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安防工程从业人员技能水平</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安防工程企业服务亟待转变</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安防工程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安防工程市场竞争日趋激烈</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安防工程市场有一定的区域性</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安防工程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安防工程市场细分与行业整合加速</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安防工程售后服务市场发展将加速</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安防工程市场管理将进一步规范</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安防工程市场的问题及对策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安防工程市场监管问题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安防工程市场竞争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外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内部因素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安防工程企业发展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小，资金普遍短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投入少，技术服务能力偏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缺少企业文化，专业人才匮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不规范，工程利润下滑严重</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安防工程市场问题解决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快安防立法步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大诚信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标准制修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加强自身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防产品主要应用市场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安防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安防产品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层面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层面的需求</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安防产品应用市场需求总规模</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金融系统安防应用现状与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金融系统安防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金融机构安防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金融机构安防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文博单位安防应用现状与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文博单位安防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文博单位安防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文博单位安防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城市轨道交通安防应用现状及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城市轨道交通安防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城市轨道交通安防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轨道交通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交通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交通安防市场需求规模</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城市轨道交通安防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医疗系统安防应用现状与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医疗系统安防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医疗系统安防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医疗系统安防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校园安防应用现状与发展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校园安防产品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校园安防产品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校园安防产品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社区系统安防应用现状及发展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社区系统安防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社区系统安防需求规模分析</w:t>
            </w:r>
          </w:p>
          <w:p>
            <w:pPr>
              <w:pStyle w:val="Normal"/>
              <w:spacing w:lineRule="atLeast" w:line="380"/>
              <w:rPr/>
            </w:pPr>
            <w:r>
              <w:rPr>
                <w:rFonts w:cs="Arial" w:ascii="Arial" w:hAnsi="Arial"/>
                <w:color w:val="000000"/>
                <w:szCs w:val="21"/>
              </w:rPr>
              <w:t xml:space="preserve">6.7.3 </w:t>
            </w:r>
            <w:r>
              <w:rPr>
                <w:rFonts w:ascii="Arial" w:hAnsi="Arial" w:cs="Arial"/>
                <w:color w:val="000000"/>
                <w:szCs w:val="21"/>
              </w:rPr>
              <w:t>社区系统安防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电力系统安防应用现状及发展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电力系统安防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电力系统安防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电力系统安防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矿山安防应用现状及发展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矿山安防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矿山安防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矿山安防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石化行业安防应用现状及发展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石化行业安防系统应用现状</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石化行业安防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石化行业安防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其他新生应用领域安防需求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高速铁路安防需求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城市应急防范安防需求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大型活动安防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建设对安防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平安城市建设对安防行业的影响</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平安城市建设进程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平安城市建设安防投入规模</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平安城市建设安防市场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平安城市建设对安防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智慧城市建设对安防行业的影响</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智慧城市建设进程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智慧城市建设安防投入规模</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智慧城市建设安防市场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智慧城市建设对安防行业的影响分析</w:t>
            </w:r>
          </w:p>
          <w:p>
            <w:pPr>
              <w:pStyle w:val="Normal"/>
              <w:spacing w:lineRule="atLeast" w:line="380"/>
              <w:rPr>
                <w:color w:val="000000"/>
                <w:szCs w:val="21"/>
              </w:rPr>
            </w:pPr>
            <w:r>
              <w:rPr>
                <w:rFonts w:cs="Arial" w:ascii="Arial" w:hAnsi="Arial"/>
                <w:color w:val="000000"/>
                <w:szCs w:val="21"/>
              </w:rPr>
              <w:t xml:space="preserve">7.3 </w:t>
            </w:r>
            <w:r>
              <w:rPr>
                <w:rFonts w:cs="宋体;SimSun" w:ascii="宋体;SimSun" w:hAnsi="宋体;SimSun"/>
                <w:color w:val="000000"/>
                <w:szCs w:val="21"/>
              </w:rPr>
              <w:t>“</w:t>
            </w:r>
            <w:r>
              <w:rPr>
                <w:rFonts w:cs="Arial" w:ascii="Arial" w:hAnsi="Arial"/>
                <w:color w:val="000000"/>
                <w:szCs w:val="21"/>
              </w:rPr>
              <w:t>3111</w:t>
            </w:r>
            <w:r>
              <w:rPr>
                <w:rFonts w:ascii="Arial" w:hAnsi="Arial" w:cs="Arial"/>
                <w:color w:val="000000"/>
                <w:szCs w:val="21"/>
              </w:rPr>
              <w:t>试点工程”对安防行业的影响</w:t>
            </w:r>
          </w:p>
          <w:p>
            <w:pPr>
              <w:pStyle w:val="Normal"/>
              <w:spacing w:lineRule="atLeast" w:line="380"/>
              <w:rPr>
                <w:color w:val="000000"/>
                <w:szCs w:val="21"/>
              </w:rPr>
            </w:pPr>
            <w:r>
              <w:rPr>
                <w:rFonts w:cs="Arial" w:ascii="Arial" w:hAnsi="Arial"/>
                <w:color w:val="000000"/>
                <w:szCs w:val="21"/>
              </w:rPr>
              <w:t xml:space="preserve">7.3.1 </w:t>
            </w:r>
            <w:r>
              <w:rPr>
                <w:rFonts w:cs="宋体;SimSun" w:ascii="宋体;SimSun" w:hAnsi="宋体;SimSun"/>
                <w:color w:val="000000"/>
                <w:szCs w:val="21"/>
              </w:rPr>
              <w:t>“</w:t>
            </w:r>
            <w:r>
              <w:rPr>
                <w:rFonts w:cs="Arial" w:ascii="Arial" w:hAnsi="Arial"/>
                <w:color w:val="000000"/>
                <w:szCs w:val="21"/>
              </w:rPr>
              <w:t>3111</w:t>
            </w:r>
            <w:r>
              <w:rPr>
                <w:rFonts w:ascii="Arial" w:hAnsi="Arial" w:cs="Arial"/>
                <w:color w:val="000000"/>
                <w:szCs w:val="21"/>
              </w:rPr>
              <w:t>试点工程”建设进程分析</w:t>
            </w:r>
          </w:p>
          <w:p>
            <w:pPr>
              <w:pStyle w:val="Normal"/>
              <w:spacing w:lineRule="atLeast" w:line="380"/>
              <w:rPr>
                <w:color w:val="000000"/>
                <w:szCs w:val="21"/>
              </w:rPr>
            </w:pPr>
            <w:r>
              <w:rPr>
                <w:rFonts w:cs="Arial" w:ascii="Arial" w:hAnsi="Arial"/>
                <w:color w:val="000000"/>
                <w:szCs w:val="21"/>
              </w:rPr>
              <w:t xml:space="preserve">7.3.2 </w:t>
            </w:r>
            <w:r>
              <w:rPr>
                <w:rFonts w:cs="宋体;SimSun" w:ascii="宋体;SimSun" w:hAnsi="宋体;SimSun"/>
                <w:color w:val="000000"/>
                <w:szCs w:val="21"/>
              </w:rPr>
              <w:t>“</w:t>
            </w:r>
            <w:r>
              <w:rPr>
                <w:rFonts w:cs="Arial" w:ascii="Arial" w:hAnsi="Arial"/>
                <w:color w:val="000000"/>
                <w:szCs w:val="21"/>
              </w:rPr>
              <w:t>3111</w:t>
            </w:r>
            <w:r>
              <w:rPr>
                <w:rFonts w:ascii="Arial" w:hAnsi="Arial" w:cs="Arial"/>
                <w:color w:val="000000"/>
                <w:szCs w:val="21"/>
              </w:rPr>
              <w:t>试点工程”安防投入规模</w:t>
            </w:r>
          </w:p>
          <w:p>
            <w:pPr>
              <w:pStyle w:val="Normal"/>
              <w:spacing w:lineRule="atLeast" w:line="380"/>
              <w:rPr>
                <w:color w:val="000000"/>
                <w:szCs w:val="21"/>
              </w:rPr>
            </w:pPr>
            <w:r>
              <w:rPr>
                <w:rFonts w:cs="Arial" w:ascii="Arial" w:hAnsi="Arial"/>
                <w:color w:val="000000"/>
                <w:szCs w:val="21"/>
              </w:rPr>
              <w:t xml:space="preserve">7.3.3 </w:t>
            </w:r>
            <w:r>
              <w:rPr>
                <w:rFonts w:cs="宋体;SimSun" w:ascii="宋体;SimSun" w:hAnsi="宋体;SimSun"/>
                <w:color w:val="000000"/>
                <w:szCs w:val="21"/>
              </w:rPr>
              <w:t>“</w:t>
            </w:r>
            <w:r>
              <w:rPr>
                <w:rFonts w:cs="Arial" w:ascii="Arial" w:hAnsi="Arial"/>
                <w:color w:val="000000"/>
                <w:szCs w:val="21"/>
              </w:rPr>
              <w:t>3111</w:t>
            </w:r>
            <w:r>
              <w:rPr>
                <w:rFonts w:ascii="Arial" w:hAnsi="Arial" w:cs="Arial"/>
                <w:color w:val="000000"/>
                <w:szCs w:val="21"/>
              </w:rPr>
              <w:t>试点工程”安防市场分析</w:t>
            </w:r>
          </w:p>
          <w:p>
            <w:pPr>
              <w:pStyle w:val="Normal"/>
              <w:spacing w:lineRule="atLeast" w:line="380"/>
              <w:rPr>
                <w:color w:val="000000"/>
                <w:szCs w:val="21"/>
              </w:rPr>
            </w:pPr>
            <w:r>
              <w:rPr>
                <w:rFonts w:cs="Arial" w:ascii="Arial" w:hAnsi="Arial"/>
                <w:color w:val="000000"/>
                <w:szCs w:val="21"/>
              </w:rPr>
              <w:t xml:space="preserve">7.3.4 </w:t>
            </w:r>
            <w:r>
              <w:rPr>
                <w:rFonts w:cs="宋体;SimSun" w:ascii="宋体;SimSun" w:hAnsi="宋体;SimSun"/>
                <w:color w:val="000000"/>
                <w:szCs w:val="21"/>
              </w:rPr>
              <w:t>“</w:t>
            </w:r>
            <w:r>
              <w:rPr>
                <w:rFonts w:cs="Arial" w:ascii="Arial" w:hAnsi="Arial"/>
                <w:color w:val="000000"/>
                <w:szCs w:val="21"/>
              </w:rPr>
              <w:t>3111</w:t>
            </w:r>
            <w:r>
              <w:rPr>
                <w:rFonts w:ascii="Arial" w:hAnsi="Arial" w:cs="Arial"/>
                <w:color w:val="000000"/>
                <w:szCs w:val="21"/>
              </w:rPr>
              <w:t>试点工程”对安防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大活动项目对安防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北京奥运会对安防行业的影响</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北京奥运会安防投入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北京奥运会安防产品及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北京奥运会对安防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需求加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渐趋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渐趋合理</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海世博会对安防行业的影响</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海世博会安防投入规模</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海世博会安防产品及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自动识别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轨道交通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清、智能规模化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指挥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智能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火灾安全监控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票务防伪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与</w:t>
            </w:r>
            <w:r>
              <w:rPr>
                <w:rFonts w:cs="Arial" w:ascii="Arial" w:hAnsi="Arial"/>
                <w:color w:val="000000"/>
                <w:szCs w:val="21"/>
              </w:rPr>
              <w:t>GPS</w:t>
            </w:r>
            <w:r>
              <w:rPr>
                <w:rFonts w:ascii="Arial" w:hAnsi="Arial" w:cs="Arial"/>
                <w:color w:val="000000"/>
                <w:szCs w:val="21"/>
              </w:rPr>
              <w:t>结合系统</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海世博会对安防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广州亚运会对安防行业的影响</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广州亚运会安防投入规模</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广州亚运会安防产品及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监控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网络覆盖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应用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围栏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智能交通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水上交通管控系统</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广州亚运会对安防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深圳大运会对安防行业的影响</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深圳大运会安防投入规模</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深圳大运会安防产品及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方位保障大运安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统一常规公交监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控、安检确保地铁安全</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深圳大运会对安防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防产业集群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长江三角洲安防产业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浙江省安防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安防产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安防产业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安防产业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安防产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上海市安防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安防产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安防产业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安防产业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安防产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珠江三角洲安防产业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深圳市安防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安防产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安防产业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安防产业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安防产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广州市安防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安防产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安防产业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安防产业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安防产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京津地区安防产业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北京市安防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安防产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安防产业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安防产业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安防产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天津市安防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安防产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安防产业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安防产业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安防产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新兴安防产业群体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武汉城市圈安防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城市圈安防产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城市圈安防产业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城市圈安防产业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城市圈安防产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成渝经济区安防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渝经济区安防产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渝经济区安防产业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渝经济区安防产业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渝经济区安防产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福建省安防产业集聚地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福建省安防产业发展概况</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福建省安防产业发展优势</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福建省安防产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福建省安防产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点安防企业经营个案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安防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安防企业主要类型</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安防企业资本运作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安防企业国际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安防企业经营个案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安防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杭州海康威视数字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浙江大华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霍尼韦尔安防（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浙江大立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天津天地伟业数码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博世（珠海）安保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深圳英飞拓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9 </w:t>
            </w:r>
            <w:r>
              <w:rPr>
                <w:rFonts w:ascii="Arial" w:hAnsi="Arial" w:cs="Arial"/>
                <w:color w:val="000000"/>
                <w:szCs w:val="21"/>
              </w:rPr>
              <w:t>北京汉邦高科数字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10 </w:t>
            </w:r>
            <w:r>
              <w:rPr>
                <w:rFonts w:ascii="Arial" w:hAnsi="Arial" w:cs="Arial"/>
                <w:color w:val="000000"/>
                <w:szCs w:val="21"/>
              </w:rPr>
              <w:t>安徽科大讯飞信息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11 </w:t>
            </w:r>
            <w:r>
              <w:rPr>
                <w:rFonts w:ascii="Arial" w:hAnsi="Arial" w:cs="Arial"/>
                <w:color w:val="000000"/>
                <w:szCs w:val="21"/>
              </w:rPr>
              <w:t>喜恩碧电子（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12 </w:t>
            </w:r>
            <w:r>
              <w:rPr>
                <w:rFonts w:ascii="Arial" w:hAnsi="Arial" w:cs="Arial"/>
                <w:color w:val="000000"/>
                <w:szCs w:val="21"/>
              </w:rPr>
              <w:t>深圳市捷顺科技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13 </w:t>
            </w:r>
            <w:r>
              <w:rPr>
                <w:rFonts w:ascii="Arial" w:hAnsi="Arial" w:cs="Arial"/>
                <w:color w:val="000000"/>
                <w:szCs w:val="21"/>
              </w:rPr>
              <w:t>福建省冠林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14 </w:t>
            </w:r>
            <w:r>
              <w:rPr>
                <w:rFonts w:ascii="Arial" w:hAnsi="Arial" w:cs="Arial"/>
                <w:color w:val="000000"/>
                <w:szCs w:val="21"/>
              </w:rPr>
              <w:t>广东安居宝数码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15 </w:t>
            </w:r>
            <w:r>
              <w:rPr>
                <w:rFonts w:ascii="Arial" w:hAnsi="Arial" w:cs="Arial"/>
                <w:color w:val="000000"/>
                <w:szCs w:val="21"/>
              </w:rPr>
              <w:t>深圳市视得安罗格朗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16 </w:t>
            </w:r>
            <w:r>
              <w:rPr>
                <w:rFonts w:ascii="Arial" w:hAnsi="Arial" w:cs="Arial"/>
                <w:color w:val="000000"/>
                <w:szCs w:val="21"/>
              </w:rPr>
              <w:t>厦门立林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17 </w:t>
            </w:r>
            <w:r>
              <w:rPr>
                <w:rFonts w:ascii="Arial" w:hAnsi="Arial" w:cs="Arial"/>
                <w:color w:val="000000"/>
                <w:szCs w:val="21"/>
              </w:rPr>
              <w:t>慧锐通智能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18 </w:t>
            </w:r>
            <w:r>
              <w:rPr>
                <w:rFonts w:ascii="Arial" w:hAnsi="Arial" w:cs="Arial"/>
                <w:color w:val="000000"/>
                <w:szCs w:val="21"/>
              </w:rPr>
              <w:t>同方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19 </w:t>
            </w:r>
            <w:r>
              <w:rPr>
                <w:rFonts w:ascii="Arial" w:hAnsi="Arial" w:cs="Arial"/>
                <w:color w:val="000000"/>
                <w:szCs w:val="21"/>
              </w:rPr>
              <w:t>泰科安全产品（沈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0 </w:t>
            </w:r>
            <w:r>
              <w:rPr>
                <w:rFonts w:ascii="Arial" w:hAnsi="Arial" w:cs="Arial"/>
                <w:color w:val="000000"/>
                <w:szCs w:val="21"/>
              </w:rPr>
              <w:t>上海通用电气安防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1 </w:t>
            </w:r>
            <w:r>
              <w:rPr>
                <w:rFonts w:ascii="Arial" w:hAnsi="Arial" w:cs="Arial"/>
                <w:color w:val="000000"/>
                <w:szCs w:val="21"/>
              </w:rPr>
              <w:t>成都卫士通信息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2 </w:t>
            </w:r>
            <w:r>
              <w:rPr>
                <w:rFonts w:ascii="Arial" w:hAnsi="Arial" w:cs="Arial"/>
                <w:color w:val="000000"/>
                <w:szCs w:val="21"/>
              </w:rPr>
              <w:t>深圳市远望谷信息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3 </w:t>
            </w:r>
            <w:r>
              <w:rPr>
                <w:rFonts w:ascii="Arial" w:hAnsi="Arial" w:cs="Arial"/>
                <w:color w:val="000000"/>
                <w:szCs w:val="21"/>
              </w:rPr>
              <w:t>天津市亚安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4 </w:t>
            </w:r>
            <w:r>
              <w:rPr>
                <w:rFonts w:ascii="Arial" w:hAnsi="Arial" w:cs="Arial"/>
                <w:color w:val="000000"/>
                <w:szCs w:val="21"/>
              </w:rPr>
              <w:t>南望信息产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 xml:space="preserve">10.2.25 </w:t>
            </w:r>
            <w:r>
              <w:rPr>
                <w:rFonts w:ascii="Arial" w:hAnsi="Arial" w:cs="Arial"/>
                <w:color w:val="000000"/>
                <w:szCs w:val="21"/>
              </w:rPr>
              <w:t>成都三泰电子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6 </w:t>
            </w:r>
            <w:r>
              <w:rPr>
                <w:rFonts w:ascii="Arial" w:hAnsi="Arial" w:cs="Arial"/>
                <w:color w:val="000000"/>
                <w:szCs w:val="21"/>
              </w:rPr>
              <w:t>四川川大智胜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7 </w:t>
            </w:r>
            <w:r>
              <w:rPr>
                <w:rFonts w:ascii="Arial" w:hAnsi="Arial" w:cs="Arial"/>
                <w:color w:val="000000"/>
                <w:szCs w:val="21"/>
              </w:rPr>
              <w:t>星际控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8 </w:t>
            </w:r>
            <w:r>
              <w:rPr>
                <w:rFonts w:ascii="Arial" w:hAnsi="Arial" w:cs="Arial"/>
                <w:color w:val="000000"/>
                <w:szCs w:val="21"/>
              </w:rPr>
              <w:t>深圳市艾立克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9 </w:t>
            </w:r>
            <w:r>
              <w:rPr>
                <w:rFonts w:ascii="Arial" w:hAnsi="Arial" w:cs="Arial"/>
                <w:color w:val="000000"/>
                <w:szCs w:val="21"/>
              </w:rPr>
              <w:t>厦门市振威安全技术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30 </w:t>
            </w:r>
            <w:r>
              <w:rPr>
                <w:rFonts w:ascii="Arial" w:hAnsi="Arial" w:cs="Arial"/>
                <w:color w:val="000000"/>
                <w:szCs w:val="21"/>
              </w:rPr>
              <w:t>深圳市豪恩科技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防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安防市场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安防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安防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防行业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防产品出口前景预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安防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安防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和研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服务网络壁垒</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安防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安防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安防行业投资机会及建议</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安防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安防产品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防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安防行业投资风险提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中研普华安防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安防行业主要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安防行业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安防行业产业链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安防行业产业链上游厂商基本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安防行业产业链主要厂商发展现状及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安防行业标准出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SAC/TC100</w:t>
            </w:r>
            <w:r>
              <w:rPr>
                <w:rFonts w:ascii="Arial" w:hAnsi="Arial" w:cs="Arial"/>
                <w:color w:val="000000"/>
                <w:szCs w:val="21"/>
              </w:rPr>
              <w:t>的主要工作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安防项目实施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安防行业运用领域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安防行业运用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安防行业民用市场需求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巴西公务部门及私用安防市场需求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俄罗斯安防工具市场需求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印度安防产品市场需求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国内安防企业海外项目开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安防行业市场产值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安防行业实体安全产品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安防市场区域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安防市场容量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英国安防系统市场价值（单位：亿英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法国安防市场营业收入分布情况（单位：亿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德国安防市场营业收入分布情况（单位：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安防市场产值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电子安全系统需求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安全、报警和中心站监控市场产值对比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周界安全市场价值（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本安防产品行业市场规模（单位：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韩国安全系统应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霍尼韦尔营收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年博世集团营业收入及利润状况（单位：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泰科国际营收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英格索兰营收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英格索兰工厂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通用电气营收变化情况（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安防行业发展历程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安防行业发展主要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安防行业发展驱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安防行业发展制约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安防行业各阶段发展特征和商业模式升级之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安防行业发展中级阶段方案内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安防行业发展高级阶段服务内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安防行业企业分类（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安防行业企业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安防行业行业从业人员规模（单位：万人）</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安防行业市场规模变化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防企业与其他厂商盈利比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安防企业国内外企业盈利比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一线城市安防产品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安防产品进出口总体状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安防行业主要产品出口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安防行业主要产品出口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安防行业主要产品进口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安防行业主要产品进口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安防行业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安防行业视频监控类十大品牌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安防行业门禁类十大品牌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安防行业防盗类十大品牌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安防行业对讲类十大品牌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安防行业系统集成类十大品牌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安防行业形成三大产业集群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安防企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安防企业客户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外资安防企业在华并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安防企业主要兼并重组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安防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数字视频监控系统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数字视频监控系统</w:t>
            </w:r>
            <w:r>
              <w:rPr>
                <w:rFonts w:cs="Arial" w:ascii="Arial" w:hAnsi="Arial"/>
                <w:color w:val="000000"/>
                <w:szCs w:val="21"/>
              </w:rPr>
              <w:t>DVR</w:t>
            </w:r>
            <w:r>
              <w:rPr>
                <w:rFonts w:ascii="Arial" w:hAnsi="Arial" w:cs="Arial"/>
                <w:color w:val="000000"/>
                <w:szCs w:val="21"/>
              </w:rPr>
              <w:t>应用技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视频监控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视频监控产品市场规模及占视频监控市场规模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视频监控产品下游应用结构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视频监控产业各环节所处发展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视频监控系统市场产品变化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视频监控系统市场产品应用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视频监控系统发展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络视频监控市场规模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网络视频监控系统的发展困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网络视频监控系统市场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手机视频监控实现条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手机视频监控功能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手机视频监控系统用户规模（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视频监控市场产品定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门禁系统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门禁系统市场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门禁系统主要种类及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门禁系统产品生产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门禁系统市场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安全防盗门市场规模及发展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出入控制设备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出入控制设备应用领域细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出入控制设备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楼宇对讲系统市场规模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门禁系统产品生产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门禁系统产品生产企业产值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楼宇对讲市场产品构造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防盗报警系统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防盗报警系统市场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防盗系统相关标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车辆防盗报警系统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防爆安检产品市场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防爆安检产品市场发展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防爆安检产品市场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安全技术立法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软件技术在安防领域发展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安防工程企业的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防工程商造价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省市安防工程企业拥有的资质等级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安防工程市场行业外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安防工程市场行业内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安防工程企业造成资金缺口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安防工程企业人才匮乏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安防工程行业加强标准制修订的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安防系统市场结构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金融安防监控联网具有以下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城市轨道交通安防需求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城市轨道交通安防需求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医疗系统安防应用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医疗系统安防需求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校园安防产品潜在需求预测（单位：所，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校园安防产品需求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社区系统安防应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智能小区安防投资造价情况（单位：元</w:t>
            </w:r>
            <w:r>
              <w:rPr>
                <w:rFonts w:cs="Arial" w:ascii="Arial" w:hAnsi="Arial"/>
                <w:color w:val="000000"/>
                <w:szCs w:val="21"/>
              </w:rPr>
              <w:t>/</w:t>
            </w:r>
            <w:r>
              <w:rPr>
                <w:rFonts w:ascii="Arial" w:hAnsi="Arial" w:cs="Arial"/>
                <w:color w:val="000000"/>
                <w:szCs w:val="21"/>
              </w:rPr>
              <w:t>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电力安防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电力系统安防市场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矿山安防系统组成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石化行业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大型活动对安防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全国主要省市平安城市建设具体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平安城市建设对安防产品的需求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中国多个城市智能化进程已经展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安防企业市场收入来源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上海世博会运营财务支出构成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为上海世博会服务的机器人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上海世博会应用火灾安全监控系统的场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上海世博会对安防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浙江省主要安防行业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上海市主要安防行业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深圳市安防行业企业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深圳市安防产业发展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广州市安防企业数量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北京市安防产业企业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北京市安防产业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天津市安防行业企业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天津市安防产业的发展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武汉城市圈安防产业发展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成渝经济区安防产业发展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福建省安防产业发展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我国安防产业主要企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安防上市企业投资兼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度全球安防</w:t>
            </w:r>
            <w:r>
              <w:rPr>
                <w:rFonts w:cs="Arial" w:ascii="Arial" w:hAnsi="Arial"/>
                <w:color w:val="000000"/>
                <w:szCs w:val="21"/>
              </w:rPr>
              <w:t>10</w:t>
            </w:r>
            <w:r>
              <w:rPr>
                <w:rFonts w:ascii="Arial" w:hAnsi="Arial" w:cs="Arial"/>
                <w:color w:val="000000"/>
                <w:szCs w:val="21"/>
              </w:rPr>
              <w:t>强公司基本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中国安防技术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中国安防技术有限公司业务板块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中国安防技术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中国安防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杭州海康威视数字技术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杭州海康威视数字技术股份有限公司与实际控制人之间的产权及控制关系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杭州海康威视数字技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杭州海康威视数字技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杭州海康威视数字技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杭州海康威视数字技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杭州海康威视数字技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杭州海康威视数字技术股份有限公司主营业务分产品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杭州海康威视数字技术股份有限公司主营业务分地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杭州海康威视数字技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浙江大华技术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浙江大华技术股份有限公司与实际控制人之间的产权及控制关系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大华技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大华技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大华技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大华技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大华技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大华技术股份有限公司研发支出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大华技术股份有限公司主营业务分产品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大华技术股份有限公司主营业务分地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浙江大华技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霍尼韦尔安防（中国）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霍尼韦尔安防（中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霍尼韦尔安防（中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霍尼韦尔安防（中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霍尼韦尔安防（中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霍尼韦尔安防（中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霍尼韦尔安防（中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浙江大立科技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浙江大立科技股份有限公司与实际控制人之间的产权及控制关系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大立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大立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大立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大立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大立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大立科技股份有限公司研发经费投入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浙江大立科技股份有限公司主营业务分产品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大立科技股份有限公司主营业务分地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浙江大立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天津天地伟业数码科技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天地伟业数码科技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天地伟业数码科技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天地伟业数码科技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天地伟业数码科技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天地伟业数码科技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天津天地伟业数码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博世（珠海）安保系统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博世（珠海）安保系统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博世（珠海）安保系统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博世（珠海）安保系统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博世（珠海）安保系统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博世（珠海）安保系统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博世（珠海）安保系统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深圳英飞拓科技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深圳英飞拓科技股份有限公司与实际控制人之间的产权及控制关系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英飞拓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英飞拓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英飞拓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英飞拓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英飞拓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英飞拓科技股份有限公司研发费用支出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英飞拓科技股份有限公司主营业务分产品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英飞拓科技股份有限公司主营业务分地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深圳英飞拓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北京汉邦高科数字技术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汉邦高科数字技术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汉邦高科数字技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汉邦高科数字技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汉邦高科数字技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汉邦高科数字技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北京汉邦高科数字技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安徽科大讯飞信息科技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安徽科大讯飞信息科技股份有限公司与实际控制人之间的产权及控制关系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徽科大讯飞信息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徽科大讯飞信息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徽科大讯飞信息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徽科大讯飞信息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徽科大讯飞信息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徽科大讯飞信息科技股份有限公司研发费用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徽科大讯飞信息科技股份有限公司主营业务分产品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徽科大讯飞信息科技股份有限公司行业应用产品分地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安徽科大讯飞信息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喜恩碧电子（深圳）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喜恩碧电子（深圳）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喜恩碧电子（深圳）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喜恩碧电子（深圳）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喜恩碧电子（深圳）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喜恩碧电子（深圳）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喜恩碧电子（深圳）有限公司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喜恩碧电子（深圳）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深圳市捷顺科技实业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深圳市捷顺科技实业股份有限公司与实际控制人之间的产权及控制关系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捷顺科技实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捷顺科技实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捷顺科技实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捷顺科技实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捷顺科技实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市捷顺科技实业股份有限公司主营业务分产品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市捷顺科技实业股份有限公司主营业务分地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w:t>
            </w:r>
            <w:r>
              <w:rPr>
                <w:rFonts w:ascii="Arial" w:hAnsi="Arial" w:cs="Arial"/>
                <w:color w:val="000000"/>
                <w:szCs w:val="21"/>
              </w:rPr>
              <w:t>：深圳市捷顺科技实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w:t>
            </w:r>
            <w:r>
              <w:rPr>
                <w:rFonts w:ascii="Arial" w:hAnsi="Arial" w:cs="Arial"/>
                <w:color w:val="000000"/>
                <w:szCs w:val="21"/>
              </w:rPr>
              <w:t>：福建省冠林科技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冠林科技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冠林科技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冠林科技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冠林科技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冠林科技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w:t>
            </w:r>
            <w:r>
              <w:rPr>
                <w:rFonts w:ascii="Arial" w:hAnsi="Arial" w:cs="Arial"/>
                <w:color w:val="000000"/>
                <w:szCs w:val="21"/>
              </w:rPr>
              <w:t>：福建省冠林科技有限公司销售网络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w:t>
            </w:r>
            <w:r>
              <w:rPr>
                <w:rFonts w:ascii="Arial" w:hAnsi="Arial" w:cs="Arial"/>
                <w:color w:val="000000"/>
                <w:szCs w:val="21"/>
              </w:rPr>
              <w:t>：福建省冠林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w:t>
            </w:r>
            <w:r>
              <w:rPr>
                <w:rFonts w:ascii="Arial" w:hAnsi="Arial" w:cs="Arial"/>
                <w:color w:val="000000"/>
                <w:szCs w:val="21"/>
              </w:rPr>
              <w:t>：广东安居宝数码科技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广东安居宝数码科技股份有限公司与实际控制人之间的产权及控制关系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安居宝数码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安居宝数码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安居宝数码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安居宝数码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安居宝数码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安居宝数码科技股份有限公司研发费用支出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安居宝数码科技股份有限公司主营业务分产品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安居宝数码科技股份有限公司主营业务分地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w:t>
            </w:r>
            <w:r>
              <w:rPr>
                <w:rFonts w:ascii="Arial" w:hAnsi="Arial" w:cs="Arial"/>
                <w:color w:val="000000"/>
                <w:szCs w:val="21"/>
              </w:rPr>
              <w:t>：广东安居宝数码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w:t>
            </w:r>
            <w:r>
              <w:rPr>
                <w:rFonts w:ascii="Arial" w:hAnsi="Arial" w:cs="Arial"/>
                <w:color w:val="000000"/>
                <w:szCs w:val="21"/>
              </w:rPr>
              <w:t>：深圳市视得安罗格朗电子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视得安罗格朗电子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视得安罗格朗电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视得安罗格朗电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视得安罗格朗电子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视得安罗格朗电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w:t>
            </w:r>
            <w:r>
              <w:rPr>
                <w:rFonts w:ascii="Arial" w:hAnsi="Arial" w:cs="Arial"/>
                <w:color w:val="000000"/>
                <w:szCs w:val="21"/>
              </w:rPr>
              <w:t>：深圳市视得安罗格朗电子股份有限公司代表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w:t>
            </w:r>
            <w:r>
              <w:rPr>
                <w:rFonts w:ascii="Arial" w:hAnsi="Arial" w:cs="Arial"/>
                <w:color w:val="000000"/>
                <w:szCs w:val="21"/>
              </w:rPr>
              <w:t>：深圳市视得安罗格朗电子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1</w:t>
            </w:r>
            <w:r>
              <w:rPr>
                <w:rFonts w:ascii="Arial" w:hAnsi="Arial" w:cs="Arial"/>
                <w:color w:val="000000"/>
                <w:szCs w:val="21"/>
              </w:rPr>
              <w:t>：厦门立林科技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厦门立林科技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厦门立林科技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厦门立林科技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厦门立林科技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厦门立林科技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7</w:t>
            </w:r>
            <w:r>
              <w:rPr>
                <w:rFonts w:ascii="Arial" w:hAnsi="Arial" w:cs="Arial"/>
                <w:color w:val="000000"/>
                <w:szCs w:val="21"/>
              </w:rPr>
              <w:t>：厦门立林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8</w:t>
            </w:r>
            <w:r>
              <w:rPr>
                <w:rFonts w:ascii="Arial" w:hAnsi="Arial" w:cs="Arial"/>
                <w:color w:val="000000"/>
                <w:szCs w:val="21"/>
              </w:rPr>
              <w:t>：慧锐通智能科技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慧锐通智能科技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慧锐通智能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慧锐通智能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慧锐通智能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慧锐通智能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4</w:t>
            </w:r>
            <w:r>
              <w:rPr>
                <w:rFonts w:ascii="Arial" w:hAnsi="Arial" w:cs="Arial"/>
                <w:color w:val="000000"/>
                <w:szCs w:val="21"/>
              </w:rPr>
              <w:t>：慧锐通智能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5</w:t>
            </w:r>
            <w:r>
              <w:rPr>
                <w:rFonts w:ascii="Arial" w:hAnsi="Arial" w:cs="Arial"/>
                <w:color w:val="000000"/>
                <w:szCs w:val="21"/>
              </w:rPr>
              <w:t>：同方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同方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同方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同方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同方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同方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同方股份有限公司研发支出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同方股份有限公司主营业务分产品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同方股份有限公司主营业务分地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4</w:t>
            </w:r>
            <w:r>
              <w:rPr>
                <w:rFonts w:ascii="Arial" w:hAnsi="Arial" w:cs="Arial"/>
                <w:color w:val="000000"/>
                <w:szCs w:val="21"/>
              </w:rPr>
              <w:t>：同方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5</w:t>
            </w:r>
            <w:r>
              <w:rPr>
                <w:rFonts w:ascii="Arial" w:hAnsi="Arial" w:cs="Arial"/>
                <w:color w:val="000000"/>
                <w:szCs w:val="21"/>
              </w:rPr>
              <w:t>：泰科安全产品（沈阳）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泰科安全产品（沈阳）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泰科安全产品（沈阳）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泰科安全产品（沈阳）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泰科安全产品（沈阳）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泰科安全产品（沈阳）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1</w:t>
            </w:r>
            <w:r>
              <w:rPr>
                <w:rFonts w:ascii="Arial" w:hAnsi="Arial" w:cs="Arial"/>
                <w:color w:val="000000"/>
                <w:szCs w:val="21"/>
              </w:rPr>
              <w:t>：泰科安全产品（沈阳）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w:t>
            </w:r>
            <w:r>
              <w:rPr>
                <w:rFonts w:ascii="Arial" w:hAnsi="Arial" w:cs="Arial"/>
                <w:color w:val="000000"/>
                <w:szCs w:val="21"/>
              </w:rPr>
              <w:t>：上海通用电气安防电子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通用电气安防电子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通用电气安防电子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通用电气安防电子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通用电气安防电子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通用电气安防电子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8</w:t>
            </w:r>
            <w:r>
              <w:rPr>
                <w:rFonts w:ascii="Arial" w:hAnsi="Arial" w:cs="Arial"/>
                <w:color w:val="000000"/>
                <w:szCs w:val="21"/>
              </w:rPr>
              <w:t>：上海通用电气安防电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9</w:t>
            </w:r>
            <w:r>
              <w:rPr>
                <w:rFonts w:ascii="Arial" w:hAnsi="Arial" w:cs="Arial"/>
                <w:color w:val="000000"/>
                <w:szCs w:val="21"/>
              </w:rPr>
              <w:t>：卫士通信息产业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成都卫士通信息产业股份有限公司与实际控制人之间的产权及控制关系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成都卫士通信息产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成都卫士通信息产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成都卫士通信息产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成都卫士通信息产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成都卫士通信息产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成都卫士通信息产业股份有限公司研发费用支出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成都卫士通信息产业股份有限公司主营业务分产品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成都卫士通信息产业股份有限公司主营业务分地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9</w:t>
            </w:r>
            <w:r>
              <w:rPr>
                <w:rFonts w:ascii="Arial" w:hAnsi="Arial" w:cs="Arial"/>
                <w:color w:val="000000"/>
                <w:szCs w:val="21"/>
              </w:rPr>
              <w:t>：成都卫士通信息产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0</w:t>
            </w:r>
            <w:r>
              <w:rPr>
                <w:rFonts w:ascii="Arial" w:hAnsi="Arial" w:cs="Arial"/>
                <w:color w:val="000000"/>
                <w:szCs w:val="21"/>
              </w:rPr>
              <w:t>：深圳市远望谷信息技术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深圳市远望谷信息技术股份有限公司与实际控制人之间的产权及控制关系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远望谷信息技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远望谷信息技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远望谷信息技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远望谷信息技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远望谷信息技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远望谷信息技术股份有限公司研发费用支出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市远望谷信息技术股份有限公司主营业务分产品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市远望谷信息技术股份有限公司主营业务分地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0</w:t>
            </w:r>
            <w:r>
              <w:rPr>
                <w:rFonts w:ascii="Arial" w:hAnsi="Arial" w:cs="Arial"/>
                <w:color w:val="000000"/>
                <w:szCs w:val="21"/>
              </w:rPr>
              <w:t>：深圳市远望谷信息技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1</w:t>
            </w:r>
            <w:r>
              <w:rPr>
                <w:rFonts w:ascii="Arial" w:hAnsi="Arial" w:cs="Arial"/>
                <w:color w:val="000000"/>
                <w:szCs w:val="21"/>
              </w:rPr>
              <w:t>：天津市亚安科技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市亚安科技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市亚安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市亚安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市亚安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市亚安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7</w:t>
            </w:r>
            <w:r>
              <w:rPr>
                <w:rFonts w:ascii="Arial" w:hAnsi="Arial" w:cs="Arial"/>
                <w:color w:val="000000"/>
                <w:szCs w:val="21"/>
              </w:rPr>
              <w:t>：天津市亚安科技股份有限公司分支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8</w:t>
            </w:r>
            <w:r>
              <w:rPr>
                <w:rFonts w:ascii="Arial" w:hAnsi="Arial" w:cs="Arial"/>
                <w:color w:val="000000"/>
                <w:szCs w:val="21"/>
              </w:rPr>
              <w:t>：天津市亚安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9</w:t>
            </w:r>
            <w:r>
              <w:rPr>
                <w:rFonts w:ascii="Arial" w:hAnsi="Arial" w:cs="Arial"/>
                <w:color w:val="000000"/>
                <w:szCs w:val="21"/>
              </w:rPr>
              <w:t>：南望信息产业集团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0</w:t>
            </w:r>
            <w:r>
              <w:rPr>
                <w:rFonts w:ascii="Arial" w:hAnsi="Arial" w:cs="Arial"/>
                <w:color w:val="000000"/>
                <w:szCs w:val="21"/>
              </w:rPr>
              <w:t>：南望信息产业集团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望信息产业集团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望信息产业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望信息产业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望信息产业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望信息产业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6</w:t>
            </w:r>
            <w:r>
              <w:rPr>
                <w:rFonts w:ascii="Arial" w:hAnsi="Arial" w:cs="Arial"/>
                <w:color w:val="000000"/>
                <w:szCs w:val="21"/>
              </w:rPr>
              <w:t>：南望信息产业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7</w:t>
            </w:r>
            <w:r>
              <w:rPr>
                <w:rFonts w:ascii="Arial" w:hAnsi="Arial" w:cs="Arial"/>
                <w:color w:val="000000"/>
                <w:szCs w:val="21"/>
              </w:rPr>
              <w:t>：成都三泰电子实业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成都三泰电子实业股份有限公司与实际控制人之间的产权及控制关系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成都三泰电子实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成都三泰电子实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成都三泰电子实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成都三泰电子实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成都三泰电子实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成都三泰电子实业股份有限公司研发费用支出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成都三泰电子实业股份有限公司主营业务分产品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6</w:t>
            </w:r>
            <w:r>
              <w:rPr>
                <w:rFonts w:ascii="Arial" w:hAnsi="Arial" w:cs="Arial"/>
                <w:color w:val="000000"/>
                <w:szCs w:val="21"/>
              </w:rPr>
              <w:t>：成都三泰电子实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7</w:t>
            </w:r>
            <w:r>
              <w:rPr>
                <w:rFonts w:ascii="Arial" w:hAnsi="Arial" w:cs="Arial"/>
                <w:color w:val="000000"/>
                <w:szCs w:val="21"/>
              </w:rPr>
              <w:t>：四川川大智胜软件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四川川大智胜软件股份有限公司与实际控制人之间的产权及控制关系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川大智胜软件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川大智胜软件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川大智胜软件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川大智胜软件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川大智胜软件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川大智胜软件股份有限公司研发费用支出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四川川大智胜软件股份有限公司主营业务分产品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四川川大智胜软件股份有限公司主营业务分地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7</w:t>
            </w:r>
            <w:r>
              <w:rPr>
                <w:rFonts w:ascii="Arial" w:hAnsi="Arial" w:cs="Arial"/>
                <w:color w:val="000000"/>
                <w:szCs w:val="21"/>
              </w:rPr>
              <w:t>：四川川大智胜软件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8</w:t>
            </w:r>
            <w:r>
              <w:rPr>
                <w:rFonts w:ascii="Arial" w:hAnsi="Arial" w:cs="Arial"/>
                <w:color w:val="000000"/>
                <w:szCs w:val="21"/>
              </w:rPr>
              <w:t>：星际控股集团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星际控股集团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星际控股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星际控股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星际控股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星际控股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4</w:t>
            </w:r>
            <w:r>
              <w:rPr>
                <w:rFonts w:ascii="Arial" w:hAnsi="Arial" w:cs="Arial"/>
                <w:color w:val="000000"/>
                <w:szCs w:val="21"/>
              </w:rPr>
              <w:t>：星际控股集团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5</w:t>
            </w:r>
            <w:r>
              <w:rPr>
                <w:rFonts w:ascii="Arial" w:hAnsi="Arial" w:cs="Arial"/>
                <w:color w:val="000000"/>
                <w:szCs w:val="21"/>
              </w:rPr>
              <w:t>：星际控股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6</w:t>
            </w:r>
            <w:r>
              <w:rPr>
                <w:rFonts w:ascii="Arial" w:hAnsi="Arial" w:cs="Arial"/>
                <w:color w:val="000000"/>
                <w:szCs w:val="21"/>
              </w:rPr>
              <w:t>：深圳市艾立克电子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艾立克电子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艾立克电子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艾立克电子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艾立克电子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艾立克电子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2</w:t>
            </w:r>
            <w:r>
              <w:rPr>
                <w:rFonts w:ascii="Arial" w:hAnsi="Arial" w:cs="Arial"/>
                <w:color w:val="000000"/>
                <w:szCs w:val="21"/>
              </w:rPr>
              <w:t>：深圳市艾立克电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3</w:t>
            </w:r>
            <w:r>
              <w:rPr>
                <w:rFonts w:ascii="Arial" w:hAnsi="Arial" w:cs="Arial"/>
                <w:color w:val="000000"/>
                <w:szCs w:val="21"/>
              </w:rPr>
              <w:t>：厦门市振威安全技术发展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厦门市振威安全技术发展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厦门市振威安全技术发展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厦门市振威安全技术发展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厦门市振威安全技术发展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厦门市振威安全技术发展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9</w:t>
            </w:r>
            <w:r>
              <w:rPr>
                <w:rFonts w:ascii="Arial" w:hAnsi="Arial" w:cs="Arial"/>
                <w:color w:val="000000"/>
                <w:szCs w:val="21"/>
              </w:rPr>
              <w:t>：厦门市振威安全技术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0</w:t>
            </w:r>
            <w:r>
              <w:rPr>
                <w:rFonts w:ascii="Arial" w:hAnsi="Arial" w:cs="Arial"/>
                <w:color w:val="000000"/>
                <w:szCs w:val="21"/>
              </w:rPr>
              <w:t>：深圳市豪恩科技集团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豪恩科技集团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豪恩科技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豪恩科技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豪恩科技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豪恩科技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6</w:t>
            </w:r>
            <w:r>
              <w:rPr>
                <w:rFonts w:ascii="Arial" w:hAnsi="Arial" w:cs="Arial"/>
                <w:color w:val="000000"/>
                <w:szCs w:val="21"/>
              </w:rPr>
              <w:t>：深圳市豪恩科技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7</w:t>
            </w:r>
            <w:r>
              <w:rPr>
                <w:rFonts w:ascii="Arial" w:hAnsi="Arial" w:cs="Arial"/>
                <w:color w:val="000000"/>
                <w:szCs w:val="21"/>
              </w:rPr>
              <w:t>：智能视频监控与传统视频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8</w:t>
            </w:r>
            <w:r>
              <w:rPr>
                <w:rFonts w:ascii="Arial" w:hAnsi="Arial" w:cs="Arial"/>
                <w:color w:val="000000"/>
                <w:szCs w:val="21"/>
              </w:rPr>
              <w:t>：高清摄像机和普通摄像机比较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9</w:t>
            </w:r>
            <w:r>
              <w:rPr>
                <w:rFonts w:ascii="Arial" w:hAnsi="Arial" w:cs="Arial"/>
                <w:color w:val="000000"/>
                <w:szCs w:val="21"/>
              </w:rPr>
              <w:t>：中国安防行业防盗报警产品的技术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安防行业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安防行业产品产值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2</w:t>
            </w:r>
            <w:r>
              <w:rPr>
                <w:rFonts w:ascii="Arial" w:hAnsi="Arial" w:cs="Arial"/>
                <w:color w:val="000000"/>
                <w:szCs w:val="21"/>
              </w:rPr>
              <w:t>：安防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3</w:t>
            </w:r>
            <w:r>
              <w:rPr>
                <w:rFonts w:ascii="Arial" w:hAnsi="Arial" w:cs="Arial"/>
                <w:color w:val="000000"/>
                <w:szCs w:val="21"/>
              </w:rPr>
              <w:t>：安防行业盈利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4</w:t>
            </w:r>
            <w:r>
              <w:rPr>
                <w:rFonts w:ascii="Arial" w:hAnsi="Arial" w:cs="Arial"/>
                <w:color w:val="000000"/>
                <w:szCs w:val="21"/>
              </w:rPr>
              <w:t>：品牌建设对行业内企业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企业研发投入与毛利率之间的关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52:00Z</dcterms:modified>
  <cp:revision>196</cp:revision>
  <dc:subject/>
  <dc:title/>
</cp:coreProperties>
</file>