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动漫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漫</w:t>
            </w:r>
            <w:r>
              <w:rPr>
                <w:rFonts w:ascii="Arial" w:hAnsi="Arial" w:cs="Arial"/>
              </w:rPr>
              <w:t>行业研究</w:t>
            </w:r>
            <w:r>
              <w:rPr>
                <w:rFonts w:ascii="Arial" w:hAnsi="Arial" w:cs="Arial"/>
              </w:rPr>
              <w:t>报告主要分析了动漫行业的市场规模、动漫市场供需求状况、动漫市场竞争状况和动漫主要企业经营情况、动漫市场主要企业的市场占有率，同时对动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专业研究单位等公布和提供的大量资料。对我国动漫行业作了详尽深入的分析，为动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动漫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动漫产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概述</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动漫产业发展现状：美日韩三足鼎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漫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动漫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获多层面政策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动漫产业规模持续扩大，动画内容产品创作从注重数量向注重质量提升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聚集群效应明显，市场集中度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新媒体动漫推动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产动漫商业价值低，动漫产业链盈利模式尚未确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动漫产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化”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文化化”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盈利模式的比较</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动漫产品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品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品进口</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动漫产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成本与收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入产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我国动漫产业盈利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制作技术对收益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行传播情况对收益的影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衍生开发情况对收益的影响</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营销执行对收益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消费者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营销总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家动漫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引导原创动漫创作生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创新盈利模式，完善动漫产业链条</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优化动漫产业布局结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推进动漫技术创新</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实施骨干企业和重大项目带动战略</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强化人才支撑</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推动动漫产业“走出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产业园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预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动漫产业园发展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建设投入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总体能力偏低</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产业园区（基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动漫产业集群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动漫产业集群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动漫产业集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动漫产业集群模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动漫产业集群模式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动漫产业基地</w:t>
            </w:r>
            <w:r>
              <w:rPr>
                <w:rFonts w:cs="Arial" w:ascii="Arial" w:hAnsi="Arial"/>
                <w:color w:val="000000"/>
                <w:szCs w:val="21"/>
              </w:rPr>
              <w:t>/</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动漫产业园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动漫产业与相关产业结合集群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周边市场——“动漫</w:t>
            </w:r>
            <w:r>
              <w:rPr>
                <w:rFonts w:cs="Arial" w:ascii="Arial" w:hAnsi="Arial"/>
                <w:color w:val="000000"/>
                <w:szCs w:val="21"/>
              </w:rPr>
              <w:t>+</w:t>
            </w:r>
            <w:r>
              <w:rPr>
                <w:rFonts w:ascii="Arial" w:hAnsi="Arial" w:cs="Arial"/>
                <w:color w:val="000000"/>
                <w:szCs w:val="21"/>
              </w:rPr>
              <w:t>衍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主题公园——“动漫</w:t>
            </w:r>
            <w:r>
              <w:rPr>
                <w:rFonts w:cs="Arial" w:ascii="Arial" w:hAnsi="Arial"/>
                <w:color w:val="000000"/>
                <w:szCs w:val="21"/>
              </w:rPr>
              <w:t>+</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教育超市——“动漫</w:t>
            </w:r>
            <w:r>
              <w:rPr>
                <w:rFonts w:cs="Arial" w:ascii="Arial" w:hAnsi="Arial"/>
                <w:color w:val="000000"/>
                <w:szCs w:val="21"/>
              </w:rPr>
              <w:t>+</w:t>
            </w:r>
            <w:r>
              <w:rPr>
                <w:rFonts w:ascii="Arial" w:hAnsi="Arial" w:cs="Arial"/>
                <w:color w:val="000000"/>
                <w:szCs w:val="21"/>
              </w:rPr>
              <w:t>教育业”</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动漫产业基地竞争力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府角色定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动漫产业基地建设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动漫游戏产业振兴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家网络游戏动漫产业发展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家动漫产业发展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其他国家级动漫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动漫产业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家动漫产业基地生产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动漫产业基地产量与效益失衡：动漫产品市场转化率低</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动漫产业园区的功能构成要素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门户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创意研发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企业孵化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展示交易区</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衍生品研发生产</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教育培训区</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生活配套服务区</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动漫主题公园</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动漫产业园区功能组成比例总结</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动漫产业基地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重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补性资产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群内部协作不足</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发展的路径选择</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借鉴先进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动漫产业集群的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动漫集群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动漫集群发展经验</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平台建设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东地区动漫产业园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上海动漫产业基地发展综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上海动漫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上海动漫产业基地建设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上海张江文化产业园区动漫运营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上海动漫衍生产业园经营综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江苏省动漫产业基地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江苏动漫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常州国家动画产业基地发展综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苏州国家动画产业基地建设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无锡国家动画产业基地运营分析</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南京国家动画产业基地运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浙江省动漫产业园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浙江省动漫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浙江省动漫产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玄机科技典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辉煌时代典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商业模式的比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杭州国家动画产业基地建设状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宁波国家动漫游戏原创产业基地运营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东省动漫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山东省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济南动漫产业基地建设状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烟台国家动漫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青岛动漫产业基地运营状况</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安徽省动漫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安徽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安徽动漫产业基地发展概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安徽主要地区动漫产业基地建设状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江西省动漫产业基地建设概况</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江西省动漫产业基地简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江西省动漫产业基地发展环境浅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江西动漫产业基地发展现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江西省动漫产业基地建设数量</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江西省动漫产业基地发展动态</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福建省动漫产业基地建设概况</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福建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福建省动漫游戏产业基地状况</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福州动漫游戏产业基地发展现状</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福建动漫基地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北地区动漫产业园区的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动漫产业园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动漫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动漫产业基地发展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关村科技区海淀园动漫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关村科技区雍和园动漫发展概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关村科技区石景山园发展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津市动漫产业基地建设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津动漫产业基地发展的政策考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三大国家影视网络动漫园落户天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津滨海新区动漫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天津生态城国家动漫产业园发展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河北省动漫产业基地建设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石家庄政府大力推动动漫产业基地建设</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石家庄动漫产业基地创业孵化园发展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北保定动漫产业发展基地综述</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动漫两大服务性基地落户河北</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秦皇岛开发区签署协议将打造动漫游戏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北地区动漫产业园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辽宁省动漫产业基地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辽宁省动漫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沈阳（国家）动漫产业发展基地运营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大连高新区动漫走廊发展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丹东动漫游戏服务外包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黑龙江省动漫产业基地建设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黑龙江动漫产业（平房）基地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黑龙江动漫产业基地发展成绩综述</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黑龙江动漫基地发展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黑龙江动漫产业基地项目签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动漫产业园区的发展</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动漫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本格局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问题及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策略</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发展规划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省动漫产业基地建设概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广东省动漫产业基地经营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各地区建设动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市国家动漫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园区的集聚效应</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建设概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主要平台介绍</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建设经验及模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州市天河软件园</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动漫运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基地动态</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国家网络游戏动漫产业发展基地•黄埔园区</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优惠政策与配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动漫产业及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动漫产业主要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日韩动漫产业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动漫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动漫产业发展情况（单位：家，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视动画公示与完成情况（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票房超过</w:t>
            </w:r>
            <w:r>
              <w:rPr>
                <w:rFonts w:cs="Arial" w:ascii="Arial" w:hAnsi="Arial"/>
                <w:color w:val="000000"/>
                <w:szCs w:val="21"/>
              </w:rPr>
              <w:t>5000</w:t>
            </w:r>
            <w:r>
              <w:rPr>
                <w:rFonts w:ascii="Arial" w:hAnsi="Arial" w:cs="Arial"/>
                <w:color w:val="000000"/>
                <w:szCs w:val="21"/>
              </w:rPr>
              <w:t>万国产动画片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动漫衍生品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动漫衍生品细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文化创意产业情况（单位：亿元，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动力”中国原创动漫出版扶持计划入选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网络游戏市场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手机游戏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动漫游戏产值及增速和出口（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日、美三国动漫产品销售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百度搜索动漫风云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动漫产业总产值及预测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动漫产业相关政策规划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产电视动画生产部数及增长率（单位：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我国国产电视动画生产分钟数及增长率（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动漫内容市场消费结构（单位：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文化产业化”与“产业文化化”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两种盈利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动漫出口金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动漫产品出口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动画电视出口情况（单位：万元，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动画电视出口亚洲区域情况（单位：万元，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地区动画电视出口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动画电视进口额及占电视进口额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动画电视进口情况（单位：万元，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动画电视进口亚洲区域情况（单位：万元，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产和进口动画电影票房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内地动画影片票房榜（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动漫产业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内动漫产业盈利模式企业数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动漫产业盈利模式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动漫企业部分盈利模式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数字化动漫产品常见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电脑绘画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动漫产品在电视传播中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动漫产品在杂志传播中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动漫产品在网络传播中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动漫产品在电影院线传播中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动漫产品在原创漫画网站传播中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动漫产品在视频网站传播中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动漫产品在微博传播中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动漫产品在游戏传播中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动漫衍生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动漫衍生品销售市场规模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动漫对于消费者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消费者接触动漫的形式和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消费者感兴趣的漫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消费者感兴趣的动画和</w:t>
            </w:r>
            <w:r>
              <w:rPr>
                <w:rFonts w:cs="Arial" w:ascii="Arial" w:hAnsi="Arial"/>
                <w:color w:val="000000"/>
                <w:szCs w:val="21"/>
              </w:rPr>
              <w:t>FLASH</w:t>
            </w:r>
            <w:r>
              <w:rPr>
                <w:rFonts w:ascii="Arial" w:hAnsi="Arial" w:cs="Arial"/>
                <w:color w:val="000000"/>
                <w:szCs w:val="21"/>
              </w:rPr>
              <w:t>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消费者判定优秀动漫的依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广告市场媒体投放渠道份额变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天络行（上海）品牌管理有限公司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市场消费模式转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十二五”动漫产业政策扶持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十二五”动漫产业技术研发和平台建设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十二五”动漫产业人才培养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世界级主要经济体经济增长率及预测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世界工业生产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三大经济体环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波罗的海干散货运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四大机构对世界及主要经济体</w:t>
            </w:r>
            <w:r>
              <w:rPr>
                <w:rFonts w:cs="Arial" w:ascii="Arial" w:hAnsi="Arial"/>
                <w:color w:val="000000"/>
                <w:szCs w:val="21"/>
              </w:rPr>
              <w:t>GDP</w:t>
            </w:r>
            <w:r>
              <w:rPr>
                <w:rFonts w:ascii="Arial" w:hAnsi="Arial" w:cs="Arial"/>
                <w:color w:val="000000"/>
                <w:szCs w:val="21"/>
              </w:rPr>
              <w:t>增长率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发展动漫产业以及动漫产业基地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陆人口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陆人口年龄结构（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文化、体育和娱乐业城镇固定资产累计投资额与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文化产业发展指数前十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动漫产业集群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主要集群带动漫产业园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产业集群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日本动漫产业集群主要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日本动漫产业马歇尔式集群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美国迪斯尼动漫产业集群主要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美国迪斯尼轮轴式动漫产业集群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家级主要动漫产业基地按产业集群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动漫产业基地竞争力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家广电总局第一</w:t>
            </w:r>
            <w:r>
              <w:rPr>
                <w:rFonts w:cs="Arial" w:ascii="Arial" w:hAnsi="Arial"/>
                <w:color w:val="000000"/>
                <w:szCs w:val="21"/>
              </w:rPr>
              <w:t>-4</w:t>
            </w:r>
            <w:r>
              <w:rPr>
                <w:rFonts w:ascii="Arial" w:hAnsi="Arial" w:cs="Arial"/>
                <w:color w:val="000000"/>
                <w:szCs w:val="21"/>
              </w:rPr>
              <w:t>批国家动画产业基地名单</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家广电总局第一</w:t>
            </w:r>
            <w:r>
              <w:rPr>
                <w:rFonts w:cs="Arial" w:ascii="Arial" w:hAnsi="Arial"/>
                <w:color w:val="000000"/>
                <w:szCs w:val="21"/>
              </w:rPr>
              <w:t>-3</w:t>
            </w:r>
            <w:r>
              <w:rPr>
                <w:rFonts w:ascii="Arial" w:hAnsi="Arial" w:cs="Arial"/>
                <w:color w:val="000000"/>
                <w:szCs w:val="21"/>
              </w:rPr>
              <w:t>批国家动画教学研究基地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文化部国家动漫游戏产业振兴基地联盟成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家新闻出版总署</w:t>
            </w:r>
            <w:r>
              <w:rPr>
                <w:rFonts w:cs="Arial" w:ascii="Arial" w:hAnsi="Arial"/>
                <w:color w:val="000000"/>
                <w:szCs w:val="21"/>
              </w:rPr>
              <w:t>4</w:t>
            </w:r>
            <w:r>
              <w:rPr>
                <w:rFonts w:ascii="Arial" w:hAnsi="Arial" w:cs="Arial"/>
                <w:color w:val="000000"/>
                <w:szCs w:val="21"/>
              </w:rPr>
              <w:t>大国家网络游戏动漫产业发展基地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家新闻出版总署批准国家动漫产业发展基地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家动画产业基地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电视动画片全国生产时长和国家动画产业基地生产时长及占比（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电视动画片全国生产部署、国家动画产业基地生产部署和国家新闻出版广电总局推荐部署（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天津生态城国家动漫产业综合示范园门户区功能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天津生态城国家动漫产业综合示范园门户区建筑面积配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青岛国际动漫游戏产业园创业研发区建筑面积配比（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办公空间的工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天津中新动漫产业园孵化功能与建筑面积配比（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天津中新动漫产业园孵化区孵化单元配比（单位：个，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动漫节展示情况（单位：个，万人，亿元，万平方米，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合肥国家级动漫和服务外包基地建筑面积配比（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合肥动漫产业园区教育培训区建筑面积配比（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主题公园人气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部分动漫产业园功能构成（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动漫产业园区各功能区用地面积指标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动漫产业园区功能区面积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影响动漫产业园区集群内部协作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日本动漫集群发展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动漫产业融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上海市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炫动卡通卫视传媒娱乐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浙江省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玄机科技商业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辉煌时代商业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玄机科技与辉煌时代的商业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山东省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安徽省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福建省动漫产业主要经济指标（单位：人，亿元，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福建省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北京市国产电视动画片生产情况（单位：部，分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7:00Z</dcterms:modified>
  <cp:revision>196</cp:revision>
  <dc:subject/>
  <dc:title/>
</cp:coreProperties>
</file>