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电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w:t>
            </w:r>
            <w:r>
              <w:rPr>
                <w:rFonts w:ascii="Arial" w:hAnsi="Arial" w:cs="Arial"/>
              </w:rPr>
              <w:t>行业研究</w:t>
            </w:r>
            <w:r>
              <w:rPr>
                <w:rFonts w:ascii="Arial" w:hAnsi="Arial" w:cs="Arial"/>
              </w:rPr>
              <w:t>报告主要分析了风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行业重点企业分析、子行业分析、区域市场分析、行业风险分析、行业发展前景预测及相关的经营、投资建议等。报告研究框架全面、严谨，分析内容客观、公正、系统，真实准确地反映了我国风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电行业定义与基本属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风电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电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风电主要运行形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电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风电产业管理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和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风电产业技术标准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风电产业课题研究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风电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风电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前景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前景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力行业整体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供应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经济环境变化对本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风电行业技术环境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风电设备制造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风电并网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风电专利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风电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风电与社会经济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风电与环境保护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风电对环境的负面影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风电与清洁发展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风电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风能资源分布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风电发展政策和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风电发展政策和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风电发展政策和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麦风电发展政策和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风电发展政策和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风电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风电行业装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单机平均容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风电装机功率分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风电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风电行业地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风电行业国家竞争格局</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风电行业发展特点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地区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地区风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地区风电行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主要国家风电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亚洲地区风电行业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风电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风电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风电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北美地区风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风电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风电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拉美地区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其他地区风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洋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洲和中东地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风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风电行业发展趋势判断</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重点区域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洲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丁美洲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洲和中东地区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洋洲风电发展展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风电国际合作与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产业链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风电设备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风机整机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风机整机制造商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风机整机制造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风机整机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机整机制造商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风机整机制造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风电场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风电场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风电场开发商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场开发商企业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场开发商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风电场运营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风电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风能资源评估与预测能力建设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风电标准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风电检测及认证能力建设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风电保险服务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能资源分布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风能资源地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地可开发风能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可开发风能资源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风能资源季节分布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电行业装机及发电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风电累计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风电新增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风电单机装机容量变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风电行业发电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风电行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风电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电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电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电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风电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电行业发展特点总结</w:t>
            </w:r>
          </w:p>
          <w:p>
            <w:pPr>
              <w:pStyle w:val="Normal"/>
              <w:spacing w:lineRule="atLeast" w:line="380"/>
              <w:rPr>
                <w:color w:val="000000"/>
                <w:szCs w:val="21"/>
              </w:rPr>
            </w:pPr>
            <w:r>
              <w:rPr>
                <w:rFonts w:cs="Arial" w:ascii="Arial" w:hAnsi="Arial"/>
                <w:color w:val="000000"/>
                <w:szCs w:val="21"/>
              </w:rPr>
              <w:t xml:space="preserve">4.4.1 </w:t>
            </w:r>
            <w:r>
              <w:rPr>
                <w:rFonts w:cs="宋体;SimSun" w:ascii="宋体;SimSun" w:hAnsi="宋体;SimSun"/>
                <w:color w:val="000000"/>
                <w:szCs w:val="21"/>
              </w:rPr>
              <w:t>“</w:t>
            </w:r>
            <w:r>
              <w:rPr>
                <w:rFonts w:ascii="Arial" w:hAnsi="Arial" w:cs="Arial"/>
                <w:color w:val="000000"/>
                <w:szCs w:val="21"/>
              </w:rPr>
              <w:t>三北”地区仍是主要地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内陆地区风电开发开始加速</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型风电基地建设成果显著</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部分地区“弃风”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海上风电装机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海上风电装机类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海上风电装机容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海上风电装机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欧洲海上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欧洲海上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海上风电累计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海上风电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海上风电装机容量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国家海上风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海上风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麦海上风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海上风电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欧洲海上风电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海上风电行业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海上风电资源分布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海上风电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海上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海上风电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海上风电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海上风电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上海东海大桥近海风电项目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江苏如东潮间带海上风电项目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江苏东台潮间带风电场项目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江苏大丰潮间带风电场项目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江苏射阳海上风电场项目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江苏滨海海上风电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行业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内蒙古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内蒙古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内蒙古风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风电行业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风电行业并网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内蒙古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内蒙古风电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蒙东风电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蒙西风电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内蒙古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内蒙古风电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甘肃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甘肃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甘肃风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风电行业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风电行业并网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甘肃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甘肃酒泉风电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甘肃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甘肃风电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北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北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北风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风电行业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风电行业装机分布</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北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河北风电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河北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河北风电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辽宁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辽宁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辽宁风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风电装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风电并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阜新风电发展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辽宁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辽宁风电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辽宁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辽宁风电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吉林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吉林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风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吉林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吉林风电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吉林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吉林风电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山东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山东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山东风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风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风电并网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山东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山东风电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山东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山东风电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江苏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江苏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江苏风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风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海上风电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重点地区风电发展情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江苏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江苏沿海风电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江苏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江苏风电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新疆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新疆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新疆风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风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风电并网情况</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新疆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新疆哈密风电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新疆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新疆风电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行业并网与弃风限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风电行业并网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风电行业并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累计并网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新增并网装机容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风电行业并网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行业累计风电并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行业新增并网与装机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风电并网瓶颈与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网瓶颈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和政策层面上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层面上的问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风电上网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上网的政策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上网难的技术解决方案</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风电行业电价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风电电价的构成和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电价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电价的影响因素</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电价的一般计算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种因素对风电电价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电价差异及变动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风电的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风电行业弃风限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风电行业弃风限电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风电行业重点地区限电弃风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风电行业弃风限电原因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风电行业弃风限电影响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风电行业弃风限电问题解决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风电设备制造商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华锐风电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设备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江苏吉鑫风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电气风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浙江运达风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国明阳风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华仪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通用电气能源（沈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歌美飒风电（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沈阳华创风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宁夏银星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风电开发商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能新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大唐集团新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电新能源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华电福新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神华国华能源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电国际新能源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中广核风力发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华润新能源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北京京能新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新天绿色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协合新能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中节能风力发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中国三峡新能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黑龙江中宇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风电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风电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业绩及品牌形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风电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整机设计</w:t>
            </w:r>
            <w:r>
              <w:rPr>
                <w:rFonts w:cs="Arial" w:ascii="Arial" w:hAnsi="Arial"/>
                <w:color w:val="000000"/>
                <w:szCs w:val="21"/>
              </w:rPr>
              <w:t>+</w:t>
            </w:r>
            <w:r>
              <w:rPr>
                <w:rFonts w:ascii="Arial" w:hAnsi="Arial" w:cs="Arial"/>
                <w:color w:val="000000"/>
                <w:szCs w:val="21"/>
              </w:rPr>
              <w:t>制造</w:t>
            </w:r>
            <w:r>
              <w:rPr>
                <w:rFonts w:cs="Arial" w:ascii="Arial" w:hAnsi="Arial"/>
                <w:color w:val="000000"/>
                <w:szCs w:val="21"/>
              </w:rPr>
              <w:t>+</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场开发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上风电的盈利模式：高电价带来的高回报</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风电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的驱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强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创新能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风电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风电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电行业装机成本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风电场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场生产成本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设备故障对发电成本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风电场运营成本的措施建议</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风电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风电行业利益博弈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海上风电建设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上风电建设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风电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风电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风电行业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风电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风电企业上市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风电企业债券发行情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风电企业融资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风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风电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风电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风电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研普华风电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风电行业投资风险及提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风电行业环境风险及提示</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风电行业政策风险及提示</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风电行业市场风险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风力发电机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风电的主要运行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风电行业主管部门及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业相关政策动向及对风电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近年来发布的部分风电技术标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可再生能源发展“十二五”规划风电开发建设布局（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部分地区海上风电场计划（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全社会固定资产投资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电力工程建设累计完成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电力工程建设累计完成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电源工程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全口径发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行业专利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风电发展对温室气体减排的贡献（单位：</w:t>
            </w:r>
            <w:r>
              <w:rPr>
                <w:rFonts w:cs="Arial" w:ascii="Arial" w:hAnsi="Arial"/>
                <w:color w:val="000000"/>
                <w:szCs w:val="21"/>
              </w:rPr>
              <w:t>MtCO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几种噪声源的噪声水平比较（单位：分贝）</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世界风能资源情况（单位：</w:t>
            </w:r>
            <w:r>
              <w:rPr>
                <w:rFonts w:cs="Arial" w:ascii="Arial" w:hAnsi="Arial"/>
                <w:color w:val="000000"/>
                <w:szCs w:val="21"/>
              </w:rPr>
              <w:t>TWH/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风电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风电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风机单机容量分析（单位：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风电新增装机区域结构（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风电新增装机前十位国家（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风电累计装机前十位国家（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欧洲海上风电新增装机及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班牙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法国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国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意大利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印度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韩国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加拿大风电大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拉丁美洲及加勒比海风电装机容量以及在全球占比（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风电新增和累计装机容量及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分区域风电新增装机容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分区域风电累计装机容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十大风机供应商全球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全球风机整机制造商新增和累计装机容量排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全球风机整机制造商市场份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球风机整机制造商前十名市场份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风电设备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电新增装机排名前</w:t>
            </w:r>
            <w:r>
              <w:rPr>
                <w:rFonts w:cs="Arial" w:ascii="Arial" w:hAnsi="Arial"/>
                <w:color w:val="000000"/>
                <w:szCs w:val="21"/>
              </w:rPr>
              <w:t>10</w:t>
            </w:r>
            <w:r>
              <w:rPr>
                <w:rFonts w:ascii="Arial" w:hAnsi="Arial" w:cs="Arial"/>
                <w:color w:val="000000"/>
                <w:szCs w:val="21"/>
              </w:rPr>
              <w:t>的机组制造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电累计装机排名前</w:t>
            </w:r>
            <w:r>
              <w:rPr>
                <w:rFonts w:cs="Arial" w:ascii="Arial" w:hAnsi="Arial"/>
                <w:color w:val="000000"/>
                <w:szCs w:val="21"/>
              </w:rPr>
              <w:t>10</w:t>
            </w:r>
            <w:r>
              <w:rPr>
                <w:rFonts w:ascii="Arial" w:hAnsi="Arial" w:cs="Arial"/>
                <w:color w:val="000000"/>
                <w:szCs w:val="21"/>
              </w:rPr>
              <w:t>的机组制造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风机市场新增装机容量前四家和前八家企业合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风力发电主要开发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增风电装机排名前十名的开发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增风电装机排名前十名的开发商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累计风电装机排名前十名的开发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累计风电装机排名前十名的开发商占比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陆地风能资源技术开发量（单位：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陆地</w:t>
            </w:r>
            <w:r>
              <w:rPr>
                <w:rFonts w:cs="Arial" w:ascii="Arial" w:hAnsi="Arial"/>
                <w:color w:val="000000"/>
                <w:szCs w:val="21"/>
              </w:rPr>
              <w:t>70</w:t>
            </w:r>
            <w:r>
              <w:rPr>
                <w:rFonts w:ascii="Arial" w:hAnsi="Arial" w:cs="Arial"/>
                <w:color w:val="000000"/>
                <w:szCs w:val="21"/>
              </w:rPr>
              <w:t>米高度风功率密度分布（单位：瓦</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近海</w:t>
            </w:r>
            <w:r>
              <w:rPr>
                <w:rFonts w:cs="Arial" w:ascii="Arial" w:hAnsi="Arial"/>
                <w:color w:val="000000"/>
                <w:szCs w:val="21"/>
              </w:rPr>
              <w:t>5-20</w:t>
            </w:r>
            <w:r>
              <w:rPr>
                <w:rFonts w:ascii="Arial" w:hAnsi="Arial" w:cs="Arial"/>
                <w:color w:val="000000"/>
                <w:szCs w:val="21"/>
              </w:rPr>
              <w:t>米水深的海域内、</w:t>
            </w:r>
            <w:r>
              <w:rPr>
                <w:rFonts w:cs="Arial" w:ascii="Arial" w:hAnsi="Arial"/>
                <w:color w:val="000000"/>
                <w:szCs w:val="21"/>
              </w:rPr>
              <w:t>100</w:t>
            </w:r>
            <w:r>
              <w:rPr>
                <w:rFonts w:ascii="Arial" w:hAnsi="Arial" w:cs="Arial"/>
                <w:color w:val="000000"/>
                <w:szCs w:val="21"/>
              </w:rPr>
              <w:t>米高度年平均风功率密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陆地和近海风能资源潜在开发量（单位：万平方公里，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累计装机容量及在全球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新增装机容量及在全球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新增装机风电机组平均功率变化（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发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风电行业经营效益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年中国各区域累计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前十位省市新增风电装机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海上风电装机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海上风电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海上风电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海上风电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海上风电累计装机容量份额（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海上风电累计风机安装数量份额（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海上风电场平均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海上风机平均单机功率（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海上风机平均水深及离岸距离示意图（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近海风电资源储备情况（单位：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海上风电项目开工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海上风电新增及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地区海上风电规划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前十位省市累计风电装机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前十位省市新增风电装机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风电行业经营效益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内蒙古自治区“十二五”第五批拟核准风电项目（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风电行业经营效益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甘肃省“十二五”第五批拟核准风电项目（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风电行业经营效益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河北省“十二五”第五批拟核准风电项目（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风电行业经营效益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风电行业经营效益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风电行业经营效益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省“十二五”第五批拟核准风电项目（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风电行业经营效益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省“十二五”第五批拟核准风电项目（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省风电规划累计发展目标（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风电行业经营效益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年中国风电累计并网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7:05:00Z</dcterms:modified>
  <cp:revision>198</cp:revision>
  <dc:subject/>
  <dc:title/>
</cp:coreProperties>
</file>