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玻璃前景规划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玻璃研究报告对工艺玻璃行业研究的内容和方法进行全面的阐述和论证，对研究过程中所获取的工艺玻璃资料进行全面系统的整理和分析，通过图表、统计结果及文献资料，或以纵向的发展过程，或横向类别分析提出论点、分析论据，进行论证。工艺玻璃报告绝对如实地反映客观情况，叙述、说明、推断、引用均恰如其分。文字、用词应力求准确。研究报告的文字也简单、明了、通顺、流畅，既明白如话，又把研究的效果准确地、科学地表达出来。工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玻璃行业的发展状况进行了深入透彻地分析，对我国行业市场情况、技术现状、供需形势作了详尽研究，重点分析了国内外重点企业、行业发展趋势以及行业投资情况，报告还对工艺玻璃下游行业的发展进行了探讨，是工艺玻璃及相关企业、投资部门、研究机构准确了解目前中国市场发展动态，把握工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玻璃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玻璃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玻璃的工艺表现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的分类及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银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釉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绘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喷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的产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琉璃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雕刻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世界玻璃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玻璃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玻璃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玻璃制造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玻璃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艺玻璃制造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产业调整政策效果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封装产业政策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工艺玻璃制作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吹雕工艺玻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对健康环保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对精致生活的追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艺玻璃制造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玻璃展览会上工艺玻璃几乎占据大半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拼搏</w:t>
            </w:r>
            <w:r>
              <w:rPr>
                <w:rFonts w:cs="Arial" w:ascii="Arial" w:hAnsi="Arial"/>
                <w:color w:val="000000"/>
                <w:szCs w:val="21"/>
              </w:rPr>
              <w:t>+</w:t>
            </w:r>
            <w:r>
              <w:rPr>
                <w:rFonts w:ascii="Arial" w:hAnsi="Arial" w:cs="Arial"/>
                <w:color w:val="000000"/>
                <w:szCs w:val="21"/>
              </w:rPr>
              <w:t>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玻璃渐成家装主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潢装饰五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玻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玻璃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熔玻璃成为装饰玻璃中的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玻璃行业门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重视产品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能力比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人的知识水平和素质都比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业发展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其他玻璃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其他玻璃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份中国其他玻璃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其他玻璃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其他玻璃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其他玻璃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工艺玻璃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中空玻璃行业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年中国中空玻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夹层玻璃行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夹层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夹层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年中国夹层玻璃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艺玻璃细分产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玻璃为玻璃产业增添亮丽的一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玻璃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绘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琉璃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沥线彩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细分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银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釉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马赛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艺玻璃制造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玻璃市场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玻璃企业竞争范围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玻璃产品功能成主要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玻璃企业争夺顾客回头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款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方式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艺玻璃制造行业内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兴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刃太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爱利德工艺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鹏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嘉泓工艺玻璃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玻璃制造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制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玻璃增添家装新元素玻璃制品日渐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装饰工艺玻璃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式镶嵌玻璃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异彩闪光景泰蓝玻璃市场前景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砖—</w:t>
            </w:r>
            <w:r>
              <w:rPr>
                <w:rFonts w:cs="Arial" w:ascii="Arial" w:hAnsi="Arial"/>
                <w:color w:val="000000"/>
                <w:szCs w:val="21"/>
              </w:rPr>
              <w:t>2015</w:t>
            </w:r>
            <w:r>
              <w:rPr>
                <w:rFonts w:ascii="Arial" w:hAnsi="Arial" w:cs="Arial"/>
                <w:color w:val="000000"/>
                <w:szCs w:val="21"/>
              </w:rPr>
              <w:t>年家装新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工艺玻璃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工艺玻璃制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制造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玻璃制造行业投资机会及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艺玻璃制造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玻璃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玻璃具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玻璃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领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玻璃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5</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5</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5</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5</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 2008-2015</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5</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新建或改建优质浮法玻璃生产线单位产品能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现有平板玻璃生产线单位产品能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我国其他玻璃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我国其他玻璃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我国其他玻璃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我国其他玻璃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出口</w:t>
            </w:r>
            <w:r>
              <w:rPr>
                <w:rFonts w:ascii="Arial" w:hAnsi="Arial" w:cs="Arial" w:eastAsia="Arial"/>
                <w:color w:val="000000"/>
                <w:szCs w:val="21"/>
              </w:rPr>
              <w:t xml:space="preserve">   </w:t>
            </w:r>
            <w:r>
              <w:rPr>
                <w:rFonts w:ascii="Arial" w:hAnsi="Arial" w:cs="Arial"/>
                <w:color w:val="000000"/>
                <w:szCs w:val="21"/>
              </w:rPr>
              <w:t>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玻璃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5</w:t>
            </w:r>
            <w:r>
              <w:rPr>
                <w:rFonts w:ascii="Arial" w:hAnsi="Arial" w:cs="Arial"/>
                <w:color w:val="000000"/>
                <w:szCs w:val="21"/>
              </w:rPr>
              <w:t>年我国中空玻璃产量变化图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0 2009-2015</w:t>
            </w:r>
            <w:r>
              <w:rPr>
                <w:rFonts w:ascii="Arial" w:hAnsi="Arial" w:cs="Arial"/>
                <w:color w:val="000000"/>
                <w:szCs w:val="21"/>
              </w:rPr>
              <w:t>年我国中空玻璃重点省市产量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玻璃产量和</w:t>
            </w:r>
            <w:r>
              <w:rPr>
                <w:rFonts w:cs="Arial" w:ascii="Arial" w:hAnsi="Arial"/>
                <w:color w:val="000000"/>
                <w:szCs w:val="21"/>
              </w:rPr>
              <w:t>2015</w:t>
            </w:r>
            <w:r>
              <w:rPr>
                <w:rFonts w:ascii="Arial" w:hAnsi="Arial" w:cs="Arial"/>
                <w:color w:val="000000"/>
                <w:szCs w:val="21"/>
              </w:rPr>
              <w:t>年同期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我国中空玻璃产量前</w:t>
            </w:r>
            <w:r>
              <w:rPr>
                <w:rFonts w:cs="Arial" w:ascii="Arial" w:hAnsi="Arial"/>
                <w:color w:val="000000"/>
                <w:szCs w:val="21"/>
              </w:rPr>
              <w:t>5</w:t>
            </w:r>
            <w:r>
              <w:rPr>
                <w:rFonts w:ascii="Arial" w:hAnsi="Arial" w:cs="Arial"/>
                <w:color w:val="000000"/>
                <w:szCs w:val="21"/>
              </w:rPr>
              <w:t>位省市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w:t>
            </w:r>
            <w:r>
              <w:rPr>
                <w:rFonts w:ascii="Arial" w:hAnsi="Arial" w:cs="Arial"/>
                <w:color w:val="000000"/>
                <w:szCs w:val="21"/>
              </w:rPr>
              <w:t>年我国中空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我国中空玻璃重点省市产量及增长率统计表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我国中空玻璃产量增长率排名前</w:t>
            </w:r>
            <w:r>
              <w:rPr>
                <w:rFonts w:cs="Arial" w:ascii="Arial" w:hAnsi="Arial"/>
                <w:color w:val="000000"/>
                <w:szCs w:val="21"/>
              </w:rPr>
              <w:t>5</w:t>
            </w:r>
            <w:r>
              <w:rPr>
                <w:rFonts w:ascii="Arial" w:hAnsi="Arial" w:cs="Arial"/>
                <w:color w:val="000000"/>
                <w:szCs w:val="21"/>
              </w:rPr>
              <w:t>位省市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我国中空玻璃主要省份产量比重统计表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我国中空玻璃市场集中度和</w:t>
            </w:r>
            <w:r>
              <w:rPr>
                <w:rFonts w:cs="Arial" w:ascii="Arial" w:hAnsi="Arial"/>
                <w:color w:val="000000"/>
                <w:szCs w:val="21"/>
              </w:rPr>
              <w:t>2015</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5</w:t>
            </w:r>
            <w:r>
              <w:rPr>
                <w:rFonts w:ascii="Arial" w:hAnsi="Arial" w:cs="Arial"/>
                <w:color w:val="000000"/>
                <w:szCs w:val="21"/>
              </w:rPr>
              <w:t>年我国夹层玻璃产量变化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我国夹层玻璃重点省市产量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夹层玻璃产量和</w:t>
            </w:r>
            <w:r>
              <w:rPr>
                <w:rFonts w:cs="Arial" w:ascii="Arial" w:hAnsi="Arial"/>
                <w:color w:val="000000"/>
                <w:szCs w:val="21"/>
              </w:rPr>
              <w:t>2015</w:t>
            </w:r>
            <w:r>
              <w:rPr>
                <w:rFonts w:ascii="Arial" w:hAnsi="Arial" w:cs="Arial"/>
                <w:color w:val="000000"/>
                <w:szCs w:val="21"/>
              </w:rPr>
              <w:t>年同期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w:t>
            </w:r>
            <w:r>
              <w:rPr>
                <w:rFonts w:ascii="Arial" w:hAnsi="Arial" w:cs="Arial"/>
                <w:color w:val="000000"/>
                <w:szCs w:val="21"/>
              </w:rPr>
              <w:t>年我国夹层玻璃重点省市产量及增长率统计表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w:t>
            </w:r>
            <w:r>
              <w:rPr>
                <w:rFonts w:ascii="Arial" w:hAnsi="Arial" w:cs="Arial"/>
                <w:color w:val="000000"/>
                <w:szCs w:val="21"/>
              </w:rPr>
              <w:t>年我国夹层玻璃主要省份产量比重统计表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w:t>
            </w:r>
            <w:r>
              <w:rPr>
                <w:rFonts w:ascii="Arial" w:hAnsi="Arial" w:cs="Arial"/>
                <w:color w:val="000000"/>
                <w:szCs w:val="21"/>
              </w:rPr>
              <w:t>年我国夹层玻璃市场集中度和</w:t>
            </w:r>
            <w:r>
              <w:rPr>
                <w:rFonts w:cs="Arial" w:ascii="Arial" w:hAnsi="Arial"/>
                <w:color w:val="000000"/>
                <w:szCs w:val="21"/>
              </w:rPr>
              <w:t>2015</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w:t>
            </w:r>
            <w:r>
              <w:rPr>
                <w:rFonts w:ascii="Arial" w:hAnsi="Arial" w:cs="Arial"/>
                <w:color w:val="000000"/>
                <w:szCs w:val="21"/>
              </w:rPr>
              <w:t>年工艺玻璃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工艺玻璃规模以上生产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广东华兴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东华兴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东华兴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广东华兴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广东华兴玻璃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东华兴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东华兴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江西江刃太阳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江西江刃太阳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江西江刃太阳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江西江刃太阳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江西江刃太阳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江西江刃太阳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江西江刃太阳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秦皇岛爱利德工艺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秦皇岛爱利德工艺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秦皇岛爱利德工艺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秦皇岛爱利德工艺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秦皇岛爱利德工艺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秦皇岛爱利德工艺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秦皇岛爱利德工艺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山东华鹏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山东华鹏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山东华鹏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山东华鹏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山东华鹏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山东华鹏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山东华鹏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成都嘉泓工艺玻璃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成都嘉泓工艺玻璃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成都嘉泓工艺玻璃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成都嘉泓工艺玻璃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成都嘉泓工艺玻璃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成都嘉泓工艺玻璃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成都嘉泓工艺玻璃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其他玻璃制品制造行业市场盈利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8:28:00Z</dcterms:modified>
  <cp:revision>196</cp:revision>
  <dc:subject/>
  <dc:title/>
</cp:coreProperties>
</file>