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企业研究院建设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研究院建设行业进行了长期追踪，结合我们对企业研究院建设相关企业的调查研究，对我国企业研究院建设行业发展现状与前景、市场竞争格局与形势、赢利水平与企业发展、投资策略与风险预警、发展趋势与规划建议等进行深入研究，并重点分析了企业研究院建设行业的前景与风险。报告揭示了企业研究院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研究院建设状况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研究院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研究院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研究院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研究院的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研究院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任务定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企业研究院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障企业研发战略实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中资源利于技术突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避免公司内部重复研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研究院建设现状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外企业研究院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先进企业研究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企业研究院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企业研究院的研发投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企业研究院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企业研究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研究院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研究院研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研究院的局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研究院创立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有研究机构升级模式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构升级模式适用企业类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构升级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构升级模式相关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特尔中国研究院拥有更多的自主研发权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特尔中国研究院和市场联系更紧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特尔中国研究院研发资金支持力度加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原有研究机构整合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机构整合模式适用企业类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机构整合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构整合模式相关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冶金集团板带材研究院发展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冶金集团板带材研究院任务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冶金集团板带材研究院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新构建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新构建模式适用企业类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新构建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新构建模式劣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新构建模式相关案例剖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冶金集团金属制品研究院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冶金集团金属制品研究院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冶金集团金属制品研究院人才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冶金集团金属制品研究院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合并专业研究机构模式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兼并其他机构模式适用企业类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兼并其他机构模式优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兼并其他机构模式劣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兼并其他机构模式相关案例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企业引入第三方权威科研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产品品质提升和口味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研究院内部体系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研究院研发体系建设战略</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二级研发体系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二级研发体系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公司的未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上回报优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二级研发体系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调团队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创意与发散思维</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二级研发体系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专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导对市场需求有卓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研发到研究的螺旋上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研究院人才战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选拔先进人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员工满足战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发掘人才战略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留住人才战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研究院决策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决策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决策主体定位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人员在决策中起主导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决策要符合投资者的利益</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决策结构建设要点</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决策方法建设要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企业研究院评价与监督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评价与监督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评价与监督主体定位要点</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评价与监督内容选定要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评价与监督方法优化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效用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目标系统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绩效考核监督</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企业研究院激励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压力激励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权激励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声誉激励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报酬激励机制建设要点</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成功企业研究院经验借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联想研究院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想研究院注重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想研究院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想研究院的发展策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微软研究院成功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软研究院特定的研究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软研究院开放的研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软研究院聘请名校专家顾问</w:t>
            </w:r>
          </w:p>
          <w:p>
            <w:pPr>
              <w:pStyle w:val="Normal"/>
              <w:spacing w:lineRule="atLeast" w:line="380"/>
              <w:rPr>
                <w:rFonts w:ascii="Arial" w:hAnsi="Arial" w:cs="Arial"/>
                <w:color w:val="000000"/>
                <w:szCs w:val="21"/>
              </w:rPr>
            </w:pPr>
            <w:r>
              <w:rPr>
                <w:rFonts w:cs="Arial" w:ascii="Arial" w:hAnsi="Arial"/>
                <w:color w:val="000000"/>
                <w:szCs w:val="21"/>
              </w:rPr>
              <w:t>3.6.3 SUN</w:t>
            </w:r>
            <w:r>
              <w:rPr>
                <w:rFonts w:ascii="Arial" w:hAnsi="Arial" w:cs="Arial"/>
                <w:color w:val="000000"/>
                <w:szCs w:val="21"/>
              </w:rPr>
              <w:t>研究院成功经验借鉴</w:t>
            </w:r>
          </w:p>
          <w:p>
            <w:pPr>
              <w:pStyle w:val="Normal"/>
              <w:spacing w:lineRule="atLeast" w:line="380"/>
              <w:rPr>
                <w:rFonts w:ascii="Arial" w:hAnsi="Arial" w:cs="Arial"/>
                <w:color w:val="000000"/>
                <w:szCs w:val="21"/>
              </w:rPr>
            </w:pPr>
            <w:r>
              <w:rPr>
                <w:rFonts w:cs="Arial" w:ascii="Arial" w:hAnsi="Arial"/>
                <w:color w:val="000000"/>
                <w:szCs w:val="21"/>
              </w:rPr>
              <w:t>3.6.4 IBM</w:t>
            </w:r>
            <w:r>
              <w:rPr>
                <w:rFonts w:ascii="Arial" w:hAnsi="Arial" w:cs="Arial"/>
                <w:color w:val="000000"/>
                <w:szCs w:val="21"/>
              </w:rPr>
              <w:t>研究院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兴通迅研究院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国家重点实验室发展现状与建设模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国家重点实验室成立背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实验室建设内部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实验室建设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实验室建设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国家重点实验室建设需求</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企业研发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研发投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企业研发投入排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企业研发投入区域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企业研发投入情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企业研发投入特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国家重点实验室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国家重点实验室建设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国家重点实验室结构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国家重点实验室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属部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域分布</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国家重点实验室人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人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国家重点实验室基础设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国家重点实验室经费支持</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国家重点实验室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担科研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产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和队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术交流与开放共享</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国家重点实验室建设路径</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国家重点实验室定位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国家重点实验室建设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完备的科研实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企业与实验室相结合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高水平的科技人才队伍</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企业国家重点实验室平台建设</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实验室平台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实验室平台总体构建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研究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测试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果转化平台</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企业国家重点实验室研发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研发组织策略类型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组织策略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研发组织策略类型因素</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国家重点实验室研发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投资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投资的成本管理</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国家重点实验室创新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自主创新模式选择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创新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国家重点实验室研发策略案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企业国家重点实验室发展瓶颈与趋势</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国家重点实验室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体系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投入不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缺乏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引进机制不完善</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国家重点实验室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究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炭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钢铁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技术领先机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勘察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冶金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医药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生物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机械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电器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船舶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航天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机车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汽车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机车行业技术活跃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油化工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应用化学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信息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建筑科学行业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研究院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有企业研究院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力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服务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煤科工集团重庆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汽车集团股份有限公司汽车工程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服务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船舶及海洋工程设计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石化石油化工科学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中国电信股份有限公司北京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航工业北京航空材料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企业研究院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北大方正技术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海尔中央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服务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cs="Arial" w:ascii="Arial" w:hAnsi="Arial"/>
                <w:color w:val="000000"/>
                <w:szCs w:val="21"/>
              </w:rPr>
              <w:t>6.2.3 TCL</w:t>
            </w:r>
            <w:r>
              <w:rPr>
                <w:rFonts w:ascii="Arial" w:hAnsi="Arial" w:cs="Arial"/>
                <w:color w:val="000000"/>
                <w:szCs w:val="21"/>
              </w:rPr>
              <w:t>集团工业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研发管理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联想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三一科技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腾讯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服务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司制企业研究院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冶集团武汉勘察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省机械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器科学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成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北京中建建筑科学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钢集团郑州金属制品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产品及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化工研究设计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第三方企业研究院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煤炭科学技术研究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矿冶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钢铁研究总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生物制品研究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上海医药工业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研究院建设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研究院建设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研究院优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研究院劣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研究院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创新意识陈旧落后</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研究院结构不合理</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研发战略缺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研究定位把握不准</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缺乏成熟的研究方法</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研究环境和文化缺失</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缺乏核心技术孵化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研究院建设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盈利模式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投入规模建议</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研究院市场定位建议</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研究院研究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研究院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研究院的功能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研究院的战略定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研究院的任务定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研发经费支出变动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原有研究机构升级模式优劣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原有研究机构整合模式优劣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新构建模式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新构建模式劣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兼并其他机构模式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兼并其他机构模式劣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微软研究院的员工满足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研究院环境因素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国家实验室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企业研发投入费用前</w:t>
            </w:r>
            <w:r>
              <w:rPr>
                <w:rFonts w:cs="Arial" w:ascii="Arial" w:hAnsi="Arial"/>
                <w:color w:val="000000"/>
                <w:szCs w:val="21"/>
              </w:rPr>
              <w:t>50</w:t>
            </w:r>
            <w:r>
              <w:rPr>
                <w:rFonts w:ascii="Arial" w:hAnsi="Arial" w:cs="Arial"/>
                <w:color w:val="000000"/>
                <w:szCs w:val="21"/>
              </w:rPr>
              <w:t>名（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盟统计</w:t>
            </w:r>
            <w:r>
              <w:rPr>
                <w:rFonts w:cs="Arial" w:ascii="Arial" w:hAnsi="Arial"/>
                <w:color w:val="000000"/>
                <w:szCs w:val="21"/>
              </w:rPr>
              <w:t>2500</w:t>
            </w:r>
            <w:r>
              <w:rPr>
                <w:rFonts w:ascii="Arial" w:hAnsi="Arial" w:cs="Arial"/>
                <w:color w:val="000000"/>
                <w:szCs w:val="21"/>
              </w:rPr>
              <w:t>家全球企业研发投入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投入</w:t>
            </w:r>
            <w:r>
              <w:rPr>
                <w:rFonts w:cs="Arial" w:ascii="Arial" w:hAnsi="Arial"/>
                <w:color w:val="000000"/>
                <w:szCs w:val="21"/>
              </w:rPr>
              <w:t>R&amp;D</w:t>
            </w:r>
            <w:r>
              <w:rPr>
                <w:rFonts w:ascii="Arial" w:hAnsi="Arial" w:cs="Arial"/>
                <w:color w:val="000000"/>
                <w:szCs w:val="21"/>
              </w:rPr>
              <w:t>经费（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国家企业研发经费支出按活动类型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部分企业国家重点实验室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重点实验室验收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三批企业国家重点实验室初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依托单位所有制类型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依托单位性质分类（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依托单位企业类型（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领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所属部门分布（单位：个）</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地域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固定人员专业技术职务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固定人员年龄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固定人员学历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固定人员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流动人员专业技术职务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流动人员学历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固定资产情况（单位：万平方米，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大科技创新基地建设中央财政拨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单价</w:t>
            </w:r>
            <w:r>
              <w:rPr>
                <w:rFonts w:cs="Arial" w:ascii="Arial" w:hAnsi="Arial"/>
                <w:color w:val="000000"/>
                <w:szCs w:val="21"/>
              </w:rPr>
              <w:t>30</w:t>
            </w:r>
            <w:r>
              <w:rPr>
                <w:rFonts w:ascii="Arial" w:hAnsi="Arial" w:cs="Arial"/>
                <w:color w:val="000000"/>
                <w:szCs w:val="21"/>
              </w:rPr>
              <w:t>万元以上设备情况（单位：亿元，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在研科研课题构成（单位：项，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获得国家级、省部级奖励情况（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获得授权发明专利、新药证书、生产批件、软件等级著作权、制定标准、制定规范及专著情况（单位：项，个，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发表学术论文情况（单位：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参加学术交流情况（单位：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承办大型学术会议情况（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国家重点实验室设置开放课题情况（单位：万元，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国家重点实验室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尔数字化家电国家重点实验室平台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海尔数字化家电国家重点实验室运行管理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海尔数字化家电国家重点实验室实验测试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国家重点实验室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影响研发组织策略类型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国家重点实验室自主创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影响自主创新模式选择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国家重点实验室创新模式选择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自主创新模式选择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尔专利申请逐年合计数（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行业专利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力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力行业相关专利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煤炭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煤炭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煤炭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煤炭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煤炭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煤炭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铁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钢铁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钢铁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铁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勘察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勘察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勘察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勘察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勘察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勘察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冶金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冶金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冶金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冶金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冶金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冶金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冶金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冶金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医药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药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药行业相关专利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物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械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械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械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械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械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机械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机械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机械行业相关专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器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器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器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器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器行业相关专利分布领域（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器行业相关专利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船舶行业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船舶行业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船舶行业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船舶行业相关专利申请人综合比较（单位：件，</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船舶行业相关专利分布领域（前十位）（单位：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7:12:00Z</dcterms:modified>
  <cp:revision>197</cp:revision>
  <dc:subject/>
  <dc:title/>
</cp:coreProperties>
</file>