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视频监控行业市场竞争分析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智能视频监控正处于发展的起步阶段，也可以说是摸索阶段：从用户层面来讲，行业用户对网络智能视频监控处于需求培育阶段，很多行业开始出现智能需求，但不能清晰把智能需求和行业应用有效结合，对于智能技术缺乏认知渠道；从系统集成商层面来讲，越来越多的厂商和集成商投入到智能视频监控中，对于智能视频监控的需求能够提供一些经典的智能视频监控功能，但对于很多行业的智能视频应用都还不能满足其智能视频监控需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智能视频监控市场规模达</w:t>
            </w:r>
            <w:r>
              <w:rPr>
                <w:rFonts w:cs="Arial" w:ascii="Arial" w:hAnsi="Arial"/>
                <w:color w:val="000000"/>
                <w:szCs w:val="21"/>
              </w:rPr>
              <w:t>325.4</w:t>
            </w:r>
            <w:r>
              <w:rPr>
                <w:rFonts w:ascii="Arial" w:hAnsi="Arial" w:cs="Arial"/>
                <w:color w:val="000000"/>
                <w:szCs w:val="21"/>
              </w:rPr>
              <w:t>亿元，同比增长</w:t>
            </w:r>
            <w:r>
              <w:rPr>
                <w:rFonts w:cs="Arial" w:ascii="Arial" w:hAnsi="Arial"/>
                <w:color w:val="000000"/>
                <w:szCs w:val="21"/>
              </w:rPr>
              <w:t>16.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增长近</w:t>
            </w:r>
            <w:r>
              <w:rPr>
                <w:rFonts w:cs="Arial" w:ascii="Arial" w:hAnsi="Arial"/>
                <w:color w:val="000000"/>
                <w:szCs w:val="21"/>
              </w:rPr>
              <w:t>2</w:t>
            </w:r>
            <w:r>
              <w:rPr>
                <w:rFonts w:ascii="Arial" w:hAnsi="Arial" w:cs="Arial"/>
                <w:color w:val="000000"/>
                <w:szCs w:val="21"/>
              </w:rPr>
              <w:t>倍。从应用领域来看，过去，中国的智能视频监控应用主要集中在政府部门和金融、公安、交通、电力等特殊部门及行业。其中，政府部门和金融行业占据了主要的市场份额。然而，随着社会信息化的进步，越来越多的行业和领域加大了对智能视频监控的需求。</w:t>
            </w:r>
          </w:p>
          <w:p>
            <w:pPr>
              <w:pStyle w:val="Normal"/>
              <w:spacing w:lineRule="atLeast" w:line="380"/>
              <w:ind w:firstLine="420"/>
              <w:rPr>
                <w:rFonts w:ascii="Arial" w:hAnsi="Arial" w:cs="Arial"/>
                <w:color w:val="000000"/>
                <w:szCs w:val="21"/>
              </w:rPr>
            </w:pPr>
            <w:r>
              <w:rPr>
                <w:rFonts w:ascii="Arial" w:hAnsi="Arial" w:cs="Arial"/>
                <w:color w:val="000000"/>
                <w:szCs w:val="21"/>
              </w:rPr>
              <w:t>从需求市场来看，早期智能视频监控安防需求的市场主要集中在华南、华东、华北等经济发达地区，但随着中西部地区经济的不断发展以及这些地区金融、交通、电力网点覆盖面扩大，智能视频监控安防需求在其他地区的销售必将逐渐增长。</w:t>
            </w:r>
          </w:p>
          <w:p>
            <w:pPr>
              <w:pStyle w:val="Normal"/>
              <w:spacing w:lineRule="atLeast" w:line="380"/>
              <w:ind w:firstLine="420"/>
              <w:rPr>
                <w:rFonts w:ascii="Arial" w:hAnsi="Arial" w:cs="Arial"/>
                <w:color w:val="000000"/>
                <w:szCs w:val="21"/>
              </w:rPr>
            </w:pPr>
            <w:r>
              <w:rPr>
                <w:rFonts w:ascii="Arial" w:hAnsi="Arial" w:cs="Arial"/>
                <w:color w:val="000000"/>
                <w:szCs w:val="21"/>
              </w:rPr>
              <w:t>用户对视频监控系统投入的加大，应用和依赖程度的加深，单一功能或者基本功能已远不能满足行业实际需求，未来对于特定的用户，周界、异常行为分析、动态跟踪等细分的高级功能模块将进一步得到应用，使得视频监控系统将通过智能化模块化的方式按需灵活拓展。提供以行业应用为前提的一整套智能解决方案将是智能视频分析技术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目前在智能视频监控应用的发展过程中还存在两点障碍：一是行业相关标准缺失；二是行业需求和智能技术不一致，技术落后于需求。如果要很好地发展智能视频监控应用，除了要解决上述的两点障碍，厂商必须以应用为先导，按各行业需求细分，厂商、集成商与行业用户加强沟通配合，将行业的业务需求与智能技术充分结合。同时，要实现智能视频监控还要具备数字高清视频的快速发展，高清与智能相辅相成，缺一不可；数字管理平台的整合与兼容，完善的数字平台更有利于推广数字系统，也更有利于智能视频监控的发展。当前智能视频监控的产品和系统功能还不完善，多数智能技术尚未达到完全成熟的阶段，需要不断在项目的实践中改进，在改进中求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监控行业研究单位等公布和提供的大量资料以及对行业内企业调研访察所获得的大量第一手数据，对我国智能视频监控市场的发展状况、供需状况、竞争格局、赢利水平、发展趋势等进行了分析。报告重点分析了智能视频监控前十大企业的研发、产销、战略、经营状况等。报告还对智能视频监控市场风险进行了预测，为智能视频监控生产厂家、流通企业以及零售商提供了新的投资机会和可借鉴的操作模式，对欲在智能视频监控行业从事资本运作的经济实体等单位准确了解目前中国智能视频监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的划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发展历程及当前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技术发展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经营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视频监控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安防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慧城市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相关政策与监管机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智能视频监控行业发展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视频监控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视频监控市场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市场总体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智能视频监控行业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视频监控市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智能视频监控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智能视频监控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智能视频监控市场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视频监控行业需求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智能视频监控行业客户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智能视频监控行业需求的地区差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智能视频监控行业的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智能视频监控行业的供应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财务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监控产品行业市场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华北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东北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西北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西南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价格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产品平均价格回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价格影响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视频监控市场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市场产业链及其相关行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上游原材料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原材料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原材料最新市场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生产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上游原料对智能视频监控行业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消费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下游市场的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下游市场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下游市场的影响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智能视频监控产品的现有用户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智能视频监控产品的潜在用户挖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智能视频监控产品产业链模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智能视频监控产业链构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智能视频监控产业与上下游产业关联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市场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产业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产量集中度分析（按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集中度分析（按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企业在我国的竞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企业提升竞争力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市场营销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营销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销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营销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与促销方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竞争方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视频监控市场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视频监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发展前景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影响中国智能视频监控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视频监控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视频监控产品销售收入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视频监控产品盈利能力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视频监控产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视频监控行业投资前景及战略研究</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能视频监控品牌的战略思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智能视频监控品牌的重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智能视频监控实施品牌战略的意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智能视频监控企业品牌的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我国智能视频监控企业的品牌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智能视频监控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经营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智能视频监控市场细分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智能视频监控市场创新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智能视频监控新产品差异化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投资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视频监控行业投资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十三五”期间智能视频监控行业投资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行业投资风险及控制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投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投资要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投资智能视频监控行业亟需注意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投资国内智能视频监控产业的若干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智能视频监控领域投资的市场选择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第三代监控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安防行业从业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安防行业总资产规模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安防行业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安防行业生命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重点企业资产总计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重点企业从业人员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重点企业营业收入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重点企业利润总额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重点企业投资收益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智慧城市建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国各区智慧城市建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智慧城市产业链条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现行智能视频监控国家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现行智能视频监控行业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规模区域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主要城市产量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企业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从业人员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总资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视频控制行业不同规模企业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视频控制市场领业所有制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工业总产值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销售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销售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规模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东地区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南地区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中地区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北地区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东北地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西北地区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西南地区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平均销售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公路总里程与密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投资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营运汽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货运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交通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收支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资产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商业银行资产同比增速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负债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非利息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成本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流动性比例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银行间同业拆借市场月加权平均利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不良贷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贷款损失准备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十一五”、“十二五”环保行业细分市场完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智能视频监控产品产业链模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智能视频监控行业销售渠道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智能视频监控行业渠道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销售收入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盈利能力走势情况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应用领域及行业供需分析</w:t>
      </w:r>
    </w:p>
    <w:p>
      <w:pPr>
        <w:pStyle w:val="Heading2"/>
        <w:spacing w:before="480" w:after="240"/>
        <w:rPr/>
      </w:pPr>
      <w:r>
        <w:rPr/>
        <w:t>第一节 需求分析</w:t>
      </w:r>
    </w:p>
    <w:p>
      <w:pPr>
        <w:pStyle w:val="Heading3"/>
        <w:spacing w:before="240" w:after="240"/>
        <w:rPr/>
      </w:pPr>
      <w:r>
        <w:rPr/>
        <w:t>一、智能视频监控行业需求市场</w:t>
      </w:r>
    </w:p>
    <w:p>
      <w:pPr>
        <w:pStyle w:val="Style12"/>
        <w:rPr/>
      </w:pPr>
      <w:r>
        <w:rPr/>
        <w:t>图表：</w:t>
      </w:r>
      <w:r>
        <w:rPr/>
        <w:t>2010-2014</w:t>
      </w:r>
      <w:r>
        <w:rPr/>
        <w:t>年中国智能视频监控行业市场规模区域分布情况</w:t>
      </w:r>
    </w:p>
    <w:p>
      <w:pPr>
        <w:pStyle w:val="Normal"/>
        <w:rPr/>
      </w:pPr>
      <w:r>
        <w:rPr/>
        <w:drawing>
          <wp:inline distT="0" distB="0" distL="0" distR="0">
            <wp:extent cx="5600065" cy="315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8" r="-6" b="-8"/>
                    <a:stretch>
                      <a:fillRect/>
                    </a:stretch>
                  </pic:blipFill>
                  <pic:spPr bwMode="auto">
                    <a:xfrm>
                      <a:off x="0" y="0"/>
                      <a:ext cx="5600065" cy="31546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智能视频监控行业需求特点：</w:t>
      </w:r>
    </w:p>
    <w:p>
      <w:pPr>
        <w:pStyle w:val="TextBodyIndent"/>
        <w:rPr/>
      </w:pPr>
      <w:r>
        <w:rPr/>
      </w:r>
    </w:p>
    <w:p>
      <w:pPr>
        <w:pStyle w:val="TextBodyIndent"/>
        <w:rPr/>
      </w:pPr>
      <w:r>
        <w:rPr/>
        <w:t>1</w:t>
      </w:r>
      <w:r>
        <w:rPr/>
        <w:t>、需要实施视频监控的范围越来越广阔，由传统的安防监控向管理监控和生产经营监控发展，而且对同一套系统的覆盖面和实施距离也提出了更高的要求，通俗地说就是要达到点多面广。</w:t>
      </w:r>
    </w:p>
    <w:p>
      <w:pPr>
        <w:pStyle w:val="TextBodyIndent"/>
        <w:rPr/>
      </w:pPr>
      <w:r>
        <w:rPr/>
      </w:r>
    </w:p>
    <w:p>
      <w:pPr>
        <w:pStyle w:val="TextBodyIndent"/>
        <w:rPr/>
      </w:pPr>
      <w:r>
        <w:rPr/>
        <w:t>2</w:t>
      </w:r>
      <w:r>
        <w:rPr/>
        <w:t>、要求监控系统与管理信息系统、网络系统结合，实现对大量视频数据的压缩存储、传输和自动处理，从而达到资源共享。</w:t>
      </w:r>
    </w:p>
    <w:p>
      <w:pPr>
        <w:pStyle w:val="TextBodyIndent"/>
        <w:rPr/>
      </w:pPr>
      <w:r>
        <w:rPr/>
      </w:r>
    </w:p>
    <w:p>
      <w:pPr>
        <w:pStyle w:val="TextBodyIndent"/>
        <w:rPr/>
      </w:pPr>
      <w:r>
        <w:rPr/>
        <w:t>智能视频监控行业消费者购买动机：</w:t>
      </w:r>
    </w:p>
    <w:p>
      <w:pPr>
        <w:pStyle w:val="TextBodyIndent"/>
        <w:rPr/>
      </w:pPr>
      <w:r>
        <w:rPr/>
      </w:r>
    </w:p>
    <w:p>
      <w:pPr>
        <w:pStyle w:val="TextBodyIndent"/>
        <w:rPr/>
      </w:pPr>
      <w:r>
        <w:rPr/>
        <w:t>11</w:t>
      </w:r>
      <w:r>
        <w:rPr/>
        <w:t>可靠监控信访室</w:t>
      </w:r>
    </w:p>
    <w:p>
      <w:pPr>
        <w:pStyle w:val="TextBodyIndent"/>
        <w:rPr/>
      </w:pPr>
      <w:r>
        <w:rPr/>
        <w:t>智能视频监控的优势就在于它可以一天</w:t>
      </w:r>
      <w:r>
        <w:rPr/>
        <w:t xml:space="preserve">24 </w:t>
      </w:r>
      <w:r>
        <w:rPr/>
        <w:t>小时不间断地对视频进行监控和分析的模式，使安保人员从“死盯”监视器的工作中解脱出来；通过嵌入在前端设备（网络摄像机或视频服务器）中的智能视频模块对所监控的画面进行不间断分析。当计算机发现问题时候，产生报警，此时安保人员进行响应。相对于人为监控来说，智能化监控可靠性更高，成本更加低廉。</w:t>
      </w:r>
    </w:p>
    <w:p>
      <w:pPr>
        <w:pStyle w:val="TextBodyIndent"/>
        <w:rPr/>
      </w:pPr>
      <w:r>
        <w:rPr/>
      </w:r>
    </w:p>
    <w:p>
      <w:pPr>
        <w:pStyle w:val="TextBodyIndent"/>
        <w:rPr/>
      </w:pPr>
      <w:r>
        <w:rPr/>
        <w:t xml:space="preserve">2 </w:t>
      </w:r>
      <w:r>
        <w:rPr/>
        <w:t>提高报警精确度，实现事前预防</w:t>
      </w:r>
    </w:p>
    <w:p>
      <w:pPr>
        <w:pStyle w:val="TextBodyIndent"/>
        <w:rPr/>
      </w:pPr>
      <w:r>
        <w:rPr/>
      </w:r>
    </w:p>
    <w:p>
      <w:pPr>
        <w:pStyle w:val="TextBodyIndent"/>
        <w:rPr/>
      </w:pPr>
      <w:r>
        <w:rPr/>
        <w:t>智能视频监控能够有效提高报警精确度，大大降低误报和漏报现象的发生。智能视频监控的前端设备（网络摄像机和视频服务器）集成了强大的图像处理能力，并运行高级智能算法，使用户可以更加精确地定义安全威胁的特征，有效降低误报和漏报现象，减少无用数据量。</w:t>
      </w:r>
    </w:p>
    <w:p>
      <w:pPr>
        <w:pStyle w:val="TextBodyIndent"/>
        <w:rPr/>
      </w:pPr>
      <w:r>
        <w:rPr/>
      </w:r>
    </w:p>
    <w:p>
      <w:pPr>
        <w:pStyle w:val="TextBodyIndent"/>
        <w:rPr/>
      </w:pPr>
      <w:r>
        <w:rPr/>
        <w:t xml:space="preserve">3 </w:t>
      </w:r>
      <w:r>
        <w:rPr/>
        <w:t>提高视频报警的准确度</w:t>
      </w:r>
    </w:p>
    <w:p>
      <w:pPr>
        <w:pStyle w:val="TextBodyIndent"/>
        <w:rPr/>
      </w:pPr>
      <w:r>
        <w:rPr/>
      </w:r>
    </w:p>
    <w:p>
      <w:pPr>
        <w:pStyle w:val="TextBodyIndent"/>
        <w:rPr/>
      </w:pPr>
      <w:r>
        <w:rPr/>
        <w:t>智能视频系统拥有比普通网络视频监控系统更加强大的智能特性，它能够识别可疑活动（例如有人在公共场所遗留了可疑物体，或者有人在敏感区域停留的时间过长），因此在安全威胁发生之前就能够提示安全人员关注相关监控画面，使安全部门有足够的时间为潜在的威胁做好准备工作。智能视频系统还可以使用户更加确切的定义在特定的安全威胁出现时应当采取的动作，并由监控系统本身来确保危机处理步骤能够按照预定的计划精确执行，有效防止在混乱中由于人为因素而造成的延误。</w:t>
      </w:r>
    </w:p>
    <w:p>
      <w:pPr>
        <w:pStyle w:val="TextBodyIndent"/>
        <w:rPr/>
      </w:pPr>
      <w:r>
        <w:rPr/>
      </w:r>
    </w:p>
    <w:p>
      <w:pPr>
        <w:pStyle w:val="TextBodyIndent"/>
        <w:rPr/>
      </w:pPr>
      <w:r>
        <w:rPr/>
        <w:t xml:space="preserve">4 </w:t>
      </w:r>
      <w:r>
        <w:rPr/>
        <w:t>视频资源扩展用途</w:t>
      </w:r>
    </w:p>
    <w:p>
      <w:pPr>
        <w:pStyle w:val="TextBodyIndent"/>
        <w:rPr/>
      </w:pPr>
      <w:r>
        <w:rPr/>
      </w:r>
    </w:p>
    <w:p>
      <w:pPr>
        <w:pStyle w:val="TextBodyIndent"/>
        <w:rPr/>
      </w:pPr>
      <w:r>
        <w:rPr/>
        <w:t>无论是传统的视频监控系统还是网络视频监控系统，其所监控到的视频画面都只能应用在安全监视领域，而在智能视频系统中，这些视频资源还可以有更多的用途，应用到非安全领域。如利用商场大堂的监视系统自动识别</w:t>
      </w:r>
      <w:r>
        <w:rPr/>
        <w:t xml:space="preserve">VIP </w:t>
      </w:r>
      <w:r>
        <w:rPr/>
        <w:t>用户的特征，并通知客服人员及时做好服务工作；发现人群中有人不慎跌倒时，及时通知附近的商场工作人员提供帮助。智能视频系统还可以帮助零售店的老板统计当天光顾的客户数量，用以分析销售情况等。</w:t>
      </w:r>
    </w:p>
    <w:p>
      <w:pPr>
        <w:pStyle w:val="Heading3"/>
        <w:spacing w:before="240" w:after="240"/>
        <w:rPr/>
      </w:pPr>
      <w:r>
        <w:rPr/>
        <w:t>二、智能视频监控行业客户结构</w:t>
      </w:r>
    </w:p>
    <w:p>
      <w:pPr>
        <w:pStyle w:val="TextBodyIndent"/>
        <w:rPr/>
      </w:pPr>
      <w:r>
        <w:rPr/>
        <w:t>智能视频监控分析应用大致可分为公安执法和安全类、文博类、烟草工业类。执法类会更侧重于模式识别，如车牌识别、人脸识别；安全类则会侧重于逆行监测、非法入侵、人群聚集、滑倒、遗留物的检测；文博类重点在于物品看管及人员的安全监控，可对物体丢失、拿走、徘徊报警以及对特殊通道进行逆行监测，也可对人数进行统计、人员密度进行监测；烟草工业类应用偏向于行为分析，如针对禁用区的遗留物进行检测，结合生产设备故障的特殊表现进行故障检测。高清智能与非高清智能在基础算法采用相同原理。高清算法需要提供更多的计算能力去进行分析。目前，行为分析类，采用</w:t>
      </w:r>
      <w:r>
        <w:rPr/>
        <w:t>CIF</w:t>
      </w:r>
      <w:r>
        <w:rPr/>
        <w:t>分辨率已经足够，当输入的是高清视频时，会先对像素进行裁剪后再分析；对于模式识别类，要采用高清视频进行分析，以获取更精确的结果。</w:t>
      </w:r>
    </w:p>
    <w:p>
      <w:pPr>
        <w:pStyle w:val="TextBodyIndent"/>
        <w:rPr/>
      </w:pPr>
      <w:r>
        <w:rPr/>
        <w:t>就可实现的智能视频分析功能来说，几乎所有的应用都主要针对于人、车、物体三个方面，根据具体应用的不同把它分为三类：</w:t>
      </w:r>
      <w:r>
        <w:rPr/>
        <w:t>1</w:t>
      </w:r>
      <w:r>
        <w:rPr/>
        <w:t>、公共安全预防类。它包含了目标移动轨迹的跟踪、目标移动范围、目标移动方向、特殊人体行为、特殊车辆行为的监测等等，它比较突出的特点是可针对可疑异常事件进行及时预警。</w:t>
      </w:r>
      <w:r>
        <w:rPr/>
        <w:t>2</w:t>
      </w:r>
      <w:r>
        <w:rPr/>
        <w:t>、数据统计分析类。典型例子如客流统计、车流统计类应用。这一类应用相对较独立，它以数据输出为最终结果，多以提供不同类型数据报表来辅助管理决策。</w:t>
      </w:r>
      <w:r>
        <w:rPr/>
        <w:t>3</w:t>
      </w:r>
      <w:r>
        <w:rPr/>
        <w:t>、智能交通监控类。典型如车牌识别、闯红灯违法监测、交通综合违法监测等，这一类应用主要针对车辆进行分析，相对较为成熟，应用案例也较为普遍。</w:t>
      </w:r>
    </w:p>
    <w:p>
      <w:pPr>
        <w:pStyle w:val="TextBodyIndent"/>
        <w:rPr/>
      </w:pPr>
      <w:r>
        <w:rPr/>
      </w:r>
    </w:p>
    <w:p>
      <w:pPr>
        <w:pStyle w:val="TextBodyIndent"/>
        <w:rPr/>
      </w:pPr>
      <w:r>
        <w:rPr/>
        <w:t>除此之外，结合国内视频监控的现状问题，又针对性地开发了一类专门针对视频图像质量本身的应用，以通过对每一路视频图像的信号质量进行监测，对视频图像出现的视频丢失、雪花、滚屏、模糊、偏色、画面冻结、增益失衡等常见摄像头故障做出准确判断，帮助用户及时的发现前端摄像头的视频质量故障，有效掌控前端设备运行情况，保证监控系统的正常运行。</w:t>
      </w:r>
    </w:p>
    <w:p>
      <w:pPr>
        <w:pStyle w:val="TextBodyIndent"/>
        <w:rPr/>
      </w:pPr>
      <w:r>
        <w:rPr/>
      </w:r>
    </w:p>
    <w:p>
      <w:pPr>
        <w:pStyle w:val="TextBodyIndent"/>
        <w:rPr/>
      </w:pPr>
      <w:r>
        <w:rPr/>
        <w:t>不同的行业对于视频监控的需求一般有着非常明显的差异，特别是对于智能视频分析技术的应用需求，由此也决定了不同行业间检测行为类型与异常事件的特殊性。比如在平安城市中，可针对城市治安突发事件，专门研发打架、抢劫、攀越等行为分析功能。在银行</w:t>
      </w:r>
      <w:r>
        <w:rPr/>
        <w:t>ATM</w:t>
      </w:r>
      <w:r>
        <w:rPr/>
        <w:t>自助服务区，可通过对目前</w:t>
      </w:r>
      <w:r>
        <w:rPr/>
        <w:t>ATM</w:t>
      </w:r>
      <w:r>
        <w:rPr/>
        <w:t>自助服务区犯罪手段的分析，实现如非法粘贴小纸条、安装假键盘、蒙面、暴力抢劫等行为分析功能。在交通行业，可实现针对交通事件如逆行、非法停车、交通拥堵等情况报警的更多的功能。只有结合行业应用实际，深入了解不同行业的具体问题，才能更好地抓住用户的需求，将智能视频分析技术的功能落实到应用的实处，这也是智能视频分析技术未来产业化价值的最终体现。</w:t>
      </w:r>
    </w:p>
    <w:p>
      <w:pPr>
        <w:pStyle w:val="TextBodyIndent"/>
        <w:rPr/>
      </w:pPr>
      <w:r>
        <w:rPr/>
      </w:r>
    </w:p>
    <w:p>
      <w:pPr>
        <w:pStyle w:val="TextBodyIndent"/>
        <w:rPr/>
      </w:pPr>
      <w:r>
        <w:rPr/>
        <w:t>对于智能视频分析的解决方案，不同的行业有不同的侧重点。以监狱为例，为防止犯人越狱和群殴事件的发生，对周界和人群聚集的需求比较突出，主要是解决这两方面的问题，而对于一些机场等人员流动性比较大的公共场所来说，对于遗弃物的检测和徘徊检测的需求比较突出，以防止危险物品的爆炸和可疑人员进行犯罪等行为。</w:t>
      </w:r>
    </w:p>
    <w:p>
      <w:pPr>
        <w:pStyle w:val="TextBodyIndent"/>
        <w:rPr/>
      </w:pPr>
      <w:r>
        <w:rPr/>
      </w:r>
    </w:p>
    <w:p>
      <w:pPr>
        <w:pStyle w:val="TextBodyIndent"/>
        <w:rPr/>
      </w:pPr>
      <w:r>
        <w:rPr/>
        <w:t>对于核电站、油田、电网等场所来说，一般处在偏远地区，人流量不大，但是其周界的安全保卫需求比较高，一旦有人靠近就需要引起警示，对周界的防卫需求比较突出。</w:t>
      </w:r>
    </w:p>
    <w:p>
      <w:pPr>
        <w:pStyle w:val="TextBodyIndent"/>
        <w:rPr/>
      </w:pPr>
      <w:r>
        <w:rPr/>
      </w:r>
    </w:p>
    <w:p>
      <w:pPr>
        <w:pStyle w:val="TextBodyIndent"/>
        <w:rPr/>
      </w:pPr>
      <w:r>
        <w:rPr/>
        <w:t>对于视频监控而言，图像越清晰，细节越明显，观看体验越好，智能等应用业务的准确度也越高，所以图像清晰度是视频监控永恒的追求。以往视频清晰度低，给监控人员寻找有价值的线索造成很大的难度，高清视频技术的运用给我们提供了高清晰的，包含丰富完整信息的高质量视频源，从而提高了视频智能分析的准确率，避免了因场景问题而损失信息量。从这个方面来说，视频的智能分析是以高清为前提的，因此智能视频分析对前端摄像机清晰度的要求是比较高的，高清意味着存储压力的增大，相应的，对后端存储设备的稳定性和容量也有一定要求。</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35:00Z</dcterms:modified>
  <cp:revision>228</cp:revision>
  <dc:subject/>
  <dc:title/>
</cp:coreProperties>
</file>