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休闲体检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医学模式向以预防为主的健康管理转移，全社会对烈性传染病的事前预防、慢性病危险因素的早期筛查日趋重视，整个社会都越来越意识到医疗预防工作的重要性。</w:t>
            </w:r>
          </w:p>
          <w:p>
            <w:pPr>
              <w:pStyle w:val="Normal"/>
              <w:spacing w:lineRule="atLeast" w:line="380"/>
              <w:ind w:firstLine="420"/>
              <w:rPr>
                <w:rFonts w:ascii="Arial" w:hAnsi="Arial" w:cs="Arial"/>
                <w:color w:val="000000"/>
                <w:szCs w:val="21"/>
              </w:rPr>
            </w:pPr>
            <w:r>
              <w:rPr>
                <w:rFonts w:ascii="Arial" w:hAnsi="Arial" w:cs="Arial"/>
                <w:color w:val="000000"/>
                <w:szCs w:val="21"/>
              </w:rPr>
              <w:t>目前，国人的健康意识，特别是城镇居民的健康意识在发生着巨大的变化，这种变化主要体现在三个方面：一是健康消费需求由简单的疾病治疗，逐步向疾病预防和保健转变；二是从健康意识、健康需求、支付能力等方面看，大部分城镇人口和部分农村人口都是当前体检服务的需求者；三是随着我国居民的健康意识的逐年提升，“用今天的钱买明天的健康”已深入人心，居民的休闲体检消费支出逐年上升。居民健康意识的增强对于体检行业的影响最直接的反映体现在健康检查人数的不断增加。随着消费水平和对健康重视程度的提高，</w:t>
            </w:r>
            <w:r>
              <w:rPr>
                <w:rFonts w:cs="Arial" w:ascii="Arial" w:hAnsi="Arial"/>
                <w:color w:val="000000"/>
                <w:szCs w:val="21"/>
              </w:rPr>
              <w:t>2014</w:t>
            </w:r>
            <w:r>
              <w:rPr>
                <w:rFonts w:ascii="Arial" w:hAnsi="Arial" w:cs="Arial"/>
                <w:color w:val="000000"/>
                <w:szCs w:val="21"/>
              </w:rPr>
              <w:t>年达到</w:t>
            </w:r>
            <w:r>
              <w:rPr>
                <w:rFonts w:cs="Arial" w:ascii="Arial" w:hAnsi="Arial"/>
                <w:color w:val="000000"/>
                <w:szCs w:val="21"/>
              </w:rPr>
              <w:t>4.41</w:t>
            </w:r>
            <w:r>
              <w:rPr>
                <w:rFonts w:ascii="Arial" w:hAnsi="Arial" w:cs="Arial"/>
                <w:color w:val="000000"/>
                <w:szCs w:val="21"/>
              </w:rPr>
              <w:t>亿人次，较</w:t>
            </w:r>
            <w:r>
              <w:rPr>
                <w:rFonts w:cs="Arial" w:ascii="Arial" w:hAnsi="Arial"/>
                <w:color w:val="000000"/>
                <w:szCs w:val="21"/>
              </w:rPr>
              <w:t>2013</w:t>
            </w:r>
            <w:r>
              <w:rPr>
                <w:rFonts w:ascii="Arial" w:hAnsi="Arial" w:cs="Arial"/>
                <w:color w:val="000000"/>
                <w:szCs w:val="21"/>
              </w:rPr>
              <w:t>年增长超</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color w:val="000000"/>
                <w:szCs w:val="21"/>
              </w:rPr>
            </w:pPr>
            <w:r>
              <w:rPr>
                <w:rFonts w:ascii="Arial" w:hAnsi="Arial" w:cs="Arial"/>
                <w:color w:val="000000"/>
                <w:szCs w:val="21"/>
              </w:rPr>
              <w:t>目前我国体检人群中，</w:t>
            </w:r>
            <w:r>
              <w:rPr>
                <w:rFonts w:cs="Arial" w:ascii="Arial" w:hAnsi="Arial"/>
                <w:color w:val="000000"/>
                <w:szCs w:val="21"/>
              </w:rPr>
              <w:t>80%</w:t>
            </w:r>
            <w:r>
              <w:rPr>
                <w:rFonts w:ascii="Arial" w:hAnsi="Arial" w:cs="Arial"/>
                <w:color w:val="000000"/>
                <w:szCs w:val="21"/>
              </w:rPr>
              <w:t>为单位体检、</w:t>
            </w:r>
            <w:r>
              <w:rPr>
                <w:rFonts w:cs="Arial" w:ascii="Arial" w:hAnsi="Arial"/>
                <w:color w:val="000000"/>
                <w:szCs w:val="21"/>
              </w:rPr>
              <w:t>10%</w:t>
            </w:r>
            <w:r>
              <w:rPr>
                <w:rFonts w:ascii="Arial" w:hAnsi="Arial" w:cs="Arial"/>
                <w:color w:val="000000"/>
                <w:szCs w:val="21"/>
              </w:rPr>
              <w:t>为招工体检，个人自愿体检的比例仅为</w:t>
            </w:r>
            <w:r>
              <w:rPr>
                <w:rFonts w:cs="Arial" w:ascii="Arial" w:hAnsi="Arial"/>
                <w:color w:val="000000"/>
                <w:szCs w:val="21"/>
              </w:rPr>
              <w:t>10%</w:t>
            </w:r>
            <w:r>
              <w:rPr>
                <w:rFonts w:ascii="Arial" w:hAnsi="Arial" w:cs="Arial"/>
                <w:color w:val="000000"/>
                <w:szCs w:val="21"/>
              </w:rPr>
              <w:t>，而作为散客的老年人、情侣、高级白领等正逐渐成为自愿体检市场的几大主力军。体检行业利润空间较大，一般体检中心的利润可达</w:t>
            </w:r>
            <w:r>
              <w:rPr>
                <w:rFonts w:cs="Arial" w:ascii="Arial" w:hAnsi="Arial"/>
                <w:color w:val="000000"/>
                <w:szCs w:val="21"/>
              </w:rPr>
              <w:t>30%</w:t>
            </w:r>
            <w:r>
              <w:rPr>
                <w:rFonts w:cs="宋体;SimSun" w:ascii="宋体;SimSun" w:hAnsi="宋体;SimSun"/>
                <w:color w:val="000000"/>
                <w:szCs w:val="21"/>
              </w:rPr>
              <w:t>—</w:t>
            </w:r>
            <w:r>
              <w:rPr>
                <w:rFonts w:cs="Arial" w:ascii="Arial" w:hAnsi="Arial"/>
                <w:color w:val="000000"/>
                <w:szCs w:val="21"/>
              </w:rPr>
              <w:t>40%</w:t>
            </w:r>
            <w:r>
              <w:rPr>
                <w:rFonts w:ascii="Arial" w:hAnsi="Arial" w:cs="Arial"/>
                <w:color w:val="000000"/>
                <w:szCs w:val="21"/>
              </w:rPr>
              <w:t>以上，公立医院高达</w:t>
            </w:r>
            <w:r>
              <w:rPr>
                <w:rFonts w:cs="Arial" w:ascii="Arial" w:hAnsi="Arial"/>
                <w:color w:val="000000"/>
                <w:szCs w:val="21"/>
              </w:rPr>
              <w:t>50%</w:t>
            </w:r>
            <w:r>
              <w:rPr>
                <w:rFonts w:ascii="Arial" w:hAnsi="Arial" w:cs="Arial"/>
                <w:color w:val="000000"/>
                <w:szCs w:val="21"/>
              </w:rPr>
              <w:t>以上，高端休闲体检（含健康管理）则更高，远超一般行业的平均利润。由于市场潜力大、利润高，引发了大量风险投资资本的涌入争食，体检市场竞争硝烟四起。</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中国体检行业市场规模达到</w:t>
            </w:r>
            <w:r>
              <w:rPr>
                <w:rFonts w:cs="Arial" w:ascii="Arial" w:hAnsi="Arial"/>
                <w:color w:val="000000"/>
                <w:szCs w:val="21"/>
              </w:rPr>
              <w:t>749.0</w:t>
            </w:r>
            <w:r>
              <w:rPr>
                <w:rFonts w:ascii="Arial" w:hAnsi="Arial" w:cs="Arial"/>
                <w:color w:val="000000"/>
                <w:szCs w:val="21"/>
              </w:rPr>
              <w:t>亿元人民币，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90.0</w:t>
            </w:r>
            <w:r>
              <w:rPr>
                <w:rFonts w:ascii="Arial" w:hAnsi="Arial" w:cs="Arial"/>
                <w:color w:val="000000"/>
                <w:szCs w:val="21"/>
              </w:rPr>
              <w:t>亿元人民币相比增幅为</w:t>
            </w:r>
            <w:r>
              <w:rPr>
                <w:rFonts w:cs="Arial" w:ascii="Arial" w:hAnsi="Arial"/>
                <w:color w:val="000000"/>
                <w:szCs w:val="21"/>
              </w:rPr>
              <w:t>26.9%</w:t>
            </w:r>
            <w:r>
              <w:rPr>
                <w:rFonts w:ascii="Arial" w:hAnsi="Arial" w:cs="Arial"/>
                <w:color w:val="000000"/>
                <w:szCs w:val="21"/>
              </w:rPr>
              <w:t>。休闲体检占整个体检行业的</w:t>
            </w:r>
            <w:r>
              <w:rPr>
                <w:rFonts w:cs="Arial" w:ascii="Arial" w:hAnsi="Arial"/>
                <w:color w:val="000000"/>
                <w:szCs w:val="21"/>
              </w:rPr>
              <w:t>21.25%</w:t>
            </w:r>
            <w:r>
              <w:rPr>
                <w:rFonts w:ascii="Arial" w:hAnsi="Arial" w:cs="Arial"/>
                <w:color w:val="000000"/>
                <w:szCs w:val="21"/>
              </w:rPr>
              <w:t>。我国目前有各类体检中心</w:t>
            </w:r>
            <w:r>
              <w:rPr>
                <w:rFonts w:cs="Arial" w:ascii="Arial" w:hAnsi="Arial"/>
                <w:color w:val="000000"/>
                <w:szCs w:val="21"/>
              </w:rPr>
              <w:t>9000</w:t>
            </w:r>
            <w:r>
              <w:rPr>
                <w:rFonts w:ascii="Arial" w:hAnsi="Arial" w:cs="Arial"/>
                <w:color w:val="000000"/>
                <w:szCs w:val="21"/>
              </w:rPr>
              <w:t>余家。其形式是多种体检机构并存：医院体检中心是以医院为依托建立的，这是我国目前最主要的体检机构，占我国体检机构数量的</w:t>
            </w:r>
            <w:r>
              <w:rPr>
                <w:rFonts w:cs="Arial" w:ascii="Arial" w:hAnsi="Arial"/>
                <w:color w:val="000000"/>
                <w:szCs w:val="21"/>
              </w:rPr>
              <w:t>90%</w:t>
            </w:r>
            <w:r>
              <w:rPr>
                <w:rFonts w:ascii="Arial" w:hAnsi="Arial" w:cs="Arial"/>
                <w:color w:val="000000"/>
                <w:szCs w:val="21"/>
              </w:rPr>
              <w:t>以上；专业体检机构包括独资和合资的体检企业；有些地区还存在流动体检队。</w:t>
            </w:r>
          </w:p>
          <w:p>
            <w:pPr>
              <w:pStyle w:val="Normal"/>
              <w:spacing w:lineRule="atLeast" w:line="380"/>
              <w:ind w:firstLine="420"/>
              <w:rPr>
                <w:rFonts w:ascii="Arial" w:hAnsi="Arial" w:cs="Arial"/>
                <w:color w:val="000000"/>
                <w:szCs w:val="21"/>
              </w:rPr>
            </w:pPr>
            <w:r>
              <w:rPr>
                <w:rFonts w:ascii="Arial" w:hAnsi="Arial" w:cs="Arial"/>
                <w:color w:val="000000"/>
                <w:szCs w:val="21"/>
              </w:rPr>
              <w:t>根据客户休闲体检需求的个性化、定制化发展趋势，加强市场调研、重视客户反馈、完善体检服务产品设计，以满足个性化、定制化的市场需求，是未来中国休闲体检发展的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家财政部、国务院发展研究中心、中国医院协会、中国健康管理协会、中国保健协会、中国行业研究网、全国及海外多种相关报刊杂志以及专业研究机构公布和提供的大量资料，对我国休闲体检及细分领域的发展状况、上下游行业发展状况、发展趋势、新服务与技术等进行了分析，并重点分析了我国休闲体检行业发展状况和特点，以及中国休闲体检行业将面临的挑战、企业的发展策略等。报告还对全球的休闲体检行业发展态势作了详细分析，并对休闲体检行业进行了趋向研判，是休闲体检经营企业，休闲体检中心、休闲体检投资机构等单位准确了解目前休闲体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体检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休闲体检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休闲体检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休闲体检的模式</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行业发展成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市场特征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关联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命周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事业发展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卫生事业的发展</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生事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卫生工作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事业发展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卫生资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医疗服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农村卫生服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社区卫生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门诊和住院病人医疗费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市场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我国医疗服务市场的基本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未来几年我国医疗市场的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体检市场发展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休闲体检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休闲体检行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休闲体检行业发展特点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休闲体检行业经验借鉴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休闲体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美休闲体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洲休闲体检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休闲体检市场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地区休闲体检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洲休闲体检行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洲休闲体检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休闲体检行业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体检行业发展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产业风险投资统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休闲体检行业运行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休闲体检行业主要服务项目价格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民众休闲体检中心健康管理引领医疗行业新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市场存在的问题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休闲体检行业存在十大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健康管理市场比较混乱</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缺乏统一的认证体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体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我国休闲体检市场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休闲体检市场的走向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体检行业市场运行形势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休闲体检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中国休闲体检行业市场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影响休闲体检行业供给因素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细分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儿童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老年市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女性市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生殖健康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亚健康服务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高收入人群众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职业白领（外企员工）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八、社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市场供需平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体检行业营销模式及产品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营销模式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会员制营销将成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全面健康管理将成为竞争力成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服务竞争成为竞争的重要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服务产品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设备智能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休闲体检个性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服务特点营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价格策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心理定价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折扣与让价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地区定价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网点设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时间设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配套设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人员推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营业推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共关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客户挖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成本领先</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差别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集中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广告宣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台广告</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管理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营销潜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营销增长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营销检查与考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体检行业网络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网络推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网络咨询</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网络预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体检行业消费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消费者心理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消费决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消费特点描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消费发展趋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突出家庭消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消费数额差异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市场消费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休闲体检市场的消费需求变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休闲体检行业的需求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休闲体检品牌市场消费需求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体检消费市场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休闲体检行业消费特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休闲体检消费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休闲体检消费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休闲体检消费的市场变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休闲体检市场的消费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体检行业竞争格局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发展周期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休闲体检行业的经济周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休闲体检行业的成熟度</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休闲体检行业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保险公司进军健康休闲体检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休闲体检行业准入门槛提高，市场面临新一轮洗牌</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公立医院休闲体检中心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民营休闲体检机构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主要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体检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体检行业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休闲体检产品竞争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休闲体检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休闲体检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休闲体检市场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休闲体检企业动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体检企业竞争策略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市场竞争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休闲体检市场增长潜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休闲体检主要潜力品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现有休闲体检产品竞争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潜力休闲体检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体检企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金融危机对休闲体检行业竞争格局的影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危机后休闲体检行业竞争格局的变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休闲体检市场竞争趋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体检行业竞争格局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体检行业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体检企业竞争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休闲体检重点机构竞争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慈铭健康休闲体检机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康国宾体验中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瑞新医疗中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德立普休闲体检机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佰众休闲体检中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睦家医疗集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仁济医疗休闲体检中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检休闲体检中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远东医院</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康医疗休闲体检中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体检行业发展趋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休闲体检行业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休闲体检市场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休闲体检市场趋势总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体检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体检市场发展空间</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体检产业政策趋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体检技术革新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体检价格走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中研普华行业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体检行业投资现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休闲体检行业投资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休闲体检行业投资细分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体检行业投资环境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休闲体检行业政策环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体检行业投资机会与风险</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活力系数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行业投资收益率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体检行业投资效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休闲体检行业投资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体检行业投资效益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体检行业投资趋势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体检行业的投资方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体检行业投资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体检行业发展的主要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休闲体检行业运行的有利因素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休闲体检行业运行的稳定因素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休闲体检行业运行的不利因素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休闲体检行业发展面临的挑战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休闲体检行业发展面临的机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体检行业投资风险及控制策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休闲体检行业市场风险及控制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体检行业政策风险及控制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体检行业经营风险及控制策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休闲体检行业技术风险及控制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休闲体检同业竞争风险及控制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休闲体检行业其他风险及控制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体检行业投资战略研究</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体检行业发展战略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休闲体检品牌的战略思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休闲体检实施品牌战略的意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休闲体检企业品牌的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我国休闲体检企业的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休闲体检品牌战略管理的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体检行业投资战略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休闲体检行业投资战略研究</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休闲体检行业投资形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休闲体检行业投资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卫生费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卫生技术人员</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各地区医院和乡镇卫生院医疗服务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病床使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全国卫生服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医院病人门诊和住院费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基层医疗卫生机构病人门诊和住院费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国休闲体检行业主要服务项目价格</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中国休闲体检行业主要服务项目价格</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休闲体检行业市场规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总数及其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消费者决策过程（</w:t>
            </w:r>
            <w:r>
              <w:rPr>
                <w:rFonts w:cs="Arial" w:ascii="Arial" w:hAnsi="Arial"/>
                <w:color w:val="000000"/>
                <w:szCs w:val="21"/>
              </w:rPr>
              <w:t>CDP</w:t>
            </w:r>
            <w:r>
              <w:rPr>
                <w:rFonts w:ascii="Arial" w:hAnsi="Arial" w:cs="Arial"/>
                <w:color w:val="000000"/>
                <w:szCs w:val="21"/>
              </w:rPr>
              <w:t>）模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休闲体检消费者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行业经济周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重点企业资产总计对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重点企业从业人员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重点企业全年营业收入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我国休闲体检市场区域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财年爱康国宾集团净营收的明细</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休闲体检行业发展分析</w:t>
      </w:r>
    </w:p>
    <w:p>
      <w:pPr>
        <w:pStyle w:val="Heading2"/>
        <w:rPr/>
      </w:pPr>
      <w:r>
        <w:rPr/>
        <w:t xml:space="preserve">第一节 </w:t>
      </w:r>
      <w:r>
        <w:rPr/>
        <w:t>2012-2014</w:t>
      </w:r>
      <w:r>
        <w:rPr/>
        <w:t>年中国休闲体检行业现状分析</w:t>
      </w:r>
    </w:p>
    <w:p>
      <w:pPr>
        <w:pStyle w:val="Heading3"/>
        <w:rPr/>
      </w:pPr>
      <w:r>
        <w:rPr/>
        <w:t>一、</w:t>
      </w:r>
      <w:r>
        <w:rPr/>
        <w:t>2014</w:t>
      </w:r>
      <w:r>
        <w:rPr/>
        <w:t>年健康产业风险投资统计分析</w:t>
      </w:r>
    </w:p>
    <w:p>
      <w:pPr>
        <w:pStyle w:val="TextBodyIndent"/>
        <w:rPr/>
      </w:pPr>
      <w:r>
        <w:rPr/>
        <w:t>目前可观察到的健康服务业投资者主要集中在医疗服务中的五类：</w:t>
      </w:r>
      <w:r>
        <w:rPr/>
        <w:t>PE/VC</w:t>
      </w:r>
      <w:r>
        <w:rPr/>
        <w:t>、上市药企、产业资本、外资医疗集团和本土医疗集团。</w:t>
      </w:r>
    </w:p>
    <w:p>
      <w:pPr>
        <w:pStyle w:val="TextBodyIndent"/>
        <w:rPr/>
      </w:pPr>
      <w:r>
        <w:rPr/>
        <w:t xml:space="preserve"> </w:t>
      </w:r>
    </w:p>
    <w:p>
      <w:pPr>
        <w:pStyle w:val="TextBodyIndent"/>
        <w:rPr/>
      </w:pPr>
      <w:r>
        <w:rPr/>
        <w:t>PE/VC</w:t>
      </w:r>
      <w:r>
        <w:rPr/>
        <w:t>是迄今最活跃的投资者，他们的主要目标往往是私立专科连锁医院，投资标的一般较小。自</w:t>
      </w:r>
      <w:r>
        <w:rPr/>
        <w:t>2008</w:t>
      </w:r>
      <w:r>
        <w:rPr/>
        <w:t>年至今，已经有超过</w:t>
      </w:r>
      <w:r>
        <w:rPr/>
        <w:t>30</w:t>
      </w:r>
      <w:r>
        <w:rPr/>
        <w:t>宗投资案例。早期的投资热点包括体检、牙科、妇产和眼科等。典型的案例有鼎睴和天图资本等多家机构对慈铭体检进行的多轮投资。</w:t>
      </w:r>
    </w:p>
    <w:p>
      <w:pPr>
        <w:pStyle w:val="TextBodyIndent"/>
        <w:rPr/>
      </w:pPr>
      <w:r>
        <w:rPr/>
        <w:t xml:space="preserve"> </w:t>
      </w:r>
    </w:p>
    <w:p>
      <w:pPr>
        <w:pStyle w:val="TextBodyIndent"/>
        <w:rPr/>
      </w:pPr>
      <w:r>
        <w:rPr/>
        <w:t>许多上市公司，特别是医药相关企业也纷纷进入了产业链下游。它们的目标更多是寻找协同效应，发挥自身在某一专科领域的优势。典型的案例有金陵药业收购宿迁人民医院、秦和诚医疗建立肿瘤医院等。</w:t>
      </w:r>
    </w:p>
    <w:p>
      <w:pPr>
        <w:pStyle w:val="TextBodyIndent"/>
        <w:rPr/>
      </w:pPr>
      <w:r>
        <w:rPr/>
        <w:t xml:space="preserve"> </w:t>
      </w:r>
    </w:p>
    <w:p>
      <w:pPr>
        <w:pStyle w:val="TextBodyIndent"/>
        <w:rPr/>
      </w:pPr>
      <w:r>
        <w:rPr/>
        <w:t>产业资本如华润和复星等也不甘落后，开始涉足健康服务业。这类投资者的特点是资金实力雄厚、有较强的政府资源，同时对健康服务业的布局拥有更大的全局观和长期大规模投资的雄心与实力。典型的案例有华润收购昆明儿童医院、复星对和睦家进行战略投资等。</w:t>
      </w:r>
    </w:p>
    <w:p>
      <w:pPr>
        <w:pStyle w:val="TextBodyIndent"/>
        <w:rPr/>
      </w:pPr>
      <w:r>
        <w:rPr/>
        <w:t xml:space="preserve"> </w:t>
      </w:r>
    </w:p>
    <w:p>
      <w:pPr>
        <w:pStyle w:val="TextBodyIndent"/>
        <w:rPr/>
      </w:pPr>
      <w:r>
        <w:rPr/>
        <w:t>一些领先的外资医疗集团也逐渐进入该市场，通常定位于中高端健康服务，采取综合小型医院加卫星诊所的模式逐步扩张，同时积极和国内医疗机构合作</w:t>
      </w:r>
      <w:r>
        <w:rPr/>
        <w:t>/</w:t>
      </w:r>
      <w:r>
        <w:rPr/>
        <w:t>合资。随着中国收入水平的不断提升，它们也在逐步扩大其业务和地理范围。典型的案例有新加坡百汇、美国和睦家等。</w:t>
      </w:r>
    </w:p>
    <w:p>
      <w:pPr>
        <w:pStyle w:val="TextBodyIndent"/>
        <w:rPr/>
      </w:pPr>
      <w:r>
        <w:rPr/>
        <w:t xml:space="preserve"> </w:t>
      </w:r>
    </w:p>
    <w:p>
      <w:pPr>
        <w:pStyle w:val="TextBodyIndent"/>
        <w:rPr/>
      </w:pPr>
      <w:r>
        <w:rPr/>
        <w:t>目前国内真正意义上的医疗集团尚未形成气候，主要原因在于医疗集团的市场环境还不够成熟，而打造自身能力又任重道远。相比外资医疗集团，本土的投资方式更加多样化，包括收购、新建和公立医院转制。早期　案例有凤凰医院、中美华医，新近则有同仕医疗产业集团等。</w:t>
      </w:r>
    </w:p>
    <w:p>
      <w:pPr>
        <w:pStyle w:val="Heading3"/>
        <w:rPr/>
      </w:pPr>
      <w:r>
        <w:rPr/>
        <w:t>二、中国休闲体检行业运行特点分析</w:t>
      </w:r>
    </w:p>
    <w:p>
      <w:pPr>
        <w:pStyle w:val="TextBodyIndent"/>
        <w:rPr/>
      </w:pPr>
      <w:r>
        <w:rPr/>
        <w:t>目前中国体检行业市场参与主体众多，如公立医院、民营专业体检中心、民营医院、卫生院、疗养院等。从各医疗机构所占市场份额来看，公立医院占比达到</w:t>
      </w:r>
      <w:r>
        <w:rPr/>
        <w:t>72.3%</w:t>
      </w:r>
      <w:r>
        <w:rPr/>
        <w:t>、民营专业体检机构占比达到</w:t>
      </w:r>
      <w:r>
        <w:rPr/>
        <w:t>19.6%</w:t>
      </w:r>
      <w:r>
        <w:rPr/>
        <w:t>，其他医疗机构因各自分工的不同并未将体检服务作为其主营业务，最终形成了以公立医院为主民营专业体检机构为辅的市场格局。</w:t>
      </w:r>
    </w:p>
    <w:p>
      <w:pPr>
        <w:pStyle w:val="Heading3"/>
        <w:rPr/>
      </w:pPr>
      <w:r>
        <w:rPr/>
        <w:t>三、中国休闲体检行业市场规模分析</w:t>
      </w:r>
    </w:p>
    <w:p>
      <w:pPr>
        <w:pStyle w:val="TextBodyIndent"/>
        <w:rPr/>
      </w:pPr>
      <w:r>
        <w:rPr/>
        <w:t>2014</w:t>
      </w:r>
      <w:r>
        <w:rPr/>
        <w:t>年中国体检行业市场规模达到</w:t>
      </w:r>
      <w:r>
        <w:rPr/>
        <w:t>749.0</w:t>
      </w:r>
      <w:r>
        <w:rPr/>
        <w:t>亿元人民币，与</w:t>
      </w:r>
      <w:r>
        <w:rPr/>
        <w:t>2013</w:t>
      </w:r>
      <w:r>
        <w:rPr/>
        <w:t>年</w:t>
      </w:r>
      <w:r>
        <w:rPr/>
        <w:t>590.0</w:t>
      </w:r>
      <w:r>
        <w:rPr/>
        <w:t>亿元人民币相比增幅为</w:t>
      </w:r>
      <w:r>
        <w:rPr/>
        <w:t>26.9%</w:t>
      </w:r>
      <w:r>
        <w:rPr/>
        <w:t>。休闲体检占整个体检行业的</w:t>
      </w:r>
      <w:r>
        <w:rPr/>
        <w:t>21.25%</w:t>
      </w:r>
      <w:r>
        <w:rPr/>
        <w:t>。</w:t>
      </w:r>
    </w:p>
    <w:p>
      <w:pPr>
        <w:pStyle w:val="TextBodyIndent"/>
        <w:rPr/>
      </w:pPr>
      <w:r>
        <w:rPr/>
      </w:r>
    </w:p>
    <w:p>
      <w:pPr>
        <w:pStyle w:val="Style12"/>
        <w:rPr/>
      </w:pPr>
      <w:r>
        <w:rPr/>
        <w:t>图</w:t>
      </w:r>
      <w:r>
        <w:rPr>
          <w:rStyle w:val="CharChar"/>
        </w:rPr>
        <w:t>表：</w:t>
      </w:r>
      <w:r>
        <w:rPr>
          <w:rStyle w:val="CharChar"/>
        </w:rPr>
        <w:t>2010-2014</w:t>
      </w:r>
      <w:r>
        <w:rPr>
          <w:rStyle w:val="CharChar"/>
        </w:rPr>
        <w:t>年中国休闲体检行业市场规模</w:t>
      </w:r>
    </w:p>
    <w:p>
      <w:pPr>
        <w:pStyle w:val="Normal"/>
        <w:rPr/>
      </w:pPr>
      <w:r>
        <w:rPr/>
        <w:drawing>
          <wp:inline distT="0" distB="0" distL="0" distR="0">
            <wp:extent cx="5026025" cy="324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026025" cy="3240405"/>
                    </a:xfrm>
                    <a:prstGeom prst="rect">
                      <a:avLst/>
                    </a:prstGeom>
                  </pic:spPr>
                </pic:pic>
              </a:graphicData>
            </a:graphic>
          </wp:inline>
        </w:drawing>
      </w:r>
    </w:p>
    <w:p>
      <w:pPr>
        <w:pStyle w:val="Normal"/>
        <w:rPr/>
      </w:pPr>
      <w:r>
        <w:rPr/>
        <w:t>数据来源：中研普华</w:t>
      </w:r>
    </w:p>
    <w:p>
      <w:pPr>
        <w:pStyle w:val="Heading3"/>
        <w:rPr>
          <w:rStyle w:val="CharChar"/>
        </w:rPr>
      </w:pPr>
      <w:r>
        <w:rPr/>
        <w:t>四、中国休闲体检行业市场供给分析</w:t>
      </w:r>
    </w:p>
    <w:p>
      <w:pPr>
        <w:pStyle w:val="TextBodyIndent"/>
        <w:rPr/>
      </w:pPr>
      <w:r>
        <w:rPr/>
        <w:t>我国目前有各类体检中心</w:t>
      </w:r>
      <w:r>
        <w:rPr/>
        <w:t>9000</w:t>
      </w:r>
      <w:r>
        <w:rPr/>
        <w:t>余家。其形式是多种体检机构并存：医院体检中心是以医院为依托建立的，这是我国目前最主要的体检机构，占我国体检机构数量的</w:t>
      </w:r>
      <w:r>
        <w:rPr/>
        <w:t>90%</w:t>
      </w:r>
      <w:r>
        <w:rPr/>
        <w:t>以上；专业体检机构包括独资和合资的体检企业；有些地区还存在流动体检队。</w:t>
      </w:r>
    </w:p>
    <w:p>
      <w:pPr>
        <w:pStyle w:val="Heading3"/>
        <w:rPr/>
      </w:pPr>
      <w:r>
        <w:rPr/>
        <w:t>五、我国休闲体检市场分析</w:t>
      </w:r>
    </w:p>
    <w:p>
      <w:pPr>
        <w:pStyle w:val="TextBodyIndent"/>
        <w:rPr/>
      </w:pPr>
      <w:r>
        <w:rPr/>
        <w:t>我国休闲体检市场消费需求潜力巨大，随着中国的改革开放与经济的快速发展，国人的健康意识，特别是城镇居民的健康意识也在发生着巨大的变化：健康消费需求由简单、单一的医疗治疗型，向疾病预防型、保健型和健康促进型发生着转变</w:t>
      </w:r>
      <w:r>
        <w:rPr/>
        <w:t>;</w:t>
      </w:r>
    </w:p>
    <w:p>
      <w:pPr>
        <w:pStyle w:val="TextBodyIndent"/>
        <w:rPr/>
      </w:pPr>
      <w:r>
        <w:rPr/>
      </w:r>
    </w:p>
    <w:p>
      <w:pPr>
        <w:pStyle w:val="TextBodyIndent"/>
        <w:rPr/>
      </w:pPr>
      <w:r>
        <w:rPr/>
        <w:t>“</w:t>
      </w:r>
      <w:r>
        <w:rPr/>
        <w:t>富贵病”、“慢性病”患者逐渐增多，面对如此庞大的患病群体，休闲体检机构在其健康信息收集、风险评估和预测、健康维护和健康教育及健康指导等方面均可发挥重要作用，且是其他医疗机构无法担当的工作，此正是近年健康体检机构高速发展的重要驱动力。</w:t>
      </w:r>
    </w:p>
    <w:p>
      <w:pPr>
        <w:pStyle w:val="Heading3"/>
        <w:rPr/>
      </w:pPr>
      <w:r>
        <w:rPr/>
        <w:t>六、</w:t>
      </w:r>
      <w:r>
        <w:rPr/>
        <w:t>2015</w:t>
      </w:r>
      <w:r>
        <w:rPr/>
        <w:t>年休闲体检市场的走向分析</w:t>
      </w:r>
    </w:p>
    <w:p>
      <w:pPr>
        <w:pStyle w:val="TextBodyIndent"/>
        <w:rPr/>
      </w:pPr>
      <w:r>
        <w:rPr/>
        <w:t>休闲体检服务与医疗服务结合，常规休闲体检服务是以疾病的检测、判别、鉴定为目标，以发现健康问题、疾病预警和提出解决健康问题的建议为主要服务内容，以医疗机构为解决发现问题的后期保障展开的。</w:t>
      </w:r>
    </w:p>
    <w:p>
      <w:pPr>
        <w:pStyle w:val="TextBodyIndent"/>
        <w:rPr/>
      </w:pPr>
      <w:r>
        <w:rPr/>
      </w:r>
    </w:p>
    <w:p>
      <w:pPr>
        <w:pStyle w:val="TextBodyIndent"/>
        <w:rPr/>
      </w:pPr>
      <w:r>
        <w:rPr/>
        <w:t>休闲体检与健康保险结合，从国际惯例和中国国情看，国家医疗保险不会将全面的健康体检列入医保范畴，体检费用还是由单位或个人买单，从某种程度上来讲，制约了休闲体检机构整体推进的速度，如果有第三方商业健康保险为部分客人买单，将极大推进休闲体检和健康保险双方的市场规模。</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休闲体检与信息化相结合，公开数据显示，现阶段我国健康管理</w:t>
      </w:r>
      <w:r>
        <w:rPr/>
        <w:t>(</w:t>
      </w:r>
      <w:r>
        <w:rPr/>
        <w:t>体检</w:t>
      </w:r>
      <w:r>
        <w:rPr/>
        <w:t>)</w:t>
      </w:r>
      <w:r>
        <w:rPr/>
        <w:t>机构已超出</w:t>
      </w:r>
      <w:r>
        <w:rPr/>
        <w:t>6000</w:t>
      </w:r>
      <w:r>
        <w:rPr/>
        <w:t>家，市场预计保守估计突破百亿元规模。当第一梯队的休闲体检机构正在全国加紧跑马圈地的时候，休闲体检的信息化建设也是迫在眉睫。面对患者越来越高的个性化需求，用信息化来提升服务质量是很有必要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1">
    <w:name w:val="Char"/>
    <w:basedOn w:val="Normal"/>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8:04:00Z</dcterms:modified>
  <cp:revision>225</cp:revision>
  <dc:subject/>
  <dc:title/>
</cp:coreProperties>
</file>