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业自动化行业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自动化就是工业生产中的各种参数为控制目的，实现各种过程控制，在整个工业生产中，尽量减少人力的操作，而能充分利用动物以外的能源与各种资讯来进行生产工作，即称为工业自动化生产，而使工业能进行自动生产之过程称为工业自动化。</w:t>
            </w:r>
          </w:p>
          <w:p>
            <w:pPr>
              <w:pStyle w:val="Normal"/>
              <w:spacing w:lineRule="atLeast" w:line="380"/>
              <w:ind w:firstLine="420"/>
              <w:rPr>
                <w:rFonts w:ascii="Arial" w:hAnsi="Arial" w:cs="Arial"/>
                <w:color w:val="000000"/>
                <w:szCs w:val="21"/>
              </w:rPr>
            </w:pPr>
            <w:r>
              <w:rPr>
                <w:rFonts w:ascii="Arial" w:hAnsi="Arial" w:cs="Arial"/>
                <w:color w:val="000000"/>
                <w:szCs w:val="21"/>
              </w:rPr>
              <w:t>目前，中国拥有世界最大的工业自动控制系统装置市场，传统工业技术改造、工厂自动化、企业信息化需要大量的工业自动化系统，市场前景广阔。工业控制自动化技术正在向智能化、网络化和集成化方向发展。自动化领域包括</w:t>
            </w:r>
            <w:r>
              <w:rPr>
                <w:rFonts w:cs="Arial" w:ascii="Arial" w:hAnsi="Arial"/>
                <w:color w:val="000000"/>
                <w:szCs w:val="21"/>
              </w:rPr>
              <w:t>IPC</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等主要产品竞争系统，美、日、欧以及本土供应商在不同级别的市场各展身手。这也是个极度复杂的市场，自动化产业涉及电力、电子、计算机、人工智能、通讯、机电等诸多领域，而中国各行业间应用极不平衡，在烟草、电力、冶金等垄断的基建领域，国内企业的自动化水平已经走在世界前沿；汽车、制药等产业的应用目前正在进一步深化中。</w:t>
            </w:r>
          </w:p>
          <w:p>
            <w:pPr>
              <w:pStyle w:val="Normal"/>
              <w:spacing w:lineRule="atLeast" w:line="380"/>
              <w:ind w:firstLine="420"/>
              <w:rPr>
                <w:rFonts w:ascii="Arial" w:hAnsi="Arial" w:cs="Arial"/>
                <w:color w:val="000000"/>
                <w:szCs w:val="21"/>
              </w:rPr>
            </w:pPr>
            <w:r>
              <w:rPr>
                <w:rFonts w:ascii="Arial" w:hAnsi="Arial" w:cs="Arial"/>
                <w:color w:val="000000"/>
                <w:szCs w:val="21"/>
              </w:rPr>
              <w:t>目前，中国的工业自动化市场主体主要由软硬件制造商、系统集成商、产品分销商等组成。在软硬件产品领域，目前中高端市场几乎全部由国外著名品牌产品垄断，并将在近年仍维持此种局面</w:t>
            </w:r>
            <w:r>
              <w:rPr>
                <w:rFonts w:cs="Arial" w:ascii="Arial" w:hAnsi="Arial"/>
                <w:color w:val="000000"/>
                <w:szCs w:val="21"/>
              </w:rPr>
              <w:t>;</w:t>
            </w:r>
            <w:r>
              <w:rPr>
                <w:rFonts w:ascii="Arial" w:hAnsi="Arial" w:cs="Arial"/>
                <w:color w:val="000000"/>
                <w:szCs w:val="21"/>
              </w:rPr>
              <w:t>在系统集成领域，跨国公司占据制造业的高端，具有深厚行业背景的公司在相关行业系统集成业务中占据主动，具有丰富应用经验的系统集成公司充满竞争力</w:t>
            </w:r>
            <w:r>
              <w:rPr>
                <w:rFonts w:cs="Arial" w:ascii="Arial" w:hAnsi="Arial"/>
                <w:color w:val="000000"/>
                <w:szCs w:val="21"/>
              </w:rPr>
              <w:t>;</w:t>
            </w:r>
            <w:r>
              <w:rPr>
                <w:rFonts w:ascii="Arial" w:hAnsi="Arial" w:cs="Arial"/>
                <w:color w:val="000000"/>
                <w:szCs w:val="21"/>
              </w:rPr>
              <w:t>在产品分销领域，大型跨国公司的重要分销商是行业内的领先者，主要有上海海得控制系统股份有限公司、福大自动化科技有限公司、汕头众业达电器有限公司等。随着工业自动控制系统装置制造行业竞争的不断加剧，大型工业自动控制系统装置制造企业间并购整合与资本运作日趋频繁。</w:t>
            </w:r>
          </w:p>
          <w:p>
            <w:pPr>
              <w:pStyle w:val="Normal"/>
              <w:spacing w:lineRule="atLeast" w:line="380"/>
              <w:ind w:firstLine="420"/>
              <w:rPr>
                <w:rFonts w:ascii="Arial" w:hAnsi="Arial" w:cs="Arial"/>
                <w:color w:val="000000"/>
                <w:szCs w:val="21"/>
              </w:rPr>
            </w:pPr>
            <w:r>
              <w:rPr>
                <w:rFonts w:ascii="Arial" w:hAnsi="Arial" w:cs="Arial"/>
                <w:color w:val="000000"/>
                <w:szCs w:val="21"/>
              </w:rPr>
              <w:t>在工业自动化市场，供应和需求之间存在错位。客户需要的是完整的能满足自身制造工艺的电气控制系统，而供应商提供的是各种标准化器件产品。行业不同，电气控制的差异非常大，甚至同一行业客户因各自工艺的不同导致需求也有很大差异。这种供需之间的矛盾为工业自动化行业创造了发展空间。中国拥有世界最大的工业自动控制系统装置市场，传统工业技术改造、工厂自动化、企业信息化需要大量的工业自动化系统，市场前景广阔。工业控制自动化技术正在向智能化、网络化和集成化方向发展。基于工业自动化控制较好的发展前景，预计</w:t>
            </w:r>
            <w:r>
              <w:rPr>
                <w:rFonts w:cs="Arial" w:ascii="Arial" w:hAnsi="Arial"/>
                <w:color w:val="000000"/>
                <w:szCs w:val="21"/>
              </w:rPr>
              <w:t>2015</w:t>
            </w:r>
            <w:r>
              <w:rPr>
                <w:rFonts w:ascii="Arial" w:hAnsi="Arial" w:cs="Arial"/>
                <w:color w:val="000000"/>
                <w:szCs w:val="21"/>
              </w:rPr>
              <w:t>年工业自动控制系统装置制造行业市场规模将超过</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自动化专业研究单位等公布和提供的大量资料。对我国工业自动化的行业现状、市场各类经营指标的情况、重点企业状况、区域市场发展情况等内容进行详细的阐述和深入的分析，着重对工业自动化业务的发展进行详尽深入的分析，并根据工业自动化行业的政策经济发展环境对工业自动化行业潜在的风险和防范建议进行分析。最后提出研究者对工业自动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自动化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统计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业自动化行业经济指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行业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自动化行业“十三五”规划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业自动化行业发展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十二五”工业自动化行业运行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十二五”工业自动化行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十二五”工业自动化行业发展成就</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十三五”总体规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工业自动化行业“十三五”规划纲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自动化行业“十三五”规划指导思想</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工业自动化行业“十三五”规划主要目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自动化行业全球发展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自动化市场总体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全球工业自动化行业的发展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工业自动化市场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工业自动化行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工业自动化行业竞争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工业自动化市场区域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工业自动化行业总体发展状况</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特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产业特征与行业重要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工业自动化行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十二五”工业自动化行业发展态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十二五”工业自动化行业发展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工业自动化行业规模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工业自动化行业财务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自动化市场规模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业自动化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工业自动化区域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业自动化区域市场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业自动化市场规模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自动化行业运行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自动化行业发展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我国工业自动化行业发展阶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我国工业自动化行业发展总体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我国工业自动化行业发展特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我国工业自动化行业商业模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自动化行业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自动化行业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业自动化行业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自动化企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自动化市场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自动化市场总体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自动化市场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自动化市场价格走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工业自动化市场定价机制组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工业自动化市场价格影响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自动化价格走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十三五”期间工业自动化价格走势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工业自动化市场供需形势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自动化市场供需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自动化行业供给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业自动化行业需求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业自动化行业供需平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产品（服务）市场应用及需求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工业自动化产品（服务）应用市场总体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十三五”期间工业自动化行业领域需求量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重点行业工业自动化产品（服务）需求分析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工业自动化行业产业结构调整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产业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国工业自动化行业参与国际竞争的战略市场定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自动化行业竞争力优势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竞争力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化行业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我国工业自动化行业竞争力剖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我国工业自动化企业市场竞争的优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国内工业自动化企业竞争能力提升途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工业自动化行业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工业自动化行业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工业自动化行业机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工业自动化行业威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工业自动化行业市场竞争策略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工业自动化行业竞争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工业自动化行业企业间竞争格局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工业自动化行业集中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化行业竞争格局综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工业自动化行业竞争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工业自动化行业主要企业竞争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自动化行业竞争格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工业自动化竞争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业自动化市场竞争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主要工业自动化企业动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工业自动化企业拟在建项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企业竞争策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提高工业自动化企业核心竞争力的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影响工业自动化企业核心竞争力的因素及提升途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提高工业自动化企业竞争力的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工业自动化行业重点企业发展形势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川仪自动化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和利时自动化工程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京自动化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蓝德机电集团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海得控制系统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新华控制工程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天盛自动化控制技术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中控技术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方电子集团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金自天正智能控制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业自动化行业投资前景展望</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十三五”投资机会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工业自动化投资项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可以投资的工业自动化模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十三五”工业自动化投资机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业自动化行业发展预测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十三五”工业自动化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十三五”工业自动化行业技术开发方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业自动化行业找到新的增长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工业自动化行业投资价值评估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投资特性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工业自动化行业进入壁垒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工业自动化行业盈利因素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工业自动化行业盈利模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业自动化行业发展的影响因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业自动化行业投资价值评估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业自动化行业投资收益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十三五”中国工业自动化行业总产值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十三五”中国工业自动化行业销售收入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工业自动化行业发展趋势及投资风险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业自动化存在的问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十三五”期间工业自动化发展方向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十三五”期间工业自动化行业发展趋势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业自动化行业投资风险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自动化行业“十三五”热点问题探讨</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自动化经济，增强可持续发展能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业自动化行业自身热点问题研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工业自动化行业面临的困境及对策</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工业自动化行业面临的困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企业面临的困境及对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重点工业自动化企业面临的困境及对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中小工业自动化企业发展困境及策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自动化行业存在的问题及对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中国工业自动化行业存在的问题</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工业自动化行业发展的建议对策</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自动化市场发展面临的挑战与对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工业自动化行业投资战略研究</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发展战略研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自动化品牌的战略思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工业自动化品牌的重要性</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工业自动化实施品牌战略的意义</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工业自动化企业品牌的现状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我国工业自动化企业的品牌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工业自动化品牌战略管理的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经营策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工业自动化市场细分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工业自动化市场创新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工业自动化新产品差异化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行业投资战略研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十三五”期间工业自动化行业投资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十三五”期间细分行业投资战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研究结论及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子行业研究结论及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自动化行业“十三五”投资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工业自动化设备行业营业收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自动化行业企业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自动化行业人员数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自动化系统行业资产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自动化行业盈利能力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2020</w:t>
            </w:r>
            <w:r>
              <w:rPr>
                <w:rFonts w:ascii="Arial" w:hAnsi="Arial" w:cs="Arial"/>
                <w:color w:val="000000"/>
                <w:szCs w:val="21"/>
              </w:rPr>
              <w:t>年我国工业自动化行业偿债能力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自动化系统行业偿债能力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2020</w:t>
            </w:r>
            <w:r>
              <w:rPr>
                <w:rFonts w:ascii="Arial" w:hAnsi="Arial" w:cs="Arial"/>
                <w:color w:val="000000"/>
                <w:szCs w:val="21"/>
              </w:rPr>
              <w:t>年我国工业自动化系统行业偿债能力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自动化系统行业营运能力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2020</w:t>
            </w:r>
            <w:r>
              <w:rPr>
                <w:rFonts w:ascii="Arial" w:hAnsi="Arial" w:cs="Arial"/>
                <w:color w:val="000000"/>
                <w:szCs w:val="21"/>
              </w:rPr>
              <w:t>年我国工业自动化系统行业营运能力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自动化系统行业发展能力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2020</w:t>
            </w:r>
            <w:r>
              <w:rPr>
                <w:rFonts w:ascii="Arial" w:hAnsi="Arial" w:cs="Arial"/>
                <w:color w:val="000000"/>
                <w:szCs w:val="21"/>
              </w:rPr>
              <w:t>年我国工业自动化系统行业发展能力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自动化系统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自动化系统的各地区对比销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自动化系统东北地区销售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自动化系统华北地区“规格”销售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自动化系统华东地区“规格”销售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自动化系统华中地区“规格”销售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自动化系统华南地区“规格”销售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业自动化系统西部地区销售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工业自动化系统行业发展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中国工业自动化行业企业格局衍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工业自动化系统行业价格指数回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工业自动化系统行业价格指数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自动化系统行业产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自动化系统行业容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市场细分市场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融合”后的制造业微笑曲线价值链两端更为陡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全球制造业同服务业融合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全球制造业“融合”的主要商业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全球制造业同服务业融合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制造业产业链结构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价值链要素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杨森工业机器人</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有限公司工业机器人工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川仪自动化股份有限公司主营构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重庆川仪自动化股份有限公司资产负债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重庆川仪自动化股份有限公司利润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重庆川仪自动化股份有限公司现金流量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北京和利时自动化工程有限公司经营与财务状况与财务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电南京自动化股份有限公司经营与财务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安徽蓝德机电集团有限公司经营与财务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海得控制系统股份有限公司经营与财务状况与财务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新华控制工程有限公司经营与财务状况与财务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合肥天盛自动化控制技术有限公司经营与财务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方电子集团有限公司主营构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方电子集团有限公司资产负债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方电子集团有限公司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金自天正智能控制股份有限公司主营构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金自天正智能控制股份有限公司资产负债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金自天正智能控制股份有限公司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金自天正智能控制股份有限公司现金流量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工业自动化系统行业产量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工业自动化系统行业容量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工业自动化行业“十三五”规划概述</w:t>
      </w:r>
    </w:p>
    <w:p>
      <w:pPr>
        <w:pStyle w:val="Heading2"/>
        <w:rPr/>
      </w:pPr>
      <w:r>
        <w:rPr/>
        <w:t>第一节 “十二五”工业自动化行业发展回顾</w:t>
      </w:r>
    </w:p>
    <w:p>
      <w:pPr>
        <w:pStyle w:val="Heading3"/>
        <w:rPr/>
      </w:pPr>
      <w:r>
        <w:rPr/>
        <w:t>一、“十二五”工业自动化行业运行情况</w:t>
      </w:r>
    </w:p>
    <w:p>
      <w:pPr>
        <w:pStyle w:val="TextBodyIndent"/>
        <w:rPr/>
      </w:pPr>
      <w:r>
        <w:rPr/>
        <w:t>目前的自动化领域包括</w:t>
      </w:r>
      <w:r>
        <w:rPr/>
        <w:t>IPC</w:t>
      </w:r>
      <w:r>
        <w:rPr/>
        <w:t>、</w:t>
      </w:r>
      <w:r>
        <w:rPr/>
        <w:t>DCS</w:t>
      </w:r>
      <w:r>
        <w:rPr/>
        <w:t>、</w:t>
      </w:r>
      <w:r>
        <w:rPr/>
        <w:t>PLC</w:t>
      </w:r>
      <w:r>
        <w:rPr/>
        <w:t>等主要产品竞争系统，美、日、欧以及本土供应商在不同级别的市场各展身手。这也是个极度复杂的市场，自动化产业涉及电力、电子、计算机、人工智能、通讯、机电等诸多领域，而中国各行业间应用极不平衡，在烟草、电力、冶金等垄断的基建领域，国内企业的自动化水平已经走在世界前沿；汽车、制药等产业的应用目前正在进一步深化中；而众多传统制造行业，则仍处于刚起步阶段。</w:t>
      </w:r>
    </w:p>
    <w:p>
      <w:pPr>
        <w:pStyle w:val="TextBodyIndent"/>
        <w:rPr/>
      </w:pPr>
      <w:r>
        <w:rPr/>
      </w:r>
    </w:p>
    <w:p>
      <w:pPr>
        <w:pStyle w:val="Style12"/>
        <w:rPr/>
      </w:pPr>
      <w:r>
        <w:rPr/>
        <w:t>图表：</w:t>
      </w:r>
      <w:r>
        <w:rPr/>
        <w:t>2010-2014</w:t>
      </w:r>
      <w:r>
        <w:rPr/>
        <w:t>年我国工业自动化系统市场规模</w:t>
      </w:r>
    </w:p>
    <w:p>
      <w:pPr>
        <w:pStyle w:val="Normal"/>
        <w:rPr/>
      </w:pPr>
      <w:r>
        <w:rPr>
          <w:rFonts w:eastAsia="Times New Roman"/>
        </w:rPr>
        <w:t xml:space="preserve"> </w:t>
      </w:r>
      <w:r>
        <w:rPr/>
        <w:drawing>
          <wp:inline distT="0" distB="0" distL="0" distR="0">
            <wp:extent cx="5545455" cy="3659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9" t="-14" r="-9" b="-14"/>
                    <a:stretch>
                      <a:fillRect/>
                    </a:stretch>
                  </pic:blipFill>
                  <pic:spPr bwMode="auto">
                    <a:xfrm>
                      <a:off x="0" y="0"/>
                      <a:ext cx="5545455" cy="3659505"/>
                    </a:xfrm>
                    <a:prstGeom prst="rect">
                      <a:avLst/>
                    </a:prstGeom>
                  </pic:spPr>
                </pic:pic>
              </a:graphicData>
            </a:graphic>
          </wp:inline>
        </w:drawing>
      </w:r>
    </w:p>
    <w:p>
      <w:pPr>
        <w:pStyle w:val="Normal"/>
        <w:rPr/>
      </w:pPr>
      <w:r>
        <w:rPr/>
        <w:t>数据来源：中研普华</w:t>
      </w:r>
    </w:p>
    <w:p>
      <w:pPr>
        <w:pStyle w:val="Heading3"/>
        <w:rPr/>
      </w:pPr>
      <w:r>
        <w:rPr/>
        <w:t>二、“十二五”工业自动化行业发展特点</w:t>
      </w:r>
    </w:p>
    <w:p>
      <w:pPr>
        <w:pStyle w:val="TextBodyIndent"/>
        <w:rPr/>
      </w:pPr>
      <w:r>
        <w:rPr/>
        <w:t>不论是工业领域的管理软件，抑或是控制层面的软件，软件重要性日益凸显。未来，自动化软件的发展将主要表现为如下一些特征。工业自动化软件目前从应用功能来看已接近成型，在控制系统编程、生产过程以及设备监控、制造智能、生产管理等方面都已有成熟的软件产品和解决方案。不论是工业领域的管理软件，抑或是控制层面的软件，软件重要性日益凸显。未来，自动化软件的发展将主要表现为如下一些特征：开放统一标准 自动化软件正逐渐成为协作生产制造过程中不同阶段的核心系统，无论是用户还是硬件供应商都将自动化软件作为全厂范围内信息收集和集成的工具，这就要求自动化软件大量采用标准化技术</w:t>
      </w:r>
      <w:r>
        <w:rPr/>
        <w:t>;</w:t>
      </w:r>
      <w:r>
        <w:rPr/>
        <w:t>如</w:t>
      </w:r>
      <w:r>
        <w:rPr/>
        <w:t>OPC</w:t>
      </w:r>
      <w:r>
        <w:rPr/>
        <w:t>、</w:t>
      </w:r>
      <w:r>
        <w:rPr/>
        <w:t>DDE</w:t>
      </w:r>
      <w:r>
        <w:rPr/>
        <w:t>、</w:t>
      </w:r>
      <w:r>
        <w:rPr/>
        <w:t>ActiveX</w:t>
      </w:r>
      <w:r>
        <w:rPr/>
        <w:t>控件、</w:t>
      </w:r>
      <w:r>
        <w:rPr/>
        <w:t>COM/DCOM</w:t>
      </w:r>
      <w:r>
        <w:rPr/>
        <w:t>等，这样使得自动化软件演变成软件平台，在软件功能不能满足用户特殊需要时，用户可以根据自己的需要进行二次开发。</w:t>
      </w:r>
    </w:p>
    <w:p>
      <w:pPr>
        <w:pStyle w:val="TextBodyIndent"/>
        <w:rPr/>
      </w:pPr>
      <w:r>
        <w:rPr/>
        <w:t xml:space="preserve">   </w:t>
      </w:r>
    </w:p>
    <w:p>
      <w:pPr>
        <w:pStyle w:val="TextBodyIndent"/>
        <w:rPr/>
      </w:pPr>
      <w:r>
        <w:rPr/>
        <w:t>这要求各个软件厂家各自的自动化软件不再是孤立的，而是走向一个互相融合，互相交互的过程，彼此以达到接口的统一化，标准化，互利共存的局面。在两化融合的背景下，工业软件在自动化产业链中的重要性越来越高，自动化软件不仅仅只是编程工具和组态管理或是实时控制系统，更应该是一个海纳百川，文化交流的平台。鉴于此，倍福自动化软件是向客户提供一个开放式的编程平台，由客户与倍福共同实现定制的整套解决方案；此外，它不仅仅是一个编程组态工具，同时也是一个实时控制系统，即很多实时管理都可以由客户自己来掌控，实时性的保证也大大提高。</w:t>
      </w:r>
      <w:r>
        <w:rPr/>
        <w:t>TwinCAT3</w:t>
      </w:r>
      <w:r>
        <w:rPr/>
        <w:t>的前瞻性迎合了当下的工业升级需求，该软件推出的初衷是要为业界提供一个统一的软件平台。目前，在控制系统的软件方面，操作系统、组态、编程等都采用了不同的平台来分立设计，缺乏公用数据库导致繁琐的变量之间的转换，重复劳动导致人力资源成本升高，所有这些不利因素导致生产效率反而降低了。寻求更为统一的工程平台正是软件产品设计的大势所趋。在设计、调试、运行的全生命周期内，用更统一的工程平台来实现才是最佳的解决之道。</w:t>
      </w:r>
    </w:p>
    <w:p>
      <w:pPr>
        <w:pStyle w:val="Heading3"/>
        <w:rPr/>
      </w:pPr>
      <w:r>
        <w:rPr/>
        <w:t>三、“十二五”工业自动化行业发展成就</w:t>
      </w:r>
    </w:p>
    <w:p>
      <w:pPr>
        <w:pStyle w:val="TextBodyIndent"/>
        <w:rPr/>
      </w:pPr>
      <w:r>
        <w:rPr/>
        <w:t>自动控制系统是在无人直接参与下可使生产过程或其他过程按期望规律或预定程序进行的控制系统。自动控制系统是实现自动化的主要手段。</w:t>
      </w:r>
    </w:p>
    <w:p>
      <w:pPr>
        <w:pStyle w:val="TextBodyIndent"/>
        <w:rPr/>
      </w:pPr>
      <w:r>
        <w:rPr/>
      </w:r>
    </w:p>
    <w:p>
      <w:pPr>
        <w:pStyle w:val="TextBodyIndent"/>
        <w:rPr/>
      </w:pPr>
      <w:r>
        <w:rPr/>
        <w:t>经过</w:t>
      </w:r>
      <w:r>
        <w:rPr/>
        <w:t>20</w:t>
      </w:r>
      <w:r>
        <w:rPr/>
        <w:t>多年的发展，中国工业自动控制系统装置制造行业取得了长足的发展，尤其是</w:t>
      </w:r>
      <w:r>
        <w:rPr/>
        <w:t>20</w:t>
      </w:r>
      <w:r>
        <w:rPr/>
        <w:t>世纪</w:t>
      </w:r>
      <w:r>
        <w:rPr/>
        <w:t>90</w:t>
      </w:r>
      <w:r>
        <w:rPr/>
        <w:t>年代以来，中国工业自动控制系统装置制造行业的产量一直保持在年增长</w:t>
      </w:r>
      <w:r>
        <w:rPr/>
        <w:t>20%</w:t>
      </w:r>
      <w:r>
        <w:rPr/>
        <w:t>以上。</w:t>
      </w:r>
      <w:r>
        <w:rPr/>
        <w:t>2011</w:t>
      </w:r>
      <w:r>
        <w:rPr/>
        <w:t>年，中国工业自动控制系统装置制造行业取得了令人瞩目的成绩。全年完成工业总产值</w:t>
      </w:r>
      <w:r>
        <w:rPr/>
        <w:t>2056.04</w:t>
      </w:r>
      <w:r>
        <w:rPr/>
        <w:t>亿元</w:t>
      </w:r>
      <w:r>
        <w:rPr/>
        <w:t>;</w:t>
      </w:r>
      <w:r>
        <w:rPr/>
        <w:t>产品销售收入</w:t>
      </w:r>
      <w:r>
        <w:rPr/>
        <w:t>1996.73</w:t>
      </w:r>
      <w:r>
        <w:rPr/>
        <w:t>亿元，同比增长</w:t>
      </w:r>
      <w:r>
        <w:rPr/>
        <w:t>24.66%;</w:t>
      </w:r>
      <w:r>
        <w:rPr/>
        <w:t>实现利润总额</w:t>
      </w:r>
      <w:r>
        <w:rPr/>
        <w:t>202.84</w:t>
      </w:r>
      <w:r>
        <w:rPr/>
        <w:t>亿元，同比增长</w:t>
      </w:r>
      <w:r>
        <w:rPr/>
        <w:t>28.74%</w:t>
      </w:r>
      <w:r>
        <w:rPr/>
        <w:t>。国产自动控制系统相继在火电、化肥、炼油领域取得了突破。</w:t>
      </w:r>
    </w:p>
    <w:p>
      <w:pPr>
        <w:pStyle w:val="TextBodyIndent"/>
        <w:rPr/>
      </w:pPr>
      <w:r>
        <w:rPr/>
      </w:r>
    </w:p>
    <w:p>
      <w:pPr>
        <w:pStyle w:val="TextBodyIndent"/>
        <w:rPr/>
      </w:pPr>
      <w:r>
        <w:rPr/>
        <w:t>目前，中国的工业自动化市场主体主要由软硬件制造商、系统集成商、产品分销商等组成。在软硬件产品领域，目前中高端市场几乎全部由国外著名品牌产品垄断，并将在近年仍维持此种局面</w:t>
      </w:r>
      <w:r>
        <w:rPr/>
        <w:t>;</w:t>
      </w:r>
      <w:r>
        <w:rPr/>
        <w:t>在系统集成领域，跨国公司占据制造业的高端，具有深厚行业背景的公司在相关行业系统集成业务中占据主动，具有丰富应用经验的系统集成公司充满竞争力</w:t>
      </w:r>
      <w:r>
        <w:rPr/>
        <w:t>;</w:t>
      </w:r>
      <w:r>
        <w:rPr/>
        <w:t>在产品分销领域，大型跨国公司的重要分销商是行业内的领先者，主要有上海海得控制系统股份有限公司、福大自动化科技有限公司、汕头众业达电器有限公司等。</w:t>
      </w:r>
    </w:p>
    <w:p>
      <w:pPr>
        <w:pStyle w:val="TextBodyIndent"/>
        <w:rPr/>
      </w:pPr>
      <w:r>
        <w:rPr/>
        <w:t>在工业自动化市场，供应和需求之间存在错位。客户需要的是完整的能满足自身制造工艺的电气控制系统，而供应商提供的是各种标准化器件产品。行业不同，电气控制的差异非常大，甚至同一行业客户因各自工艺的不同导致需求也有很大差异。这种供需之间的矛盾为工业自动化行业创造了发展空间。</w:t>
      </w:r>
    </w:p>
    <w:p>
      <w:pPr>
        <w:pStyle w:val="TextBodyIndent"/>
        <w:rPr/>
      </w:pPr>
      <w:r>
        <w:rPr/>
      </w:r>
    </w:p>
    <w:p>
      <w:pPr>
        <w:pStyle w:val="TextBodyIndent"/>
        <w:rPr/>
      </w:pPr>
      <w:r>
        <w:rPr/>
        <w:t>中国拥有世界最大的工业自动控制系统装置市场，传统工业技术改造、工厂自动化、企业信息化需要大量的工业自动化系统，市场前景广阔。工业控制自动化技术正在向智能化、网络化和集成化方向发展。基于工业自动化控制较好的发展前景，预计</w:t>
      </w:r>
      <w:r>
        <w:rPr/>
        <w:t>2015</w:t>
      </w:r>
      <w:r>
        <w:rPr/>
        <w:t>年工业自动控制系统装置制造行业市场规模将超过</w:t>
      </w:r>
      <w:r>
        <w:rPr/>
        <w:t>3500</w:t>
      </w:r>
      <w:r>
        <w:rPr/>
        <w:t>亿元。</w:t>
      </w:r>
    </w:p>
    <w:p>
      <w:pPr>
        <w:pStyle w:val="TextBodyIndent"/>
        <w:rPr/>
      </w:pPr>
      <w:r>
        <w:rPr/>
      </w:r>
    </w:p>
    <w:p>
      <w:pPr>
        <w:pStyle w:val="TextBodyIndent"/>
        <w:rPr/>
      </w:pPr>
      <w:r>
        <w:rPr/>
        <w:t>随着工业自动控制系统装置制造行业竞争的不断加剧，大型工业自动控制系统装置制造企业间并购整合与资本运作日趋频繁，国内优秀的工业自动控制系统装置制造企业愈来愈重视对行业市场的研究，特别是对产业发展环境和产品购买者的深入研究。正因为如此，一大批国内优秀的工业自动控制系统装置品牌迅速崛起，逐渐成为工业自动控制系统装置制造行业中的翘楚。</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7:08:00Z</dcterms:modified>
  <cp:revision>231</cp:revision>
  <dc:subject/>
  <dc:title/>
</cp:coreProperties>
</file>