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病医院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脑病指任何脑器质性损害。进而导致患者智力低下、思维、语言障碍、感觉异常、肢体瘫痪甚至大小便失禁等症状体征的一大类疾病，常见的脑病可以分为三大类：一是遗传、先天发育不良造成的小儿脑瘫，智力低下等；二是外伤造成的急性脑损伤后遗症、脑血管病造成的脑中风后遗症等；三是因中枢神经纤维损伤进而造成脑神经细胞衰老退化造成的慢性退行性疾病，包括老年痴呆症、脑萎缩、帕金森病等。</w:t>
            </w:r>
          </w:p>
          <w:p>
            <w:pPr>
              <w:pStyle w:val="Normal"/>
              <w:spacing w:lineRule="atLeast" w:line="380"/>
              <w:ind w:firstLine="420"/>
              <w:rPr>
                <w:rFonts w:ascii="Arial" w:hAnsi="Arial" w:cs="Arial"/>
                <w:color w:val="000000"/>
                <w:szCs w:val="21"/>
              </w:rPr>
            </w:pPr>
            <w:r>
              <w:rPr>
                <w:rFonts w:ascii="Arial" w:hAnsi="Arial" w:cs="Arial"/>
                <w:color w:val="000000"/>
                <w:szCs w:val="21"/>
              </w:rPr>
              <w:t>脑病医院就是针对治疗脑部疾病而产生的医院，随着环境的恶化，科技的发展，脑病医院的需求越来越大。</w:t>
            </w:r>
            <w:r>
              <w:rPr>
                <w:rFonts w:cs="Arial" w:ascii="Arial" w:hAnsi="Arial"/>
                <w:color w:val="000000"/>
                <w:szCs w:val="21"/>
              </w:rPr>
              <w:t>2014</w:t>
            </w:r>
            <w:r>
              <w:rPr>
                <w:rFonts w:ascii="Arial" w:hAnsi="Arial" w:cs="Arial"/>
                <w:color w:val="000000"/>
                <w:szCs w:val="21"/>
              </w:rPr>
              <w:t>年我国脑病医院数量为</w:t>
            </w:r>
            <w:r>
              <w:rPr>
                <w:rFonts w:cs="Arial" w:ascii="Arial" w:hAnsi="Arial"/>
                <w:color w:val="000000"/>
                <w:szCs w:val="21"/>
              </w:rPr>
              <w:t>177</w:t>
            </w:r>
            <w:r>
              <w:rPr>
                <w:rFonts w:ascii="Arial" w:hAnsi="Arial" w:cs="Arial"/>
                <w:color w:val="000000"/>
                <w:szCs w:val="21"/>
              </w:rPr>
              <w:t>就爱，从业人数为</w:t>
            </w:r>
            <w:r>
              <w:rPr>
                <w:rFonts w:cs="Arial" w:ascii="Arial" w:hAnsi="Arial"/>
                <w:color w:val="000000"/>
                <w:szCs w:val="21"/>
              </w:rPr>
              <w:t>2</w:t>
            </w:r>
            <w:r>
              <w:rPr>
                <w:rFonts w:ascii="Arial" w:hAnsi="Arial" w:cs="Arial"/>
                <w:color w:val="000000"/>
                <w:szCs w:val="21"/>
              </w:rPr>
              <w:t>万多人，市场前景巨大，发展规模迅速。</w:t>
            </w:r>
          </w:p>
          <w:p>
            <w:pPr>
              <w:pStyle w:val="Normal"/>
              <w:spacing w:lineRule="atLeast" w:line="380"/>
              <w:ind w:firstLine="420"/>
              <w:rPr>
                <w:rFonts w:ascii="Arial" w:hAnsi="Arial" w:cs="Arial"/>
                <w:color w:val="000000"/>
                <w:szCs w:val="21"/>
              </w:rPr>
            </w:pPr>
            <w:r>
              <w:rPr>
                <w:rFonts w:ascii="Arial" w:hAnsi="Arial" w:cs="Arial"/>
                <w:color w:val="000000"/>
                <w:szCs w:val="21"/>
              </w:rPr>
              <w:t>脑病医院在该专业学科领域内的诊断和治疗上处于领先地位，集中了大量的人力财力，技术力量雄厚，仪器设备先进齐全，进行专门的研究，占有明显的优势，疗效卓著，为患者提供的是有针对性的特殊医疗服务。在未来医疗市场上具有较强的竞争力，俗称的“民营医院”消除了职称考评、医保纳入、审批准入、土地使用、税收等方面的障碍，让特色脑病医院享受与国有非营利性医院在一定程度上的站在了同一起跑线，同时放开境外资本独立办医股权限制。特色脑病医院将迎来春天。</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脑病医院行业市场跟踪搜集的一手市场数据，全面而准确的为您从行业的整体高度来架构分析体系。报告主要分析了中国脑病医院行业的发展现状；脑部门诊部和专科疾病防治院的发展分析；脑病医院的投融资、授信风险及机会等方面内容。同时，佐之以全行业近年来全面详实的一手市场数据，让您全面、准确地把握整个脑病医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病医院专业研究单位等公布和提供的大量资料。对我国脑病医院行业作了详尽深入的分析，为脑病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脑病医院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脑病医院发展总体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脑病医院行业结构面临发展变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脑病医院市场持续扩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脑病医院市场发展态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济全球化下国外脑病医院开发的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脑病医院行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脑病医院行业发展取得的进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脑病医院行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脑病医院行业逐步向优势区域集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我国脑病医院行业的政策导向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行业的投资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脑病医院行业面临的政策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结构调整为脑病医院发展提供良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脑病医院行业投资潜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病医院行业发展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脑病医院行业化发展的主要瓶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脑病医院行业发展中存在的不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制约中国脑病医院行业发展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脑病医院行业发展面临的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脑病医院行业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加快我国脑病医院行业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促进脑病医院行业健康发展的思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壮大中国脑病医院行业的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区域脑病医院行业发展壮大的政策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脑病医院产业运行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产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脑病医院产业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脑病医院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产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脑病医院产业运行走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产业发展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脑病医院产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世界脑病医院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产业运行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产业发展存在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运作机制不健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风险不确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人力资源不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品牌质量不稳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信誉诚信不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国家政策不配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脑病医院产业市场运行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需求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脑病医院行业主要数据监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病医院行业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营业收入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脑病医院市场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竞争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脑病医院发展背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脑病医院竞争要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脑病医院竞争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讨价还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的讨价还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前医院之间竞争的激烈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产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脑病医院市场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脑病医院区域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脑病医院企业提升竞争力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资源竞争力理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民营医院竞争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利竞争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竞争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民营医院竞争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资源的运营与配置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获取资源的整合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创新资源的创新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病医院优势企业竞争性财务数据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脑科医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脑科医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博脑科医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三九脑科医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众脑科医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脑科医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南大脑科医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蓝十字脑科医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脑病医院产业发展趋势预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病医院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脑病医院产业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脑病医院竞争格局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脑病医院行业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病医院市场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脑病医院供给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脑病医院需求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病医院市场盈利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新医改政策下特色脑科医院的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经营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服务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成本核算和控制，降低成本</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人才引进和培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医疗信息化系统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诚信经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联盟的基本动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联盟的建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其他类别专科医院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眼科医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疗市场基本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分子激光近视手术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医疗市场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儿科医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专科医院的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儿科医院消费选择的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科医院发展前景与挑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妇科医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医院市场空间巨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医疗的新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肿瘤医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家肿瘤医疗连锁机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疗市场发展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口腔医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口腔医疗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医药行业供给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医药生产经营的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企业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生产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医药流通行业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经营企业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流通行业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脑病医院行业投资机会与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病医院行业投资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民营脑科医院发展的政策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民营脑科医院发展的市场需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需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顾客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纠纷威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民营脑科医院投资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民营脑科医院发展的战略选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病医院行业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脑病医院投资潜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脑病医院投资吸引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可以投资的中国脑科医院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脑科医院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病医院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疗事故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人力资源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共关系危机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医院品牌经营的概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民营医院实施品牌经营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国际合作引进国外知名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国际知名品牌意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国外医院品牌政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铸造的基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塑造的途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品牌扩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扩张的含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扩张的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网民规模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脑病医院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脑病医院管理机构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脑病医院临床检验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脑病医院卫生环境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脑病医院消毒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脑病医院血液管理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脑病医院其他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数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人口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脑病医院需求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脑病医院需求人群年龄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脑病医院需求性别分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脑病医院需求人群地域分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脑病医院企业数量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脑病医院从业人数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脑病医院资产规模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脑病医院企业数量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脑病医院营业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脑病医院总资产净利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脑病医院净利润率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脑病医院净资产增长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病医院市场集中度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病医院市场集中度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脑病医院数量变化情况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脑病医院需求数量变化情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脑病医院营业利润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脑病医院总资产利润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工业增加值累计增速与占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利润总额和利润率完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完成审评建议批准上市药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药品经营企业数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脑病医院投资吸引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一章</w:t>
      </w:r>
      <w:r>
        <w:rPr>
          <w:rFonts w:eastAsia="Times New Roman"/>
        </w:rPr>
        <w:t xml:space="preserve"> </w:t>
      </w:r>
      <w:r>
        <w:rPr/>
        <w:t>2014-2015</w:t>
      </w:r>
      <w:r>
        <w:rPr/>
        <w:t>年脑病医院行业分析</w:t>
      </w:r>
    </w:p>
    <w:p>
      <w:pPr>
        <w:pStyle w:val="Heading2"/>
        <w:spacing w:before="480" w:after="0"/>
        <w:rPr/>
      </w:pPr>
      <w:r>
        <w:rPr/>
        <w:t>第一节</w:t>
      </w:r>
      <w:r>
        <w:rPr>
          <w:rFonts w:eastAsia="Arial"/>
        </w:rPr>
        <w:t xml:space="preserve"> </w:t>
      </w:r>
      <w:r>
        <w:rPr/>
        <w:t>2014-2015</w:t>
      </w:r>
      <w:r>
        <w:rPr/>
        <w:t>年世界脑病医院发展总体状况</w:t>
      </w:r>
    </w:p>
    <w:p>
      <w:pPr>
        <w:pStyle w:val="Heading3"/>
        <w:spacing w:before="240" w:after="0"/>
        <w:rPr/>
      </w:pPr>
      <w:r>
        <w:rPr/>
        <w:t>一、国际脑病医院行业结构面临发展变局</w:t>
      </w:r>
    </w:p>
    <w:p>
      <w:pPr>
        <w:pStyle w:val="TextBodyIndent"/>
        <w:spacing w:before="240" w:after="0"/>
        <w:rPr/>
      </w:pPr>
      <w:r>
        <w:rPr/>
        <w:t>脑病指任何脑器质性损害。进而导致患者智力低下、思维、语言障碍、感觉异常、肢体瘫痪甚至大小便失禁等症状体征的一大类疾病，常见的脑病可以分为三大类：一是遗传、先天发育不良造成的小儿脑瘫，智力低下等；二是外伤造成的急性脑损伤后遗症、脑血管病造成的脑中风后遗症等；三是因中枢神经纤维损伤进而造成脑神经细胞衰老退化造成的慢性退行性疾病，包括老年痴呆症、脑萎缩、帕金森病等。</w:t>
      </w:r>
    </w:p>
    <w:p>
      <w:pPr>
        <w:pStyle w:val="TextBodyIndent"/>
        <w:spacing w:before="240" w:after="0"/>
        <w:rPr/>
      </w:pPr>
      <w:r>
        <w:rPr/>
        <w:t>以“医疗、医药、医保”三轮驱动为主题的新一轮医改主题已定，包括取消以药补医、基本药物制度覆盖、加强基层医疗体系建设、多元化办医、支付方式改革等内容将在“十二五”期间大力推进。随着新医改的持续推进，其对生物医药、医疗器械、脑病医院等相关产业带来的影响也将进一步显现。</w:t>
      </w:r>
    </w:p>
    <w:p>
      <w:pPr>
        <w:pStyle w:val="Heading3"/>
        <w:spacing w:before="240" w:after="0"/>
        <w:rPr/>
      </w:pPr>
      <w:r>
        <w:rPr/>
        <w:t>二、脑病医院产业政策分析</w:t>
      </w:r>
    </w:p>
    <w:p>
      <w:pPr>
        <w:pStyle w:val="TextBodyIndent"/>
        <w:spacing w:before="240" w:after="0"/>
        <w:rPr/>
      </w:pPr>
      <w:r>
        <w:rPr/>
        <w:t>《国务院办公厅转发发展改革委卫生部等部门关于进一步鼓励和引导社会资本举办医疗机构意见的通知 国办发</w:t>
      </w:r>
      <w:r>
        <w:rPr/>
        <w:t>[2010] 58</w:t>
      </w:r>
      <w:r>
        <w:rPr/>
        <w:t>号》（</w:t>
      </w:r>
      <w:r>
        <w:rPr/>
        <w:t>2010</w:t>
      </w:r>
      <w:r>
        <w:rPr/>
        <w:t>年</w:t>
      </w:r>
      <w:r>
        <w:rPr/>
        <w:t>11</w:t>
      </w:r>
      <w:r>
        <w:rPr/>
        <w:t>月</w:t>
      </w:r>
      <w:r>
        <w:rPr/>
        <w:t>26</w:t>
      </w:r>
      <w:r>
        <w:rPr/>
        <w:t>日）、《国务院关于促进健康服务业发展的若干意见国发</w:t>
      </w:r>
      <w:r>
        <w:rPr/>
        <w:t>[2013] 40</w:t>
      </w:r>
      <w:r>
        <w:rPr/>
        <w:t xml:space="preserve">号》（ </w:t>
      </w:r>
      <w:r>
        <w:rPr/>
        <w:t>2013</w:t>
      </w:r>
      <w:r>
        <w:rPr/>
        <w:t>年</w:t>
      </w:r>
      <w:r>
        <w:rPr/>
        <w:t>9</w:t>
      </w:r>
      <w:r>
        <w:rPr/>
        <w:t>月</w:t>
      </w:r>
      <w:r>
        <w:rPr/>
        <w:t>28</w:t>
      </w:r>
      <w:r>
        <w:rPr/>
        <w:t>日）这两个文件中提出相关鼓励支持医院政策。</w:t>
      </w:r>
    </w:p>
    <w:p>
      <w:pPr>
        <w:pStyle w:val="TextBodyIndent"/>
        <w:spacing w:before="240" w:after="0"/>
        <w:rPr/>
      </w:pPr>
      <w:r>
        <w:rPr/>
        <w:t>1</w:t>
      </w:r>
      <w:r>
        <w:rPr/>
        <w:t>、鼓励和支持社会资本举办各类医疗机构。社会资本可按照经营目的，自由申办营利性或非营利性医疗机构。卫生、民政、工商、税务等相关部门要依法登记，分类管理。鼓励社会资本举办非营利性医疗机构，支持举办营利性医疗机构。鼓励有资质人员依法开办个体诊所。</w:t>
      </w:r>
    </w:p>
    <w:p>
      <w:pPr>
        <w:pStyle w:val="TextBodyIndent"/>
        <w:spacing w:before="240" w:after="0"/>
        <w:rPr/>
      </w:pPr>
      <w:r>
        <w:rPr/>
        <w:t>2</w:t>
      </w:r>
      <w:r>
        <w:rPr/>
        <w:t>、调整和新增医疗卫生资源优先考虑社会资本。非公立医疗机构的设置应符合本地区区域卫生规划和区域医疗机构设置规划。各地在制定和调整本地区区域卫生规划、医疗机构设置规划和其他医疗卫生资源配置规划时，要给非公立医疗机构留有合理空间。</w:t>
      </w:r>
    </w:p>
    <w:p>
      <w:pPr>
        <w:pStyle w:val="TextBodyIndent"/>
        <w:spacing w:before="240" w:after="0"/>
        <w:rPr/>
      </w:pPr>
      <w:r>
        <w:rPr/>
        <w:t>3</w:t>
      </w:r>
      <w:r>
        <w:rPr/>
        <w:t>、放宽市场准入。建立公开、透明、平等、规范的健康服务业准入制度，凡是法律法规没有明令禁入的领域，都要向社会资本开放，并不断扩大开放领域；凡是对本地资本开放的领域，都要向外地资本开放。民办非营利性机构享受与同行业公办机构同等待遇。对连锁经营的服务企业实行企业总部统一办理工商注册登记手续。各地要进一步规范、公开医疗机构设立的基本标准、审批程序，严控审批时限，下放审批权限，及时发布机构设置和规划布局调整等信息，鼓励有条件的地方采取招标等方式确定举办或运行主体。简化对康复医院、老年病医院、儿童医院、护理院等紧缺型医疗机构的立项、开办、执业资格、医保定点等审批手续。研究取消不合理的前置审批事项。放宽对营利性医院的数量、规模、布局以及大型医用设备配置的限制。</w:t>
      </w:r>
    </w:p>
    <w:p>
      <w:pPr>
        <w:pStyle w:val="TextBodyIndent"/>
        <w:spacing w:before="240" w:after="0"/>
        <w:rPr/>
      </w:pPr>
      <w:r>
        <w:rPr/>
        <w:t>4</w:t>
      </w:r>
      <w:r>
        <w:rPr/>
        <w:t>、加快形成多元办医格局。鼓励企业、慈善机构、基金会、商业保险机构等以出资新建、参与改制、托管、公办民营等多种形式投资医疗服务业。进一步放宽中外合资、合作办医条件，逐步扩大具备条件的境外资本设立独资医疗机构试点。各地要清理取消不合理的规定，加快落实对非公立医疗机构和公立医疗机构在市场准入、社会保险定点、重点专科建设、职称评定、学术地位、等级评审、技术准入等方面同等对待的政策。对出资举办非营利性医疗机构的非公经济主体的上下游产业链项目，优先按相关产业政策给予扶持。鼓励地方加大改革创新力度，在社会办医方面先行先试，国家选择有条件的地区和重点项目作为推进社会办医联系点。优化医疗服务资源配置。引导非公立医疗机构向高水平、规模化方向发展，鼓励发展专业性医疗管理集团。各地要鼓励以城市二级医院转型、新建等多种方式，合理布局、积极发展康复医院、老年病医院、护理院、临终关怀医院等医疗机构。</w:t>
      </w:r>
    </w:p>
    <w:p>
      <w:pPr>
        <w:pStyle w:val="TextBodyIndent"/>
        <w:spacing w:before="240" w:after="0"/>
        <w:rPr/>
      </w:pPr>
      <w:r>
        <w:rPr/>
        <w:t>5</w:t>
      </w:r>
      <w:r>
        <w:rPr/>
        <w:t>、合理确定非公立医疗机构执业范围。卫生部门负责对非公立医疗机构的类别、诊疗科目、床位等执业范围进行审核，确保非公立医疗机构执业范围与其具备的服务能力相适应。对符合申办条件、具备相应资质的，应予以批准并及时发放相应许可，不得无故限制非公立医疗机构执业范围。</w:t>
      </w:r>
    </w:p>
    <w:p>
      <w:pPr>
        <w:pStyle w:val="TextBodyIndent"/>
        <w:spacing w:before="240" w:after="0"/>
        <w:rPr/>
      </w:pPr>
      <w:r>
        <w:rPr/>
        <w:t>6</w:t>
      </w:r>
      <w:r>
        <w:rPr/>
        <w:t>、鼓励社会资本参与公立医院改制。要根据区域卫生规划，合理确定公立医院改制范围。引导社会资本以多种方式参与包括国有企业所办医院在内的公立医院改制，积极稳妥地把部分公立医院转制为非公立医疗机构，适度降低公立医院的比重，促进公立医院合理布局，形成多元化办医格局。公立医院改制可在公立医院改革试点地区以及部分国有企业所办医院先行试点，卫生部门要会同有关部门及时总结经验，制定出台相关办法。</w:t>
      </w:r>
    </w:p>
    <w:p>
      <w:pPr>
        <w:pStyle w:val="TextBodyIndent"/>
        <w:spacing w:before="240" w:after="0"/>
        <w:rPr/>
      </w:pPr>
      <w:r>
        <w:rPr/>
        <w:t>7</w:t>
      </w:r>
      <w:r>
        <w:rPr/>
        <w:t>、允许境外医疗机构、企业和其他经济组织在我国境内与我国的医疗机构、企业和其他经济组织以合资或合作形式设立医疗机构，逐步取消对境外资本的股权比例限制。对具备条件的境外资本在我国境内设立独资医疗机构进行试点，逐步放开。</w:t>
      </w:r>
    </w:p>
    <w:p>
      <w:pPr>
        <w:pStyle w:val="TextBodyIndent"/>
        <w:spacing w:before="240" w:after="0"/>
        <w:rPr/>
      </w:pPr>
      <w:r>
        <w:rPr/>
        <w:t>8</w:t>
      </w:r>
      <w:r>
        <w:rPr/>
        <w:t>、加强规划布局和用地保障。 各级政府要在土地利用总体规划和城乡规划中统筹考虑健康服务业发展需要，扩大健康服务业用地供给，优先保障非营利性机构用地。新建居住区和社区要按相关规定在公共服务设施中保障医疗卫生、文化体育、社区服务等健康服务业相关设施的配套。支持利用以划拨方式取得的存量房产和原有土地兴办健康服务业，土地用途和使用权人可暂不变更。连续经营</w:t>
      </w:r>
      <w:r>
        <w:rPr/>
        <w:t>1</w:t>
      </w:r>
      <w:r>
        <w:rPr/>
        <w:t>年以上、符合划拨用地目录的健康服务项目可按划拨土地办理用地手续；不符合划拨用地目录的，可采取协议出让方式办理用地手续。</w:t>
      </w:r>
    </w:p>
    <w:p>
      <w:pPr>
        <w:pStyle w:val="TextBodyIndent"/>
        <w:spacing w:before="240" w:after="0"/>
        <w:rPr/>
      </w:pPr>
      <w:r>
        <w:rPr/>
      </w:r>
    </w:p>
    <w:p>
      <w:pPr>
        <w:pStyle w:val="Heading3"/>
        <w:spacing w:before="240" w:after="0"/>
        <w:rPr/>
      </w:pPr>
      <w:r>
        <w:rPr/>
        <w:t>三、企业数量增长分析</w:t>
      </w:r>
    </w:p>
    <w:p>
      <w:pPr>
        <w:pStyle w:val="Style12"/>
        <w:spacing w:before="240" w:after="0"/>
        <w:rPr/>
      </w:pPr>
      <w:r>
        <w:rPr/>
        <w:t>图表：</w:t>
      </w:r>
      <w:r>
        <w:rPr/>
        <w:t>2011-2014</w:t>
      </w:r>
      <w:r>
        <w:rPr/>
        <w:t>年我国脑病医院企业数量增长情况</w:t>
      </w:r>
    </w:p>
    <w:p>
      <w:pPr>
        <w:pStyle w:val="Normal"/>
        <w:rPr/>
      </w:pPr>
      <w:r>
        <w:rPr>
          <w:lang w:val="en-US" w:eastAsia="en-US"/>
        </w:rPr>
        <w:drawing>
          <wp:inline distT="0" distB="0" distL="0" distR="0">
            <wp:extent cx="4048125" cy="24333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整理</w:t>
      </w:r>
    </w:p>
    <w:p>
      <w:pPr>
        <w:pStyle w:val="TextBodyIndent"/>
        <w:spacing w:before="240" w:after="0"/>
        <w:rPr/>
      </w:pPr>
      <w:r>
        <w:rPr/>
        <w:t>2011</w:t>
      </w:r>
      <w:r>
        <w:rPr/>
        <w:t>年我国脑病医院数量为</w:t>
      </w:r>
      <w:r>
        <w:rPr/>
        <w:t>164</w:t>
      </w:r>
      <w:r>
        <w:rPr/>
        <w:t>个，</w:t>
      </w:r>
      <w:r>
        <w:rPr/>
        <w:t>2014</w:t>
      </w:r>
      <w:r>
        <w:rPr/>
        <w:t>年我国脑病医院数量为</w:t>
      </w:r>
      <w:r>
        <w:rPr/>
        <w:t>177</w:t>
      </w:r>
      <w:r>
        <w:rPr/>
        <w:t>个，同比增长率为</w:t>
      </w:r>
      <w:r>
        <w:rPr/>
        <w:t>1.14%</w:t>
      </w:r>
      <w:r>
        <w:rPr/>
        <w:t>。从</w:t>
      </w:r>
      <w:r>
        <w:rPr/>
        <w:t>2011-2014</w:t>
      </w:r>
      <w:r>
        <w:rPr/>
        <w:t>年我国脑病亿元数量增加了</w:t>
      </w:r>
      <w:r>
        <w:rPr/>
        <w:t>13</w:t>
      </w:r>
      <w:r>
        <w:rPr/>
        <w:t>个。</w:t>
      </w:r>
    </w:p>
    <w:p>
      <w:pPr>
        <w:pStyle w:val="Heading3"/>
        <w:spacing w:before="240" w:after="0"/>
        <w:rPr/>
      </w:pPr>
      <w:r>
        <w:rPr/>
        <w:t>四、从业人数增长分析</w:t>
      </w:r>
    </w:p>
    <w:p>
      <w:pPr>
        <w:pStyle w:val="Style12"/>
        <w:spacing w:before="240" w:after="0"/>
        <w:rPr/>
      </w:pPr>
      <w:r>
        <w:rPr/>
        <w:t>图表：</w:t>
      </w:r>
      <w:r>
        <w:rPr/>
        <w:t>2011-2014</w:t>
      </w:r>
      <w:r>
        <w:rPr/>
        <w:t>年我国脑病医院从业人数增长情况</w:t>
      </w:r>
    </w:p>
    <w:p>
      <w:pPr>
        <w:pStyle w:val="Normal"/>
        <w:rPr/>
      </w:pPr>
      <w:r>
        <w:rPr>
          <w:lang w:val="en-US" w:eastAsia="en-US"/>
        </w:rPr>
        <w:drawing>
          <wp:inline distT="0" distB="0" distL="0" distR="0">
            <wp:extent cx="4048125" cy="243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整理</w:t>
      </w:r>
    </w:p>
    <w:p>
      <w:pPr>
        <w:pStyle w:val="TextBodyIndent"/>
        <w:spacing w:before="240" w:after="0"/>
        <w:rPr/>
      </w:pPr>
      <w:r>
        <w:rPr/>
        <w:t>2011</w:t>
      </w:r>
      <w:r>
        <w:rPr/>
        <w:t>年我国脑病医院从业人数为</w:t>
      </w:r>
      <w:r>
        <w:rPr/>
        <w:t>16400</w:t>
      </w:r>
      <w:r>
        <w:rPr/>
        <w:t>人，</w:t>
      </w:r>
      <w:r>
        <w:rPr/>
        <w:t>2014</w:t>
      </w:r>
      <w:r>
        <w:rPr/>
        <w:t>年我国脑病医院从业人数为</w:t>
      </w:r>
      <w:r>
        <w:rPr/>
        <w:t>20001</w:t>
      </w:r>
      <w:r>
        <w:rPr/>
        <w:t>人，同比增长率为</w:t>
      </w:r>
      <w:r>
        <w:rPr/>
        <w:t>3.90%</w:t>
      </w:r>
      <w:r>
        <w:rPr/>
        <w:t>。从</w:t>
      </w:r>
      <w:r>
        <w:rPr/>
        <w:t>2011-2014</w:t>
      </w:r>
      <w:r>
        <w:rPr/>
        <w:t>年我国脑病亿元从业人数增加了</w:t>
      </w:r>
      <w:r>
        <w:rPr/>
        <w:t>3000</w:t>
      </w:r>
      <w:r>
        <w:rPr/>
        <w:t>多人。</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1">
    <w:name w:val=" Char Char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13:00Z</dcterms:modified>
  <cp:revision>221</cp:revision>
  <dc:subject/>
  <dc:title/>
</cp:coreProperties>
</file>