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劳务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劳务，以活劳动形式为他人提供某种特殊使用价值的劳动。这种劳动不是以实物形式，而是以活劳动形式提供某种服务。这种服务可以是满足人们精神上的需要，也可以是满足人们物质生产的需要。建筑劳务就是以活劳动形式为他人提供建筑方面的使用价值的劳动服务。</w:t>
            </w:r>
          </w:p>
          <w:p>
            <w:pPr>
              <w:pStyle w:val="Normal"/>
              <w:spacing w:lineRule="atLeast" w:line="380"/>
              <w:ind w:firstLine="420"/>
              <w:rPr>
                <w:rFonts w:ascii="Arial" w:hAnsi="Arial" w:cs="Arial"/>
                <w:color w:val="000000"/>
                <w:szCs w:val="21"/>
              </w:rPr>
            </w:pPr>
            <w:r>
              <w:rPr>
                <w:rFonts w:cs="Arial" w:ascii="Arial" w:hAnsi="Arial"/>
                <w:color w:val="000000"/>
                <w:szCs w:val="21"/>
              </w:rPr>
              <w:t>2002</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间，我国劳务分包企业数量快速增长，由</w:t>
            </w:r>
            <w:r>
              <w:rPr>
                <w:rFonts w:cs="Arial" w:ascii="Arial" w:hAnsi="Arial"/>
                <w:color w:val="000000"/>
                <w:szCs w:val="21"/>
              </w:rPr>
              <w:t>2002</w:t>
            </w:r>
            <w:r>
              <w:rPr>
                <w:rFonts w:ascii="Arial" w:hAnsi="Arial" w:cs="Arial"/>
                <w:color w:val="000000"/>
                <w:szCs w:val="21"/>
              </w:rPr>
              <w:t>年的</w:t>
            </w:r>
            <w:r>
              <w:rPr>
                <w:rFonts w:cs="Arial" w:ascii="Arial" w:hAnsi="Arial"/>
                <w:color w:val="000000"/>
                <w:szCs w:val="21"/>
              </w:rPr>
              <w:t>1193</w:t>
            </w:r>
            <w:r>
              <w:rPr>
                <w:rFonts w:ascii="Arial" w:hAnsi="Arial" w:cs="Arial"/>
                <w:color w:val="000000"/>
                <w:szCs w:val="21"/>
              </w:rPr>
              <w:t>家发展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6443</w:t>
            </w:r>
            <w:r>
              <w:rPr>
                <w:rFonts w:ascii="Arial" w:hAnsi="Arial" w:cs="Arial"/>
                <w:color w:val="000000"/>
                <w:szCs w:val="21"/>
              </w:rPr>
              <w:t>家，增长了约四倍。劳务分包企业数量占建筑企业总数的比例由</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的</w:t>
            </w:r>
            <w:r>
              <w:rPr>
                <w:rFonts w:cs="Arial" w:ascii="Arial" w:hAnsi="Arial"/>
                <w:color w:val="000000"/>
                <w:szCs w:val="21"/>
              </w:rPr>
              <w:t>2.49%</w:t>
            </w:r>
            <w:r>
              <w:rPr>
                <w:rFonts w:ascii="Arial" w:hAnsi="Arial" w:cs="Arial"/>
                <w:color w:val="000000"/>
                <w:szCs w:val="21"/>
              </w:rPr>
              <w:t>提高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8.91%.</w:t>
            </w:r>
            <w:r>
              <w:rPr>
                <w:rFonts w:ascii="Arial" w:hAnsi="Arial" w:cs="Arial"/>
                <w:color w:val="000000"/>
                <w:szCs w:val="21"/>
              </w:rPr>
              <w:t>劳务分包企业从业人员数量也迅速增多，由</w:t>
            </w:r>
            <w:r>
              <w:rPr>
                <w:rFonts w:cs="Arial" w:ascii="Arial" w:hAnsi="Arial"/>
                <w:color w:val="000000"/>
                <w:szCs w:val="21"/>
              </w:rPr>
              <w:t>2002</w:t>
            </w:r>
            <w:r>
              <w:rPr>
                <w:rFonts w:ascii="Arial" w:hAnsi="Arial" w:cs="Arial"/>
                <w:color w:val="000000"/>
                <w:szCs w:val="21"/>
              </w:rPr>
              <w:t>年的</w:t>
            </w:r>
            <w:r>
              <w:rPr>
                <w:rFonts w:cs="Arial" w:ascii="Arial" w:hAnsi="Arial"/>
                <w:color w:val="000000"/>
                <w:szCs w:val="21"/>
              </w:rPr>
              <w:t>343755</w:t>
            </w:r>
            <w:r>
              <w:rPr>
                <w:rFonts w:ascii="Arial" w:hAnsi="Arial" w:cs="Arial"/>
                <w:color w:val="000000"/>
                <w:szCs w:val="21"/>
              </w:rPr>
              <w:t>人发展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446940</w:t>
            </w:r>
            <w:r>
              <w:rPr>
                <w:rFonts w:ascii="Arial" w:hAnsi="Arial" w:cs="Arial"/>
                <w:color w:val="000000"/>
                <w:szCs w:val="21"/>
              </w:rPr>
              <w:t>人，增长了约六倍。劳务分包企业从业人员数量占建筑企业从业人员总数的比例由</w:t>
            </w:r>
            <w:r>
              <w:rPr>
                <w:rFonts w:cs="Arial" w:ascii="Arial" w:hAnsi="Arial"/>
                <w:color w:val="000000"/>
                <w:szCs w:val="21"/>
              </w:rPr>
              <w:t>2002</w:t>
            </w:r>
            <w:r>
              <w:rPr>
                <w:rFonts w:ascii="Arial" w:hAnsi="Arial" w:cs="Arial"/>
                <w:color w:val="000000"/>
                <w:szCs w:val="21"/>
              </w:rPr>
              <w:t>年的</w:t>
            </w:r>
            <w:r>
              <w:rPr>
                <w:rFonts w:cs="Arial" w:ascii="Arial" w:hAnsi="Arial"/>
                <w:color w:val="000000"/>
                <w:szCs w:val="21"/>
              </w:rPr>
              <w:t>1.53%</w:t>
            </w:r>
            <w:r>
              <w:rPr>
                <w:rFonts w:ascii="Arial" w:hAnsi="Arial" w:cs="Arial"/>
                <w:color w:val="000000"/>
                <w:szCs w:val="21"/>
              </w:rPr>
              <w:t>提高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6.35%.</w:t>
            </w:r>
            <w:r>
              <w:rPr>
                <w:rFonts w:ascii="Arial" w:hAnsi="Arial" w:cs="Arial"/>
                <w:color w:val="000000"/>
                <w:szCs w:val="21"/>
              </w:rPr>
              <w:t>目前，全国已建立了</w:t>
            </w:r>
            <w:r>
              <w:rPr>
                <w:rFonts w:cs="Arial" w:ascii="Arial" w:hAnsi="Arial"/>
                <w:color w:val="000000"/>
                <w:szCs w:val="21"/>
              </w:rPr>
              <w:t>8000</w:t>
            </w:r>
            <w:r>
              <w:rPr>
                <w:rFonts w:ascii="Arial" w:hAnsi="Arial" w:cs="Arial"/>
                <w:color w:val="000000"/>
                <w:szCs w:val="21"/>
              </w:rPr>
              <w:t>家左右的劳务分包企业，约占建筑企业总数的</w:t>
            </w:r>
            <w:r>
              <w:rPr>
                <w:rFonts w:cs="Arial" w:ascii="Arial" w:hAnsi="Arial"/>
                <w:color w:val="000000"/>
                <w:szCs w:val="21"/>
              </w:rPr>
              <w:t>10%.</w:t>
            </w:r>
            <w:r>
              <w:rPr>
                <w:rFonts w:ascii="Arial" w:hAnsi="Arial" w:cs="Arial"/>
                <w:color w:val="000000"/>
                <w:szCs w:val="21"/>
              </w:rPr>
              <w:t>在册劳务人员已达</w:t>
            </w:r>
            <w:r>
              <w:rPr>
                <w:rFonts w:cs="Arial" w:ascii="Arial" w:hAnsi="Arial"/>
                <w:color w:val="000000"/>
                <w:szCs w:val="21"/>
              </w:rPr>
              <w:t>300</w:t>
            </w:r>
            <w:r>
              <w:rPr>
                <w:rFonts w:ascii="Arial" w:hAnsi="Arial" w:cs="Arial"/>
                <w:color w:val="000000"/>
                <w:szCs w:val="21"/>
              </w:rPr>
              <w:t>万人左右。由此可见，近些年来，我国劳务分包企业发展迅速，劳务分包市场已初具规模。</w:t>
            </w:r>
          </w:p>
          <w:p>
            <w:pPr>
              <w:pStyle w:val="Normal"/>
              <w:spacing w:lineRule="atLeast" w:line="380"/>
              <w:ind w:firstLine="420"/>
              <w:rPr>
                <w:rFonts w:ascii="Arial" w:hAnsi="Arial" w:cs="Arial"/>
                <w:color w:val="000000"/>
                <w:szCs w:val="21"/>
              </w:rPr>
            </w:pPr>
            <w:r>
              <w:rPr>
                <w:rFonts w:ascii="Arial" w:hAnsi="Arial" w:cs="Arial"/>
                <w:color w:val="000000"/>
                <w:szCs w:val="21"/>
              </w:rPr>
              <w:t>目前，建筑劳务特别受到外资企业、优势企业和国有大企业的欢迎。近两年我国劳动力派遣市场正以</w:t>
            </w:r>
            <w:r>
              <w:rPr>
                <w:rFonts w:cs="Arial" w:ascii="Arial" w:hAnsi="Arial"/>
                <w:color w:val="000000"/>
                <w:szCs w:val="21"/>
              </w:rPr>
              <w:t>15%</w:t>
            </w:r>
            <w:r>
              <w:rPr>
                <w:rFonts w:ascii="Arial" w:hAnsi="Arial" w:cs="Arial"/>
                <w:color w:val="000000"/>
                <w:szCs w:val="21"/>
              </w:rPr>
              <w:t>以上速度增长，我国拥有</w:t>
            </w:r>
            <w:r>
              <w:rPr>
                <w:rFonts w:cs="Arial" w:ascii="Arial" w:hAnsi="Arial"/>
                <w:color w:val="000000"/>
                <w:szCs w:val="21"/>
              </w:rPr>
              <w:t>13</w:t>
            </w:r>
            <w:r>
              <w:rPr>
                <w:rFonts w:ascii="Arial" w:hAnsi="Arial" w:cs="Arial"/>
                <w:color w:val="000000"/>
                <w:szCs w:val="21"/>
              </w:rPr>
              <w:t>亿多的人口，是一个巨大的劳动力市场，</w:t>
            </w:r>
            <w:r>
              <w:rPr>
                <w:rFonts w:cs="Arial" w:ascii="Arial" w:hAnsi="Arial"/>
                <w:color w:val="000000"/>
                <w:szCs w:val="21"/>
              </w:rPr>
              <w:t>2014</w:t>
            </w:r>
            <w:r>
              <w:rPr>
                <w:rFonts w:ascii="Arial" w:hAnsi="Arial" w:cs="Arial"/>
                <w:color w:val="000000"/>
                <w:szCs w:val="21"/>
              </w:rPr>
              <w:t>年我国建筑劳务企业拥有</w:t>
            </w:r>
            <w:r>
              <w:rPr>
                <w:rFonts w:cs="Arial" w:ascii="Arial" w:hAnsi="Arial"/>
                <w:color w:val="000000"/>
                <w:szCs w:val="21"/>
              </w:rPr>
              <w:t>16099</w:t>
            </w:r>
            <w:r>
              <w:rPr>
                <w:rFonts w:ascii="Arial" w:hAnsi="Arial" w:cs="Arial"/>
                <w:color w:val="000000"/>
                <w:szCs w:val="21"/>
              </w:rPr>
              <w:t>个，从业人员有</w:t>
            </w:r>
            <w:r>
              <w:rPr>
                <w:rFonts w:cs="Arial" w:ascii="Arial" w:hAnsi="Arial"/>
                <w:color w:val="000000"/>
                <w:szCs w:val="21"/>
              </w:rPr>
              <w:t>240.77</w:t>
            </w:r>
            <w:r>
              <w:rPr>
                <w:rFonts w:ascii="Arial" w:hAnsi="Arial" w:cs="Arial"/>
                <w:color w:val="000000"/>
                <w:szCs w:val="21"/>
              </w:rPr>
              <w:t>万人。预计未来五年我国建筑劳务工规模将会越来越大。市场需求也会越来越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人力资源和社会保障部、国家商务部、国家发改委、中华全国总工会、国务院发展研究中心、中国建筑劳务协会、中国人力资源协会、中国行业研究网、全国及海外多种相关报刊杂志以及专业研究机构公布和提供的大量资料，对我国建筑劳务及各细分市场的发展状况、关联行业发展状况、区域市场情况、发展趋势等进行了分析，并重点分析了我国建筑劳务行业发展状况和特点，以及中国建筑劳务行业将面临的挑战、企业的发展策略等。报告还对全球的建筑劳务行业发展态势作了详细分析，并对建筑劳务行业进行了趋向研判，是建筑劳务经营、建筑劳务用工企业，服务、投资等单位准确了解目前建筑劳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劳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建筑劳务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建筑劳务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分包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建筑劳务分包的三种形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建筑劳务分包的关系辨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建筑劳务分包业务范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建筑劳务分包关系模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劳务行业经济指标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劳务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劳务行业市场环境及影响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政治法律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建筑劳务行业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建筑劳务产业社会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建筑劳务产业发展对社会发展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劳务行业运行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劳务行业发展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建筑劳务行业发展阶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建筑劳务行业发展总体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我国建筑劳务行业发展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建筑劳务行业商业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建筑劳务行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建筑劳务行业发展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行业企业单位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从业人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劳务行业营业收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劳务行业经营效益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建筑劳务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市场日渐规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进入移动互联时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建筑劳务企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企业发展遭遇难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企业投资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建筑劳务市场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建筑劳务市场总体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市场稳定影响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市场增速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劳务市场发展态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建筑劳务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农民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劳务行业整体运行指标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建筑劳务行业总体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建筑劳务行业财务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劳务行业销售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劳务行业成本费用利润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劳务行业亏损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劳务行业资产负债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劳务行业利息保障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劳务行业应收帐款周转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劳务行业总资产周转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劳务行业流动资产周转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劳务行业总资产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劳务行业利润总额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劳务行业主营业务收入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劳务行业资本保值增值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劳务市场供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建筑劳务行业供给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建筑劳务行业需求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建筑劳务行业供需平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承包与专业承包建筑企业工程建设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承包建筑企业经营状况与建设工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总承包建筑企业总体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总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经营利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承包建筑企业亏损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总承包建筑企业签订合同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总承包建筑企业承包工程完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承包工程完成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应收工程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总承包建筑企业房屋工程建筑建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房屋建筑施工面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房屋建筑竣工面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总承包建筑企业生产效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总承包企业不同类型企业房屋建筑竣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承包建筑企业经营状况与建设工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专业承包建筑企业总体经营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总产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经营利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建筑企业亏损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专业承包建筑企业签订合同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专业承包建筑企业承包工程完成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承包工程完成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应收工程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专业承包建筑企业房屋工程建筑建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房屋建筑施工面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房屋建筑竣工面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专业承包建筑企业生产效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专业承包企业不同类型企业房屋建筑竣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劳务行业细分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工程建筑劳务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房屋工程建筑行业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房屋工程建筑行业存在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房屋工程建筑行业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房屋工程建筑劳务市场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路隧道桥梁工程劳务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铁路道路隧道桥梁工程行业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铁路道路隧道桥梁工程行业存在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铁路道路隧道桥梁工程行业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铁路道路隧道桥梁工程劳务市场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和港口工程建筑劳务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水利和港口工程行业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水利和港口工程行业存在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水利和港口工程行业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水利和港口工程劳务市场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w:t>
            </w:r>
            <w:r>
              <w:rPr>
                <w:rFonts w:cs="Arial" w:ascii="Arial" w:hAnsi="Arial"/>
                <w:color w:val="000000"/>
                <w:szCs w:val="21"/>
              </w:rPr>
              <w:t>/</w:t>
            </w:r>
            <w:r>
              <w:rPr>
                <w:rFonts w:ascii="Arial" w:hAnsi="Arial" w:cs="Arial"/>
                <w:color w:val="000000"/>
                <w:szCs w:val="21"/>
              </w:rPr>
              <w:t>装饰工程劳务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区建筑劳务行业竞争力与机会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行业区域市场总体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建筑劳务行业竞争力与市场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江苏省建筑行业发展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江苏省建筑劳务行业发展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江苏省建筑劳务行业市场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劳务行业竞争力与市场机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天津市建筑行业发展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天津市建筑劳务行业市场前景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建筑劳务行业竞争力与市场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河南省建筑行业发展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河南省建筑劳务行业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河南省建筑劳务行业市场前景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建筑劳务行业竞争力与市场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浙江省建筑行业发展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浙江省建筑劳务行业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浙江省建筑劳务行业市场前景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建筑劳务行业竞争力与市场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福建省建筑行业发展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福建省建筑劳务行业市场前景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建筑劳务行业竞争力与市场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四川省建筑行业发展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四川省建筑劳务行业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四川省建筑劳务行业市场前景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建筑劳务行业竞争力与市场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湖南省建筑行业发展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湖南省建筑劳务行业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建筑劳务行业竞争力与市场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安徽省建筑行业发展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安徽省建筑劳务行业市场前景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市建筑劳务行业竞争力与市场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上海市建筑行业发展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上海市建筑劳务行业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建筑劳务行业竞争力与市场机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劳务行业竞争形势及策略</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建筑劳务行业竞争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建筑劳务行业企业间竞争格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建筑劳务行业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建筑劳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行业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劳务行业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劳务行业威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劳务行业竞争格局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建筑劳务行业竞争格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建筑劳务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建筑劳务市场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建筑劳务市场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建筑劳务企业拟在建项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劳务市场竞争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优化产业结构，加强技术创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提高人员素质，提高管理水平</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加强资金管理，提高企业融资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培育具备国际竞争力的一流建筑企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劳务行业领先企业经营形势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企业总体发展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劳务企业经营形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湖南长大建设集团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厦门中诚建建筑劳务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宏丰实业集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浙江广天建筑劳务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河南五建劳务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厦门永信佳建筑劳务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湖北远大建筑劳务有限责任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湖北力源建筑劳务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四川蜀龙建筑劳务集团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安徽三建集团华力劳务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一、深圳市众城兴建筑劳务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十二、深圳市聚豪建筑工程劳务分包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三、深圳市中建南方建筑工程劳务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十四、绍兴长成建筑劳务分包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五、苏州中诚建安劳务施工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十六、陕西金盛建筑劳务技术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十七、广西超跃建筑劳务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八、深圳市建茂建筑工程劳务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九、中外天地建设集团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十、杭州欣和建筑劳务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十一、无锡立勇建筑劳务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十二、赣州众拓建筑劳务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劳务行业前景及趋势预测</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劳务市场发展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劳务市场发展潜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劳务市场发展前景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劳务市场发展趋势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劳务行业供需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劳务行业供给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劳务行业需求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劳务行业供需平衡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劳务行业投资价值评估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投资特性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建筑劳务行业进入壁垒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建筑劳务行业盈利因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建筑劳务行业盈利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劳务行业发展的影响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劳务行业投资价值评估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劳务行业投资机会与风险防范</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投融资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建筑劳务行业投资现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劳务行业投资机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劳务行业投资风险及防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相关企业风险及防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经营风险及防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行业投资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建筑劳务行业未来发展方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建筑劳务行业主要投资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劳务行业面临的困境及对策</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建筑劳务行业面临的困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工资收入偏低</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社会保障水平较低</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同工不同酬问题突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民主权利实现状况较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企业面临的困境及对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重点建筑劳务企业面临的困境及对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建筑劳务企业面临的困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建筑劳务企业对策探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小建筑劳务企业发展困境及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国内建筑劳务企业的出路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劳务行业存在的问题及对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建筑劳务行业存在的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企业发展缺少扶持政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市场秩序缺少有效监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建筑劳务行业发展的建议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制定和落实扶持建筑劳务企业政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有效监管规范建筑劳务市场秩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策宣传引导认同建筑劳务企业社会地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企业规范管理提高竞争优势和知名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市场发展面临的挑战与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劳务行业发展战略研究</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发展战略研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劳务品牌的战略思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建筑劳务品牌的重要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建筑劳务实施品牌战略的意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建筑劳务企业品牌的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建筑劳务企业的品牌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建筑劳务品牌战略管理的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劳务经营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建筑劳务市场细分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建筑劳务市场创新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建筑劳务新产品差异化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劳务行业投资战略研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建筑劳务行业投资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研究结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行业研究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劳务行业发展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投资绝对额及同比增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房地产开发投资月度累计同比增幅</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商品房销售面积及金额月度累计同比增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企业主要资质类型及业务承接范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建筑设计业的行业发展规划、主要法律、法规及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价格指数增长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业增加值月度同比增长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总值及增长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民币对美元的月度汇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对外贸易进出库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教育程度人口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普通高等学校数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城镇化率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建筑劳务行业生命周期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建筑劳务行业企业单位数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建筑劳务行业从业人员数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建筑劳务行业营业收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建筑劳务行业利润总额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建筑劳务行业投资规模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建筑劳务行业资产规模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建筑劳务行业市场规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劳务行业销售利润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劳务行业成本费用利润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劳务行业亏损面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劳务行业资产负债比率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劳务行业利息保障倍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劳务行业应收帐款周转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劳务行业总资产周转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劳务行业流动资产周转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劳务行业总资产增长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劳务行业利润总额增长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劳务行业主营业务收入增长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劳务行业资本保值增值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建筑劳务行业供给人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我国建筑劳务行业需求人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总承包建筑企业总产值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总承包建筑企业利润总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总承包建筑亏损企业个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总承包建筑签订合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总承包建筑企业承包工程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总承包建筑企业应收工程款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总承包建筑企业施工面积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总承包建筑企业竣工面积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总承包建筑企业劳动生产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专业承包建筑企业总产值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专业承包建筑企业利润总额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专业承包建筑亏损企业个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专业承包建筑签订合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专业承包建筑企业承包工程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专业承包建筑企业应收工程款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专业承包建筑企业施工面积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专业承包建筑企业竣工面积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专业承包建筑企业劳动生产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建筑行业固定资产投资分项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五大功能区域建筑业增加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厦门中诚建建筑劳务公司组织结构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建且分包造价</w:t>
            </w:r>
            <w:r>
              <w:rPr>
                <w:rFonts w:cs="Arial" w:ascii="Arial" w:hAnsi="Arial"/>
                <w:color w:val="000000"/>
                <w:szCs w:val="21"/>
              </w:rPr>
              <w:t>5000</w:t>
            </w:r>
            <w:r>
              <w:rPr>
                <w:rFonts w:ascii="Arial" w:hAnsi="Arial" w:cs="Arial"/>
                <w:color w:val="000000"/>
                <w:szCs w:val="21"/>
              </w:rPr>
              <w:t>万以上部分大型项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在建且分包造价</w:t>
            </w:r>
            <w:r>
              <w:rPr>
                <w:rFonts w:cs="Arial" w:ascii="Arial" w:hAnsi="Arial"/>
                <w:color w:val="000000"/>
                <w:szCs w:val="21"/>
              </w:rPr>
              <w:t>800</w:t>
            </w:r>
            <w:r>
              <w:rPr>
                <w:rFonts w:ascii="Arial" w:hAnsi="Arial" w:cs="Arial"/>
                <w:color w:val="000000"/>
                <w:szCs w:val="21"/>
              </w:rPr>
              <w:t>万以上部分大型项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已完工且分包造价</w:t>
            </w:r>
            <w:r>
              <w:rPr>
                <w:rFonts w:cs="Arial" w:ascii="Arial" w:hAnsi="Arial"/>
                <w:color w:val="000000"/>
                <w:szCs w:val="21"/>
              </w:rPr>
              <w:t>800</w:t>
            </w:r>
            <w:r>
              <w:rPr>
                <w:rFonts w:ascii="Arial" w:hAnsi="Arial" w:cs="Arial"/>
                <w:color w:val="000000"/>
                <w:szCs w:val="21"/>
              </w:rPr>
              <w:t>万以上部分大型项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已完工且分包造价</w:t>
            </w:r>
            <w:r>
              <w:rPr>
                <w:rFonts w:cs="Arial" w:ascii="Arial" w:hAnsi="Arial"/>
                <w:color w:val="000000"/>
                <w:szCs w:val="21"/>
              </w:rPr>
              <w:t>800</w:t>
            </w:r>
            <w:r>
              <w:rPr>
                <w:rFonts w:ascii="Arial" w:hAnsi="Arial" w:cs="Arial"/>
                <w:color w:val="000000"/>
                <w:szCs w:val="21"/>
              </w:rPr>
              <w:t>万以上部分大型项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宏丰实业集团组织结构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浙江广天建筑劳务有限公司组织结构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浙江广天建筑劳务有限公司经营区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厦门永信佳建筑劳务有限公司组织结构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深圳市众城兴建筑劳务有限公司组织结构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深圳市聚豪建筑工程劳务分包有限公司组织结构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深圳市中建南方建筑工程劳务有限公司组织结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绍兴长成建筑劳务分包有限公司营销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中外天地建设集团股份有限公司组织结构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无锡立勇建筑劳务有限公司组织结构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赣州众拓建筑劳务有限公司组织结构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劳务行业需求数量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劳务行业需求数量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我国建筑劳务行业运行现状分析</w:t>
      </w:r>
    </w:p>
    <w:p>
      <w:pPr>
        <w:pStyle w:val="TextBodyIndent"/>
        <w:rPr/>
      </w:pPr>
      <w:r>
        <w:rPr/>
      </w:r>
    </w:p>
    <w:p>
      <w:pPr>
        <w:pStyle w:val="Heading2"/>
        <w:rPr/>
      </w:pPr>
      <w:r>
        <w:rPr/>
        <w:t>第一节</w:t>
      </w:r>
      <w:r>
        <w:rPr>
          <w:rFonts w:eastAsia="Arial"/>
        </w:rPr>
        <w:t xml:space="preserve"> </w:t>
      </w:r>
      <w:r>
        <w:rPr/>
        <w:t>我国建筑劳务行业发展状况分析</w:t>
      </w:r>
    </w:p>
    <w:p>
      <w:pPr>
        <w:pStyle w:val="TextBodyIndent"/>
        <w:rPr/>
      </w:pPr>
      <w:r>
        <w:rPr/>
      </w:r>
    </w:p>
    <w:p>
      <w:pPr>
        <w:pStyle w:val="Heading3"/>
        <w:rPr/>
      </w:pPr>
      <w:r>
        <w:rPr/>
        <w:t>一、我国建筑劳务行业发展阶段</w:t>
      </w:r>
    </w:p>
    <w:p>
      <w:pPr>
        <w:pStyle w:val="TextBodyIndent"/>
        <w:rPr/>
      </w:pPr>
      <w:r>
        <w:rPr/>
      </w:r>
    </w:p>
    <w:p>
      <w:pPr>
        <w:pStyle w:val="TextBodyIndent"/>
        <w:rPr/>
      </w:pPr>
      <w:r>
        <w:rPr/>
        <w:t>自</w:t>
      </w:r>
      <w:r>
        <w:rPr/>
        <w:t>2001</w:t>
      </w:r>
      <w:r>
        <w:rPr/>
        <w:t>年，我国开始发展劳务分包以来，我国建筑行业劳务分包制度建设已经取得了初步成效，劳务分包企业数量和从业人员数量逐年增多，劳务分包市场已初具规模。目前，劳务分包制度正逐步由治理整顿阶段进入规范发展阶段。根据建筑劳务行业的特点，建筑劳务行业生命周期处于成长期，是一个朝阳行业。</w:t>
      </w:r>
    </w:p>
    <w:p>
      <w:pPr>
        <w:pStyle w:val="TextBodyIndent"/>
        <w:rPr/>
      </w:pPr>
      <w:r>
        <w:rPr/>
      </w:r>
    </w:p>
    <w:p>
      <w:pPr>
        <w:pStyle w:val="Style12"/>
        <w:rPr/>
      </w:pPr>
      <w:r>
        <w:rPr/>
        <w:t>图表：建筑劳务行业生命周期图</w:t>
      </w:r>
    </w:p>
    <w:p>
      <w:pPr>
        <w:pStyle w:val="Normal"/>
        <w:rPr/>
      </w:pPr>
      <w:r>
        <w:rPr/>
        <w:drawing>
          <wp:inline distT="0" distB="0" distL="0" distR="0">
            <wp:extent cx="4000500" cy="3062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2"/>
                    <a:stretch>
                      <a:fillRect/>
                    </a:stretch>
                  </pic:blipFill>
                  <pic:spPr bwMode="auto">
                    <a:xfrm>
                      <a:off x="0" y="0"/>
                      <a:ext cx="4000500" cy="306260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Heading3"/>
        <w:rPr/>
      </w:pPr>
      <w:r>
        <w:rPr/>
        <w:t>二、我国建筑劳务行业发展特点分析</w:t>
      </w:r>
    </w:p>
    <w:p>
      <w:pPr>
        <w:pStyle w:val="TextBodyIndent"/>
        <w:rPr/>
      </w:pPr>
      <w:r>
        <w:rPr/>
      </w:r>
    </w:p>
    <w:p>
      <w:pPr>
        <w:pStyle w:val="TextBodyIndent"/>
        <w:rPr/>
      </w:pPr>
      <w:r>
        <w:rPr/>
        <w:t>（</w:t>
      </w:r>
      <w:r>
        <w:rPr/>
        <w:t>1</w:t>
      </w:r>
      <w:r>
        <w:rPr/>
        <w:t>）建筑劳务人员需求量增加，供给量减少</w:t>
      </w:r>
    </w:p>
    <w:p>
      <w:pPr>
        <w:pStyle w:val="TextBodyIndent"/>
        <w:rPr/>
      </w:pPr>
      <w:r>
        <w:rPr/>
      </w:r>
    </w:p>
    <w:p>
      <w:pPr>
        <w:pStyle w:val="TextBodyIndent"/>
        <w:rPr/>
      </w:pPr>
      <w:r>
        <w:rPr/>
        <w:t>从对建筑劳务人员的需求角度来看，近些年来，国家扩大内需、刺激经济发展、固定资产投资快速增长，各地区基础设施建设和房地产业迅速发展，建筑施工量增长十分迅速，对建筑劳务人员的需求明显增加。但是，近些年来，进入建筑业的农民工数量呈逐年下降的趋势。</w:t>
      </w:r>
    </w:p>
    <w:p>
      <w:pPr>
        <w:pStyle w:val="TextBodyIndent"/>
        <w:rPr/>
      </w:pPr>
      <w:r>
        <w:rPr/>
      </w:r>
    </w:p>
    <w:p>
      <w:pPr>
        <w:pStyle w:val="TextBodyIndent"/>
        <w:rPr/>
      </w:pPr>
      <w:r>
        <w:rPr/>
        <w:t>（</w:t>
      </w:r>
      <w:r>
        <w:rPr/>
        <w:t>2</w:t>
      </w:r>
      <w:r>
        <w:rPr/>
        <w:t>）建筑劳务人员呈老龄化趋势、文化程度偏低</w:t>
      </w:r>
    </w:p>
    <w:p>
      <w:pPr>
        <w:pStyle w:val="TextBodyIndent"/>
        <w:rPr/>
      </w:pPr>
      <w:r>
        <w:rPr/>
      </w:r>
    </w:p>
    <w:p>
      <w:pPr>
        <w:pStyle w:val="TextBodyIndent"/>
        <w:rPr/>
      </w:pPr>
      <w:r>
        <w:rPr/>
        <w:t>目前，我国建筑业劳务人员老龄化现象严重，“</w:t>
      </w:r>
      <w:r>
        <w:rPr/>
        <w:t>80</w:t>
      </w:r>
      <w:r>
        <w:rPr/>
        <w:t>后”、“</w:t>
      </w:r>
      <w:r>
        <w:rPr/>
        <w:t>90</w:t>
      </w:r>
      <w:r>
        <w:rPr/>
        <w:t>后”的新生代农民工不愿意加入建筑行业，</w:t>
      </w:r>
      <w:r>
        <w:rPr/>
        <w:t>40</w:t>
      </w:r>
      <w:r>
        <w:rPr/>
        <w:t>岁以上的建筑劳务人员占了较大的份额，而</w:t>
      </w:r>
      <w:r>
        <w:rPr/>
        <w:t>30</w:t>
      </w:r>
      <w:r>
        <w:rPr/>
        <w:t>岁至</w:t>
      </w:r>
      <w:r>
        <w:rPr/>
        <w:t>40</w:t>
      </w:r>
      <w:r>
        <w:rPr/>
        <w:t>岁这一中坚力量群体的劳务人员所占比例较少。调研发现，山东省从事建筑业的农民工以</w:t>
      </w:r>
      <w:r>
        <w:rPr/>
        <w:t>35</w:t>
      </w:r>
      <w:r>
        <w:rPr/>
        <w:t>岁</w:t>
      </w:r>
      <w:r>
        <w:rPr/>
        <w:t>-50</w:t>
      </w:r>
      <w:r>
        <w:rPr/>
        <w:t>岁的中年男性为主，这一群体约占山东省建筑农民工总数的</w:t>
      </w:r>
      <w:r>
        <w:rPr/>
        <w:t>80%</w:t>
      </w:r>
      <w:r>
        <w:rPr/>
        <w:t>左右。建筑农民工受教育程度普遍偏低，以初中及以下文化程度为主，甚至还有文盲。其中，初中文化程度的农民工约占</w:t>
      </w:r>
      <w:r>
        <w:rPr/>
        <w:t>70%,</w:t>
      </w:r>
      <w:r>
        <w:rPr/>
        <w:t>高中及以上文化程度的农民工所占比例低于</w:t>
      </w:r>
      <w:r>
        <w:rPr/>
        <w:t>10%,</w:t>
      </w:r>
      <w:r>
        <w:rPr/>
        <w:t>小学及以下文化程度的农民工约占</w:t>
      </w:r>
      <w:r>
        <w:rPr/>
        <w:t>20%.</w:t>
      </w:r>
    </w:p>
    <w:p>
      <w:pPr>
        <w:pStyle w:val="TextBodyIndent"/>
        <w:rPr/>
      </w:pPr>
      <w:r>
        <w:rPr/>
      </w:r>
    </w:p>
    <w:p>
      <w:pPr>
        <w:pStyle w:val="TextBodyIndent"/>
        <w:rPr/>
      </w:pPr>
      <w:r>
        <w:rPr/>
        <w:t>（</w:t>
      </w:r>
      <w:r>
        <w:rPr/>
        <w:t>3</w:t>
      </w:r>
      <w:r>
        <w:rPr/>
        <w:t>）劳务人员工作时间长、劳动强度大、流动性强</w:t>
      </w:r>
    </w:p>
    <w:p>
      <w:pPr>
        <w:pStyle w:val="TextBodyIndent"/>
        <w:rPr/>
      </w:pPr>
      <w:r>
        <w:rPr/>
      </w:r>
    </w:p>
    <w:p>
      <w:pPr>
        <w:pStyle w:val="TextBodyIndent"/>
        <w:rPr/>
      </w:pPr>
      <w:r>
        <w:rPr/>
        <w:t>建筑业是高劳动强度行业，目前，建筑工地普遍实行计件工资，建筑工人一天只有完成几倍的标准定额才能拿到工资。在赶工期时，建筑农民工经常在炎热、高寒天气施工，加班加点现象非常普遍。另外，受白天城市交通限行等因素的影响，夜晚施工的现象也比较多，建筑农民工每天平均工作时间都在</w:t>
      </w:r>
      <w:r>
        <w:rPr/>
        <w:t>10</w:t>
      </w:r>
      <w:r>
        <w:rPr/>
        <w:t>个小时以上，劳动强度极大，基本没有节假日。建筑农民工流动性强，绝大多数建筑农民工是以工程建设周期为合同周期流动的，年均流动在两次以上，钢筋工、混凝土工、架子工等专业技术工人的流动更为频繁。另外，建筑农民工受施工地点等因素的影响，跨省、跨地区流动的现象也比较普遍。</w:t>
      </w:r>
    </w:p>
    <w:p>
      <w:pPr>
        <w:pStyle w:val="TextBodyIndent"/>
        <w:rPr/>
      </w:pPr>
      <w:r>
        <w:rPr/>
      </w:r>
    </w:p>
    <w:p>
      <w:pPr>
        <w:pStyle w:val="TextBodyIndent"/>
        <w:rPr/>
      </w:pPr>
      <w:r>
        <w:rPr/>
        <w:t>（</w:t>
      </w:r>
      <w:r>
        <w:rPr/>
        <w:t>4</w:t>
      </w:r>
      <w:r>
        <w:rPr/>
        <w:t>）建筑劳务人员社保缴纳情况</w:t>
      </w:r>
    </w:p>
    <w:p>
      <w:pPr>
        <w:pStyle w:val="TextBodyIndent"/>
        <w:rPr/>
      </w:pPr>
      <w:r>
        <w:rPr/>
      </w:r>
    </w:p>
    <w:p>
      <w:pPr>
        <w:pStyle w:val="TextBodyIndent"/>
        <w:rPr/>
      </w:pPr>
      <w:r>
        <w:rPr/>
        <w:t>目前，建筑农民工参加的社会保险主要有工伤保险和意外伤害保险，其中，意外伤害保险由施工企业按照工程面积缴纳，已经实现了全覆盖；而工伤保险尚未实现全覆盖，正在推进中。其他社会保险参保情况是：年龄较大的农民工一般都参加了新农保和新农合，城镇养老保险和医疗保险的参保率较低；而新生代农民工则更愿意参加城镇社会保险，参保率较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4-2015</w:t>
      </w:r>
      <w:r>
        <w:rPr/>
        <w:t>年我国建筑劳务行业发展规模</w:t>
      </w:r>
    </w:p>
    <w:p>
      <w:pPr>
        <w:pStyle w:val="TextBodyIndent"/>
        <w:rPr/>
      </w:pPr>
      <w:r>
        <w:rPr/>
      </w:r>
    </w:p>
    <w:p>
      <w:pPr>
        <w:pStyle w:val="4"/>
        <w:rPr/>
      </w:pPr>
      <w:r>
        <w:rPr/>
        <w:t>1</w:t>
      </w:r>
      <w:r>
        <w:rPr/>
        <w:t>、建筑劳务行业企业单位数分析</w:t>
      </w:r>
    </w:p>
    <w:p>
      <w:pPr>
        <w:pStyle w:val="TextBodyIndent"/>
        <w:rPr/>
      </w:pPr>
      <w:r>
        <w:rPr/>
      </w:r>
    </w:p>
    <w:p>
      <w:pPr>
        <w:pStyle w:val="Style12"/>
        <w:rPr/>
      </w:pPr>
      <w:r>
        <w:rPr/>
        <w:t>图表：</w:t>
      </w:r>
      <w:r>
        <w:rPr/>
        <w:t>2011-2014</w:t>
      </w:r>
      <w:r>
        <w:rPr/>
        <w:t>年我国建筑劳务行业企业单位数量情况</w:t>
      </w:r>
    </w:p>
    <w:p>
      <w:pPr>
        <w:pStyle w:val="Normal"/>
        <w:rPr/>
      </w:pPr>
      <w:r>
        <w:rPr>
          <w:lang w:val="en-US" w:eastAsia="en-US"/>
        </w:rPr>
        <w:drawing>
          <wp:inline distT="0" distB="0" distL="0" distR="0">
            <wp:extent cx="5349875" cy="26949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3"/>
                    <a:srcRect l="-8" t="-13" r="-8" b="-13"/>
                    <a:stretch>
                      <a:fillRect/>
                    </a:stretch>
                  </pic:blipFill>
                  <pic:spPr bwMode="auto">
                    <a:xfrm>
                      <a:off x="0" y="0"/>
                      <a:ext cx="5349875" cy="2694940"/>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2011</w:t>
      </w:r>
      <w:r>
        <w:rPr/>
        <w:t>年我国建筑劳务行业企业单位数量为</w:t>
      </w:r>
      <w:r>
        <w:rPr/>
        <w:t>15050</w:t>
      </w:r>
      <w:r>
        <w:rPr/>
        <w:t>个，</w:t>
      </w:r>
      <w:r>
        <w:rPr/>
        <w:t>2014</w:t>
      </w:r>
      <w:r>
        <w:rPr/>
        <w:t>年我国建筑劳务行业特企业单位数量为</w:t>
      </w:r>
      <w:r>
        <w:rPr/>
        <w:t>16099</w:t>
      </w:r>
      <w:r>
        <w:rPr/>
        <w:t>个，同比增长率为</w:t>
      </w:r>
      <w:r>
        <w:rPr/>
        <w:t>1.67%</w:t>
      </w:r>
      <w:r>
        <w:rPr/>
        <w:t>。相比较于</w:t>
      </w:r>
      <w:r>
        <w:rPr/>
        <w:t>2011</w:t>
      </w:r>
      <w:r>
        <w:rPr/>
        <w:t>年，我国建筑劳务行业企业单位数量增加了</w:t>
      </w:r>
      <w:r>
        <w:rPr/>
        <w:t>1049</w:t>
      </w:r>
      <w:r>
        <w:rPr/>
        <w:t>个。</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建筑劳务行业从业人员分析</w:t>
      </w:r>
    </w:p>
    <w:p>
      <w:pPr>
        <w:pStyle w:val="TextBodyIndent"/>
        <w:rPr/>
      </w:pPr>
      <w:r>
        <w:rPr/>
      </w:r>
    </w:p>
    <w:p>
      <w:pPr>
        <w:pStyle w:val="Style12"/>
        <w:rPr/>
      </w:pPr>
      <w:r>
        <w:rPr/>
        <w:t>图表：</w:t>
      </w:r>
      <w:r>
        <w:rPr/>
        <w:t>2011-2014</w:t>
      </w:r>
      <w:r>
        <w:rPr/>
        <w:t>年我国建筑劳务行业从业人员数量情况</w:t>
      </w:r>
    </w:p>
    <w:p>
      <w:pPr>
        <w:pStyle w:val="Normal"/>
        <w:rPr/>
      </w:pPr>
      <w:r>
        <w:rPr>
          <w:lang w:val="en-US" w:eastAsia="en-US"/>
        </w:rPr>
        <w:drawing>
          <wp:inline distT="0" distB="0" distL="0" distR="0">
            <wp:extent cx="85119210" cy="313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8" t="-13" r="-8" b="-13"/>
                    <a:stretch>
                      <a:fillRect/>
                    </a:stretch>
                  </pic:blipFill>
                  <pic:spPr bwMode="auto">
                    <a:xfrm>
                      <a:off x="0" y="0"/>
                      <a:ext cx="85119210" cy="3133090"/>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2011</w:t>
      </w:r>
      <w:r>
        <w:rPr/>
        <w:t>年我国建筑劳务行业企业从业人员为</w:t>
      </w:r>
      <w:r>
        <w:rPr/>
        <w:t>210.70</w:t>
      </w:r>
      <w:r>
        <w:rPr/>
        <w:t>万人，</w:t>
      </w:r>
      <w:r>
        <w:rPr/>
        <w:t>2014</w:t>
      </w:r>
      <w:r>
        <w:rPr/>
        <w:t>年我国建筑劳务行业特企业从业人员为</w:t>
      </w:r>
      <w:r>
        <w:rPr/>
        <w:t>240.71</w:t>
      </w:r>
      <w:r>
        <w:rPr/>
        <w:t>万人，同比增长率为</w:t>
      </w:r>
      <w:r>
        <w:rPr/>
        <w:t>2.53%</w:t>
      </w:r>
      <w:r>
        <w:rPr/>
        <w:t>。相比较于</w:t>
      </w:r>
      <w:r>
        <w:rPr/>
        <w:t>2011</w:t>
      </w:r>
      <w:r>
        <w:rPr/>
        <w:t>年，我国建筑劳务行业企业从业人员增加了</w:t>
      </w:r>
      <w:r>
        <w:rPr/>
        <w:t>30</w:t>
      </w:r>
      <w:r>
        <w:rPr/>
        <w:t>万人。</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qFormat/>
    <w:rPr>
      <w:rFonts w:ascii="宋体;SimSun" w:hAnsi="宋体;SimSun" w:eastAsia="宋体;SimSun" w:cs="宋体;SimSun"/>
      <w:kern w:val="2"/>
      <w:sz w:val="21"/>
      <w:szCs w:val="24"/>
      <w:lang w:val="en-US" w:eastAsia="zh-CN" w:bidi="ar-SA"/>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1">
    <w:name w:val=" Char Char1"/>
    <w:qFormat/>
    <w:rPr>
      <w:rFonts w:ascii="Arial" w:hAnsi="Arial" w:eastAsia="汉鼎简大黑" w:cs="Arial"/>
      <w:b/>
      <w:bCs/>
      <w:kern w:val="2"/>
      <w:sz w:val="28"/>
      <w:szCs w:val="32"/>
      <w:lang w:val="en-US" w:eastAsia="zh-CN" w:bidi="ar-SA"/>
    </w:rPr>
  </w:style>
  <w:style w:type="character" w:styleId="4Char">
    <w:name w:val="标题4 Char"/>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8:51:00Z</dcterms:modified>
  <cp:revision>228</cp:revision>
  <dc:subject/>
  <dc:title/>
</cp:coreProperties>
</file>