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密封件制造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密封件制造</w:t>
            </w:r>
            <w:r>
              <w:rPr>
                <w:rFonts w:ascii="Arial" w:hAnsi="Arial" w:cs="Arial"/>
              </w:rPr>
              <w:t>行业研究</w:t>
            </w:r>
            <w:r>
              <w:rPr>
                <w:rFonts w:ascii="Arial" w:hAnsi="Arial" w:cs="Arial"/>
              </w:rPr>
              <w:t>报告主要分析了金属密封件制造行业的市场规模、金属密封件制造市场供需求状况、金属密封件制造市场竞争状况和金属密封件制造主要企业经营情况、金属密封件制造市场主要企业的市场占有率，同时对金属密封件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密封件制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密封件制造专业研究单位等公布和提供的大量资料。对我国金属密封件制造行业作了详尽深入的分析，为金属密封件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密封件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运营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密封件行业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行业政策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碳钢市场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钢市场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钢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不锈钢市场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市场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有色金属市场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市场运营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市场运营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市场运营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镍市场运营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铝市场运营运营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锆市场运营运营及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密封件制造行业主要经济指标与供需平衡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2.2.1 2014</w:t>
            </w:r>
            <w:r>
              <w:rPr>
                <w:rFonts w:ascii="Arial" w:hAnsi="Arial" w:cs="Arial"/>
                <w:color w:val="000000"/>
                <w:szCs w:val="21"/>
              </w:rPr>
              <w:t>年全国金属密封件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金属密封件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金属密封件制造行业产成品分析</w:t>
            </w:r>
          </w:p>
          <w:p>
            <w:pPr>
              <w:pStyle w:val="Normal"/>
              <w:spacing w:lineRule="atLeast" w:line="380"/>
              <w:rPr>
                <w:rFonts w:ascii="Arial" w:hAnsi="Arial" w:cs="Arial"/>
                <w:color w:val="000000"/>
                <w:szCs w:val="21"/>
              </w:rPr>
            </w:pPr>
            <w:r>
              <w:rPr>
                <w:rFonts w:cs="Arial" w:ascii="Arial" w:hAnsi="Arial"/>
                <w:color w:val="000000"/>
                <w:szCs w:val="21"/>
              </w:rPr>
              <w:t>2.2.2 2014</w:t>
            </w:r>
            <w:r>
              <w:rPr>
                <w:rFonts w:ascii="Arial" w:hAnsi="Arial" w:cs="Arial"/>
                <w:color w:val="000000"/>
                <w:szCs w:val="21"/>
              </w:rPr>
              <w:t>年各地区金属密封件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2.3 2014</w:t>
            </w:r>
            <w:r>
              <w:rPr>
                <w:rFonts w:ascii="Arial" w:hAnsi="Arial" w:cs="Arial"/>
                <w:color w:val="000000"/>
                <w:szCs w:val="21"/>
              </w:rPr>
              <w:t>年全国金属密封件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金属密封件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金属密封件制造行业销售收入分析</w:t>
            </w:r>
          </w:p>
          <w:p>
            <w:pPr>
              <w:pStyle w:val="Normal"/>
              <w:spacing w:lineRule="atLeast" w:line="380"/>
              <w:rPr>
                <w:rFonts w:ascii="Arial" w:hAnsi="Arial" w:cs="Arial"/>
                <w:color w:val="000000"/>
                <w:szCs w:val="21"/>
              </w:rPr>
            </w:pPr>
            <w:r>
              <w:rPr>
                <w:rFonts w:cs="Arial" w:ascii="Arial" w:hAnsi="Arial"/>
                <w:color w:val="000000"/>
                <w:szCs w:val="21"/>
              </w:rPr>
              <w:t>2.2.4 2014</w:t>
            </w:r>
            <w:r>
              <w:rPr>
                <w:rFonts w:ascii="Arial" w:hAnsi="Arial" w:cs="Arial"/>
                <w:color w:val="000000"/>
                <w:szCs w:val="21"/>
              </w:rPr>
              <w:t>年各地区金属密封件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2.5 2014</w:t>
            </w:r>
            <w:r>
              <w:rPr>
                <w:rFonts w:ascii="Arial" w:hAnsi="Arial" w:cs="Arial"/>
                <w:color w:val="000000"/>
                <w:szCs w:val="21"/>
              </w:rPr>
              <w:t>年全国金属密封件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进出口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密封件制造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金属机械密封件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金属垫片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金属密封圈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销售渠道与策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产品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产品销售渠道发展趋势与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产品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技术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泵轴端新型密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缩机轴端新型密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表面强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辅助密封圈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力型式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轴封技术进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内技术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技术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成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未来研究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研究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开发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密封材料方向</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密封件制造行业市场特征与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金属密封件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金属密封件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金属密封件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金属密封件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博格曼公司在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约翰克兰（</w:t>
            </w:r>
            <w:r>
              <w:rPr>
                <w:rFonts w:cs="Arial" w:ascii="Arial" w:hAnsi="Arial"/>
                <w:color w:val="000000"/>
                <w:szCs w:val="21"/>
              </w:rPr>
              <w:t>JohnCrane</w:t>
            </w:r>
            <w:r>
              <w:rPr>
                <w:rFonts w:ascii="Arial" w:hAnsi="Arial" w:cs="Arial"/>
                <w:color w:val="000000"/>
                <w:szCs w:val="21"/>
              </w:rPr>
              <w:t>）公司在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NOK</w:t>
            </w:r>
            <w:r>
              <w:rPr>
                <w:rFonts w:ascii="Arial" w:hAnsi="Arial" w:cs="Arial"/>
                <w:color w:val="000000"/>
                <w:szCs w:val="21"/>
              </w:rPr>
              <w:t>公司在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凯登约翰逊公司在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奥地利爱科诺莫斯公司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跨国公司进入对金属密封件制造行业发展影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金属密封件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金属密封件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金属密封件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金属密封件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金属密封件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竞争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行业区域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密封件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和光（烟台）金属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山东联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浙江国泰密封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艾志工业技术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郑州市郑蝶阀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密封件制造行业市场需求及预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应用领域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汽车工业金属密封件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金属密封件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工业金属密封件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石化工业金属密封件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工业金属密封件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化工业金属密封件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机械工业金属密封件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工业金属密封件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工业金属密封件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家电工业金属密封件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工业金属密封件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工业金属密封件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医药工业金属密封件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工业金属密封件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工业金属密封件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其他行业金属密封件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行业金属密封件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金属密封件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行业金属密封件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务行业金属密封件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工业金属密封件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扶持力度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需求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市场持续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制造业转移</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发展趋势分析</w:t>
            </w:r>
          </w:p>
          <w:p>
            <w:pPr>
              <w:pStyle w:val="Normal"/>
              <w:spacing w:lineRule="atLeast" w:line="380"/>
              <w:rPr>
                <w:color w:val="000000"/>
                <w:szCs w:val="21"/>
              </w:rPr>
            </w:pPr>
            <w:r>
              <w:rPr>
                <w:rFonts w:cs="Arial" w:ascii="Arial" w:hAnsi="Arial"/>
                <w:color w:val="000000"/>
                <w:szCs w:val="21"/>
              </w:rPr>
              <w:t xml:space="preserve">6.3.3 </w:t>
            </w:r>
            <w:r>
              <w:rPr>
                <w:rFonts w:cs="宋体;SimSun" w:ascii="宋体;SimSun" w:hAnsi="宋体;SimSun"/>
                <w:color w:val="000000"/>
                <w:szCs w:val="21"/>
              </w:rPr>
              <w:t>“</w:t>
            </w:r>
            <w:r>
              <w:rPr>
                <w:rFonts w:ascii="Arial" w:hAnsi="Arial" w:cs="Arial"/>
                <w:color w:val="000000"/>
                <w:szCs w:val="21"/>
              </w:rPr>
              <w:t>十三五”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密封件制造行业投资特性与风险</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投资现状与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密封件制造行业总产值及在</w:t>
            </w:r>
            <w:r>
              <w:rPr>
                <w:rFonts w:cs="Arial" w:ascii="Arial" w:hAnsi="Arial"/>
                <w:color w:val="000000"/>
                <w:szCs w:val="21"/>
              </w:rPr>
              <w:t>GDP</w:t>
            </w:r>
            <w:r>
              <w:rPr>
                <w:rFonts w:ascii="Arial" w:hAnsi="Arial" w:cs="Arial"/>
                <w:color w:val="000000"/>
                <w:szCs w:val="21"/>
              </w:rPr>
              <w:t>中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金属密封件制造行业上下游供应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上海碳钢价格行情（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内不锈钢价格与</w:t>
            </w:r>
            <w:r>
              <w:rPr>
                <w:rFonts w:cs="Arial" w:ascii="Arial" w:hAnsi="Arial"/>
                <w:color w:val="000000"/>
                <w:szCs w:val="21"/>
              </w:rPr>
              <w:t>LME</w:t>
            </w:r>
            <w:r>
              <w:rPr>
                <w:rFonts w:ascii="Arial" w:hAnsi="Arial" w:cs="Arial"/>
                <w:color w:val="000000"/>
                <w:szCs w:val="21"/>
              </w:rPr>
              <w:t>镍价对比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密封件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密封件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密封件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密封件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密封件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密封件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密封件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密封件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密封件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金属密封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密封件制造行业月度出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密封件制造行业产品出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密封件制造行业主要出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密封件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密封件制造行业月度进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密封件制造行业产品进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密封件制造行业主要进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密封件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金属密封件制造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密封件市场销售收入前十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密封件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密封件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密封件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密封件制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密封件制造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密封件制造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密封件制造行业市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密封件国内市场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密封件制造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密封件制造行业不同经济类型企业的财务状况比较（一）（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密封件制造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密封件制造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密封件制造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密封件制造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密封件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密封件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密封件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密封件制造行业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密封件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密封件制造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密封件制造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密封件制造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密封件制造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密封件制造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密封件制造行业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和光（烟台）金属制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和光（烟台）金属制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和光（烟台）金属制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和光（烟台）金属制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和光（烟台）金属制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和光（烟台）金属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联诚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联诚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联诚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联诚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联诚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山东联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国泰密封材料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国泰密封材料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国泰密封材料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国泰密封材料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国泰密封材料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浙江国泰密封材料股份有限公司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浙江国泰密封材料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艾志工业技术集团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艾志工业技术集团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艾志工业技术集团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艾志工业技术集团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艾志工业技术集团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艾志工业技术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郑州市郑蝶阀门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郑州市郑蝶阀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郑州市郑蝶阀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郑州市郑蝶阀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郑州市郑蝶阀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郑州市郑蝶阀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诸城市建华阀门制造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诸城市建华阀门制造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诸城市建华阀门制造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诸城市建华阀门制造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诸城市建华阀门制造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诸城市建华阀门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丹东克隆集团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丹东克隆集团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丹东克隆集团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丹东克隆集团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丹东克隆集团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丹东克隆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齐鲁石化机械制造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齐鲁石化机械制造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齐鲁石化机械制造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齐鲁石化机械制造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齐鲁石化机械制造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山东齐鲁石化机械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诸城市龙兴阀门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诸城市龙兴阀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诸城市龙兴阀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诸城市龙兴阀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诸城市龙兴阀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诸城市龙兴阀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振挺精工活塞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振挺精工活塞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振挺精工活塞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振挺精工活塞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振挺精工活塞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山东振挺精工活塞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伊格尔机械密封（无锡）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伊格尔机械密封（无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伊格尔机械密封（无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伊格尔机械密封（无锡）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伊格尔机械密封（无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伊格尔机械密封（无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滕州飞旋旋转接头制造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滕州飞旋旋转接头制造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滕州飞旋旋转接头制造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滕州飞旋旋转接头制造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滕州飞旋旋转接头制造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滕州飞旋旋转接头制造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滕州飞旋旋转接头制造有限公司产品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滕州飞旋旋转接头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博格曼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博格曼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博格曼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博格曼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博格曼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上海博格曼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凯登约翰逊（无锡）技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凯登约翰逊（无锡）技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凯登约翰逊（无锡）技术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凯登约翰逊（无锡）技术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凯登约翰逊（无锡）技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凯登约翰逊（无锡）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扬州赛尔机械制造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扬州赛尔机械制造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扬州赛尔机械制造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扬州赛尔机械制造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0T06:42:00Z</dcterms:modified>
  <cp:revision>200</cp:revision>
  <dc:subject/>
  <dc:title/>
</cp:coreProperties>
</file>