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血液制品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液制品</w:t>
            </w:r>
            <w:r>
              <w:rPr>
                <w:rFonts w:ascii="Arial" w:hAnsi="Arial" w:cs="Arial"/>
              </w:rPr>
              <w:t>行业研究</w:t>
            </w:r>
            <w:r>
              <w:rPr>
                <w:rFonts w:ascii="Arial" w:hAnsi="Arial" w:cs="Arial"/>
              </w:rPr>
              <w:t>报告旨在从国家经济和产业发展的战略入手，分析血液制品未来的政策走向和监管体制的发展趋势，挖掘血液制品行业的市场潜力，基于重点细分市场领域的深度研究，提供对产业规模、产业结构、区域结构、市场竞争、产业盈利水平等多个角度市场变化的生动描绘，清晰发展方向。预测未来血液制品业务的市场前景，以帮助客户拨开政策迷雾，寻找血液制品行业的投资商机。报告在大量的分析、预测的基础上，研究了血液制品行业今后的发展与投资策略，为血液制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液制品相关企业和科研单位等的实地调查，对国内外血液制品行业的供给与需求状况、相关行业的发展状况、市场消费变化等进行了分析。重点研究了主要血液制品品牌的发展状况，以及未来中国血液制品行业将面临的机遇以及企业的应对策略。报告还分析了血液制品市场的竞争格局，行业的发展动向，并对行业相关政策进行了介绍和政策趋向研判，是血液制品生产企业、科研单位、零售企业等单位准确了解目前血液制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制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血液制品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血液制品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血液制品原料来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血液制品产品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血液制品产品特性</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血液制品行业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行业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原料对血液制品的影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单采血浆站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采血浆站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采血浆站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单采血浆站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采血浆站的采浆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单采血浆站的投浆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原料血浆供应市场状况调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研究方法与统计标准</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研究方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数据来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统计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制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血液制品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血液制品行业主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血液制品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商投资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采集站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血液制品生产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液制品进口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血液制品批签发制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血液制品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血液制品行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工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产业“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医药“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生物技术“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家药品安全“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工业转型升级规划（</w:t>
            </w:r>
            <w:r>
              <w:rPr>
                <w:rFonts w:cs="Arial" w:ascii="Arial" w:hAnsi="Arial"/>
                <w:color w:val="000000"/>
                <w:szCs w:val="21"/>
              </w:rPr>
              <w:t>2010-201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大新药创制”科技重大专项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贵州省采供血机构设置规划（</w:t>
            </w:r>
            <w:r>
              <w:rPr>
                <w:rFonts w:cs="Arial" w:ascii="Arial" w:hAnsi="Arial"/>
                <w:color w:val="000000"/>
                <w:szCs w:val="21"/>
              </w:rPr>
              <w:t>2010-2014</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血液制品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医疗保健支出</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血液制品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老龄化与血液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老龄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龄化对血液制品的促进作用</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染病发病率与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甲乙类传染病发病率与死亡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丙类传染病发病与死亡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血液病医院数量与分布</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血液制品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血液制品行业的安全与质量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检疫期制度与血液制品行业发展</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输血、献血与血液制品行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献血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分输血指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制品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血液制品行业经营现状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血液制品行业发展历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血液制品行业成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原料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费用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研发费用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退出成本高</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血液制品行业波动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动周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波动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动走势预测</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血液制品行业成长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集中度持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并购行为持续进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内部整合促进内生增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血液制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血液制品行业经济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血液制品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血液制品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血液制品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血液制品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血液制品行业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血液制品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国血液制品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血液制品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血液制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血液制品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血液制品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出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血液制品行业进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进口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血液制品进出口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出口价格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液制品进口价格变化</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血液制品行业进出口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制品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血液制品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血液制品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血液制品血浆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血浆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血浆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血浆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国家血浆供给</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血液制品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全球血液制品消费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消费总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际血液制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美国血液制品对我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管服从市场化机制，上游资源瓶颈被打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商品属性，供需关系决定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规模效应属性，走向集中是必然</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国际血液制品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研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需求趋势</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国内血液制品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批签发格局</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血液制品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蛋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白蛋白市场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白蛋白的基本特性</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白蛋白的生理功能</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白蛋白的临床应用</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血白蛋白临床应用调查</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调查资料与方法</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调查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患者年龄与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临床应用科室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疾病用药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个人用药总量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用药前患者血清白蛋白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与美国</w:t>
            </w:r>
            <w:r>
              <w:rPr>
                <w:rFonts w:cs="Arial" w:ascii="Arial" w:hAnsi="Arial"/>
                <w:color w:val="000000"/>
                <w:szCs w:val="21"/>
              </w:rPr>
              <w:t>UHC</w:t>
            </w:r>
            <w:r>
              <w:rPr>
                <w:rFonts w:ascii="Arial" w:hAnsi="Arial" w:cs="Arial"/>
                <w:color w:val="000000"/>
                <w:szCs w:val="21"/>
              </w:rPr>
              <w:t>标准对比</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血白蛋白市场消费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全球人血白蛋白市场消费情况</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中国人血白蛋白市场消费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血白蛋白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人血白蛋白批签发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血白蛋白批签发量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血白蛋白批签发量结构</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产人血白蛋白批签发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进口人血白蛋白批签发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人血白蛋白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国产人血白蛋白企业格局</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进口人血白蛋白企业格局</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人血白蛋白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人血白蛋白总体价格走势</w:t>
            </w:r>
          </w:p>
          <w:p>
            <w:pPr>
              <w:pStyle w:val="Normal"/>
              <w:spacing w:lineRule="atLeast" w:line="380"/>
              <w:rPr>
                <w:rFonts w:ascii="Arial" w:hAnsi="Arial" w:cs="Arial"/>
                <w:color w:val="000000"/>
                <w:szCs w:val="21"/>
              </w:rPr>
            </w:pPr>
            <w:r>
              <w:rPr>
                <w:rFonts w:cs="Arial" w:ascii="Arial" w:hAnsi="Arial"/>
                <w:color w:val="000000"/>
                <w:szCs w:val="21"/>
              </w:rPr>
              <w:t>5.6.2 2002</w:t>
            </w:r>
            <w:r>
              <w:rPr>
                <w:rFonts w:ascii="Arial" w:hAnsi="Arial" w:cs="Arial"/>
                <w:color w:val="000000"/>
                <w:szCs w:val="21"/>
              </w:rPr>
              <w:t>年之前国产价格较低</w:t>
            </w:r>
          </w:p>
          <w:p>
            <w:pPr>
              <w:pStyle w:val="Normal"/>
              <w:spacing w:lineRule="atLeast" w:line="380"/>
              <w:rPr>
                <w:rFonts w:ascii="Arial" w:hAnsi="Arial" w:cs="Arial"/>
                <w:color w:val="000000"/>
                <w:szCs w:val="21"/>
              </w:rPr>
            </w:pPr>
            <w:r>
              <w:rPr>
                <w:rFonts w:cs="Arial" w:ascii="Arial" w:hAnsi="Arial"/>
                <w:color w:val="000000"/>
                <w:szCs w:val="21"/>
              </w:rPr>
              <w:t>5.6.3 2007</w:t>
            </w:r>
            <w:r>
              <w:rPr>
                <w:rFonts w:ascii="Arial" w:hAnsi="Arial" w:cs="Arial"/>
                <w:color w:val="000000"/>
                <w:szCs w:val="21"/>
              </w:rPr>
              <w:t>年国产价格多次上调</w:t>
            </w:r>
          </w:p>
          <w:p>
            <w:pPr>
              <w:pStyle w:val="Normal"/>
              <w:spacing w:lineRule="atLeast" w:line="380"/>
              <w:rPr>
                <w:rFonts w:ascii="Arial" w:hAnsi="Arial" w:cs="Arial"/>
                <w:color w:val="000000"/>
                <w:szCs w:val="21"/>
              </w:rPr>
            </w:pPr>
            <w:r>
              <w:rPr>
                <w:rFonts w:cs="Arial" w:ascii="Arial" w:hAnsi="Arial"/>
                <w:color w:val="000000"/>
                <w:szCs w:val="21"/>
              </w:rPr>
              <w:t>5.6.4 2013</w:t>
            </w:r>
            <w:r>
              <w:rPr>
                <w:rFonts w:ascii="Arial" w:hAnsi="Arial" w:cs="Arial"/>
                <w:color w:val="000000"/>
                <w:szCs w:val="21"/>
              </w:rPr>
              <w:t>年白蛋白价格全面上调</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人血白蛋白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免疫球蛋白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免疫球蛋白市场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免疫球蛋白的基本特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免疫球蛋白的产品分类</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免疫球蛋白的临床应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免疫球蛋白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免疫球蛋白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免疫球蛋白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免疫球蛋白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免疫球蛋白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免疫球蛋白发改委定价</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免疫球蛋白市场均价变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免疫球蛋白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静注人免疫球蛋白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注人免疫球蛋白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注人免疫球蛋白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注人免疫球蛋白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静注人免疫球蛋白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静注人免疫球蛋白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乙肝人免疫球蛋白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乙肝患者数量与相关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乙肝人免疫球蛋白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乙肝人免疫球蛋白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乙肝人免疫球蛋白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乙肝人免疫球蛋白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乙肝人免疫球蛋白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狂犬病人免疫球蛋白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狂犬病发病情况与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狂犬病人免疫球蛋白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狂犬病人免疫球蛋白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狂犬病人免疫球蛋白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狂犬病人免疫球蛋白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破伤风人免疫球蛋白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破伤风发病情况与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破伤风人免疫球蛋白市场消费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破伤风人免疫球蛋白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破伤风人免疫球蛋白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破伤风人免疫球蛋白市场价格行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破伤风人免疫球蛋白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人免疫球蛋白市场供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免疫球蛋白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免疫球蛋白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免疫球蛋白市场价格行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凝血因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凝血因子市场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凝血因子的基本特性</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凝血因子的产品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凝血因子的临床应用</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血友病发病情况调查</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血友病患者数量统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血友病患者区域分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血友病患者增长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血友病患者治疗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凝血因子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凝血因子市场消费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凝血因子市场供给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凝血因子总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凝血因子批签发结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凝血因子细分产品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凝血因子Ⅷ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纤维蛋白原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凝血酶原复合物批签发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凝血因子市场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凝血因子Ⅷ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纤维蛋白原企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凝血酶原复合物企业格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凝血因子市场价格行情</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凝血因子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组血液制品市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重组血液制品市场概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组血液制品市场需求现状</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重组血液制品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血液制品行业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血液制品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孔氏分离法</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层析法</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血液制品行业研发进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血液制品研究进展概述</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白蛋白生产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白蛋白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组白蛋白制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组白蛋白融合药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免疫球蛋白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肌肉注射用免疫球蛋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脉注射用免疫球蛋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皮下注射用免疫球蛋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异性免疫球蛋白</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凝血因子生产技术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纤维蛋白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凝血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因子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因子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von Willebrand</w:t>
            </w:r>
            <w:r>
              <w:rPr>
                <w:rFonts w:ascii="Arial" w:hAnsi="Arial" w:cs="Arial"/>
                <w:color w:val="000000"/>
                <w:szCs w:val="21"/>
              </w:rPr>
              <w:t>因子复合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因子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凝血酶原复合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活化凝血酶原复合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因子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因子ⅩⅢ</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微量血浆蛋白成分研发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蛋白</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抗凝血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α1-</w:t>
            </w:r>
            <w:r>
              <w:rPr>
                <w:rFonts w:ascii="Arial" w:hAnsi="Arial" w:cs="Arial"/>
                <w:color w:val="000000"/>
                <w:szCs w:val="21"/>
              </w:rPr>
              <w:t>抗胰蛋白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组织纤溶酶原激活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α2-</w:t>
            </w:r>
            <w:r>
              <w:rPr>
                <w:rFonts w:ascii="Arial" w:hAnsi="Arial" w:cs="Arial"/>
                <w:color w:val="000000"/>
                <w:szCs w:val="21"/>
              </w:rPr>
              <w:t>巨球蛋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补体脂酶抑制剂（</w:t>
            </w:r>
            <w:r>
              <w:rPr>
                <w:rFonts w:cs="Arial" w:ascii="Arial" w:hAnsi="Arial"/>
                <w:color w:val="000000"/>
                <w:szCs w:val="21"/>
              </w:rPr>
              <w:t>C1-</w:t>
            </w:r>
            <w:r>
              <w:rPr>
                <w:rFonts w:ascii="Arial" w:hAnsi="Arial" w:cs="Arial"/>
                <w:color w:val="000000"/>
                <w:szCs w:val="21"/>
              </w:rPr>
              <w:t>抑制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微量血浆蛋白</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血液制品最新研发动向</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际血液制品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国内血液制品技术发展动向</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血液制品专利申请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人血白蛋白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免疫球蛋白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凝血因子专利申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技术活跃程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开数量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技术领先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制品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血液制品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血液制品企业资产总额排名</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血液制品企业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血液制品企业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血液制品行业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北京天坛生物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华兰生物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海莱士血液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中国生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现金流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四川远大蜀阳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成都蓉生药业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兰州生物制品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山东泰邦生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山西康宝生物制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贵州泰邦生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广东双林生物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深圳市卫武光明生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江西博雅生物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邦和药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湖南紫光古汉南岳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上海生物制品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武汉生物制品研究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2.18 </w:t>
            </w:r>
            <w:r>
              <w:rPr>
                <w:rFonts w:ascii="Arial" w:hAnsi="Arial" w:cs="Arial"/>
                <w:color w:val="000000"/>
                <w:szCs w:val="21"/>
              </w:rPr>
              <w:t>同路生物制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9 </w:t>
            </w:r>
            <w:r>
              <w:rPr>
                <w:rFonts w:ascii="Arial" w:hAnsi="Arial" w:cs="Arial"/>
                <w:color w:val="000000"/>
                <w:szCs w:val="21"/>
              </w:rPr>
              <w:t>河南欣泰药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0 </w:t>
            </w:r>
            <w:r>
              <w:rPr>
                <w:rFonts w:ascii="Arial" w:hAnsi="Arial" w:cs="Arial"/>
                <w:color w:val="000000"/>
                <w:szCs w:val="21"/>
              </w:rPr>
              <w:t>绿十字（中国）生物制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上海新兴医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广东卫伦生物制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批签发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与研发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采血站分布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制品行业投资与前景预测</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血液制品行业投资风险与壁垒</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血液制品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政策变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税收政策变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变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技术研发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原料供应变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生产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血液制品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血液制品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和质量控制能力壁垒</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血液制品行业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血液制品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液制品医保覆盖率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龙头企业受益血浆建设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走向集中是必然趋势，但所需时间较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血浆成本提高，血液制品价格预期上调</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血液制品技术研发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血浆来源制品不可替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血浆蛋白新品种研发是热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组血浆蛋白制品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企业接近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血液制品行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倍增”计划提升行业景气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口过半，需求倒挂将持续</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血液制品投资价值分析与对比</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血液制品行业投资价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浆站资源是核心价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看浆站拓展，内看浆站品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浆站投资价值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血液制品企业投资价值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投浆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线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浆站现状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浆站潜力比较</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研普华血液制品待业投资建议</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增加产品种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线丰富与否决定行业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种类达</w:t>
            </w:r>
            <w:r>
              <w:rPr>
                <w:rFonts w:cs="Arial" w:ascii="Arial" w:hAnsi="Arial"/>
                <w:color w:val="000000"/>
                <w:szCs w:val="21"/>
              </w:rPr>
              <w:t>6</w:t>
            </w:r>
            <w:r>
              <w:rPr>
                <w:rFonts w:ascii="Arial" w:hAnsi="Arial" w:cs="Arial"/>
                <w:color w:val="000000"/>
                <w:szCs w:val="21"/>
              </w:rPr>
              <w:t>个才能设置单采血浆站</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优化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同质严重加剧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产品结构是提升竞争力关键</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提高分离技术</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加大兼并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验：血液制品的特殊性决定行业必须走向集中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现状：资源紧缺促使企业加速血浆站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现状：强者恒强，龙头企业需加大兼并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血液、血浆、血浆蛋白成分及其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血液制品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血液制品原料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血液制品的分类及相应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血液制品产品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血液制品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血液制品成本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浆站数量变化（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血浆站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企业血浆站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监管严格、浆站改制导致采浆量下降</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采浆量变化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投浆量变化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西部某县人口结构（供浆调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原料血浆供应将持续紧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血液制品行业主管部门及主要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血液制品行业监管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血浆采集站管理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血浆采集站管理主要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血液制品生产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血液制品批签发管理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国家对血液制品的相关管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医药产业结构调整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医药工业“十二五”规划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生物产业“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生物医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生物技术“十二五”规划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重大新药创制”专项规模发展目标及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血浆采集站管理相关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消费支出增长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城乡居民人均医疗保健支出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医疗保健支出占消费支出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老年人口数量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甲乙类传染病发病率及死亡率（单位：</w:t>
            </w:r>
            <w:r>
              <w:rPr>
                <w:rFonts w:cs="Arial" w:ascii="Arial" w:hAnsi="Arial"/>
                <w:color w:val="000000"/>
                <w:szCs w:val="21"/>
              </w:rPr>
              <w:t>1/10</w:t>
            </w:r>
            <w:r>
              <w:rPr>
                <w:rFonts w:ascii="Arial" w:hAnsi="Arial" w:cs="Arial"/>
                <w:color w:val="000000"/>
                <w:szCs w:val="21"/>
              </w:rPr>
              <w:t>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甲乙类传染病发病数及死亡数排序（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丙类传染病发病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血液病医院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红细胞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血小板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白细胞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血浆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血液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我国主要血液制品生产企业血浆成本比重对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我国主要血液制品生产企业销售费用占销售收入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主要血液制品生产企业研发费用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血液制品与传统药品成本构成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相关企业的市场收缩行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出口总量情况（单位：千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不同产品出口量情况（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出口产品结构表（单位：吨，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产品进口总量情况（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行业不同产品进口量情况（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进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出口价格趋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血液制品进口价格趋势（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抗血清及其他血份及修饰免疫制品”进出口单价比较（单位：美元</w:t>
            </w:r>
            <w:r>
              <w:rPr>
                <w:rFonts w:cs="Arial" w:ascii="Arial" w:hAnsi="Arial"/>
                <w:color w:val="000000"/>
                <w:szCs w:val="21"/>
              </w:rPr>
              <w:t>/</w:t>
            </w:r>
            <w:r>
              <w:rPr>
                <w:rFonts w:ascii="Arial" w:hAnsi="Arial" w:cs="Arial"/>
                <w:color w:val="000000"/>
                <w:szCs w:val="21"/>
              </w:rPr>
              <w:t>吨，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血液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血浆采集量（不含中国）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全球采浆量分布（不含中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血浆采集量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PPTA</w:t>
            </w:r>
            <w:r>
              <w:rPr>
                <w:rFonts w:ascii="Arial" w:hAnsi="Arial" w:cs="Arial"/>
                <w:color w:val="000000"/>
                <w:szCs w:val="21"/>
              </w:rPr>
              <w:t>注册的采血中心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单采血浆站在各个企业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血浆采集量情况（单位：吨）</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洲</w:t>
            </w:r>
            <w:r>
              <w:rPr>
                <w:rFonts w:cs="Arial" w:ascii="Arial" w:hAnsi="Arial"/>
                <w:color w:val="000000"/>
                <w:szCs w:val="21"/>
              </w:rPr>
              <w:t>PPTA</w:t>
            </w:r>
            <w:r>
              <w:rPr>
                <w:rFonts w:ascii="Arial" w:hAnsi="Arial" w:cs="Arial"/>
                <w:color w:val="000000"/>
                <w:szCs w:val="21"/>
              </w:rPr>
              <w:t>注册的采血中心数量（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欧洲主要国家血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其他国家血浆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1992-2017</w:t>
            </w:r>
            <w:r>
              <w:rPr>
                <w:rFonts w:ascii="Arial" w:hAnsi="Arial" w:cs="Arial"/>
                <w:color w:val="000000"/>
                <w:szCs w:val="21"/>
              </w:rPr>
              <w:t>年国际血液制品市场规模及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际市场血液制品产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Biotest</w:t>
            </w:r>
            <w:r>
              <w:rPr>
                <w:rFonts w:ascii="Arial" w:hAnsi="Arial" w:cs="Arial"/>
                <w:color w:val="000000"/>
                <w:szCs w:val="21"/>
              </w:rPr>
              <w:t>血液制品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SL</w:t>
            </w:r>
            <w:r>
              <w:rPr>
                <w:rFonts w:ascii="Arial" w:hAnsi="Arial" w:cs="Arial"/>
                <w:color w:val="000000"/>
                <w:szCs w:val="21"/>
              </w:rPr>
              <w:t>血液制品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人血白蛋白消耗量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静丙消耗量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全球主要血液制品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美国人血白蛋白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美国凝血</w:t>
            </w:r>
            <w:r>
              <w:rPr>
                <w:rFonts w:cs="Arial" w:ascii="Arial" w:hAnsi="Arial"/>
                <w:color w:val="000000"/>
                <w:szCs w:val="21"/>
              </w:rPr>
              <w:t>VIII</w:t>
            </w:r>
            <w:r>
              <w:rPr>
                <w:rFonts w:ascii="Arial" w:hAnsi="Arial" w:cs="Arial"/>
                <w:color w:val="000000"/>
                <w:szCs w:val="21"/>
              </w:rPr>
              <w:t>因子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美国免疫球蛋白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各国采浆频率和单次采浆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美国免疫球蛋白（克）、白蛋白（</w:t>
            </w:r>
            <w:r>
              <w:rPr>
                <w:rFonts w:cs="Arial" w:ascii="Arial" w:hAnsi="Arial"/>
                <w:color w:val="000000"/>
                <w:szCs w:val="21"/>
              </w:rPr>
              <w:t>10</w:t>
            </w:r>
            <w:r>
              <w:rPr>
                <w:rFonts w:ascii="Arial" w:hAnsi="Arial" w:cs="Arial"/>
                <w:color w:val="000000"/>
                <w:szCs w:val="21"/>
              </w:rPr>
              <w:t>克）、</w:t>
            </w:r>
            <w:r>
              <w:rPr>
                <w:rFonts w:cs="Arial" w:ascii="Arial" w:hAnsi="Arial"/>
                <w:color w:val="000000"/>
                <w:szCs w:val="21"/>
              </w:rPr>
              <w:t>VIII</w:t>
            </w:r>
            <w:r>
              <w:rPr>
                <w:rFonts w:ascii="Arial" w:hAnsi="Arial" w:cs="Arial"/>
                <w:color w:val="000000"/>
                <w:szCs w:val="21"/>
              </w:rPr>
              <w:t>因子（</w:t>
            </w:r>
            <w:r>
              <w:rPr>
                <w:rFonts w:cs="Arial" w:ascii="Arial" w:hAnsi="Arial"/>
                <w:color w:val="000000"/>
                <w:szCs w:val="21"/>
              </w:rPr>
              <w:t>100IU</w:t>
            </w:r>
            <w:r>
              <w:rPr>
                <w:rFonts w:ascii="Arial" w:hAnsi="Arial" w:cs="Arial"/>
                <w:color w:val="000000"/>
                <w:szCs w:val="21"/>
              </w:rPr>
              <w:t>）的价格变化情况（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美国血液制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长效凝血因子的作用机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目前国外正在进行的新适应症临床试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球血液制品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血液制品行业主要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血液制品行业市场竞争格局（按企业数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血液制品行业市场竞争格局（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批签发量企业排名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批签发量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血液制品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白蛋白基本特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白蛋白主要生理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白蛋白主要临床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患者年龄分布概况（单位：岁，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用药人数排序前</w:t>
            </w:r>
            <w:r>
              <w:rPr>
                <w:rFonts w:cs="Arial" w:ascii="Arial" w:hAnsi="Arial"/>
                <w:color w:val="000000"/>
                <w:szCs w:val="21"/>
              </w:rPr>
              <w:t>20</w:t>
            </w:r>
            <w:r>
              <w:rPr>
                <w:rFonts w:ascii="Arial" w:hAnsi="Arial" w:cs="Arial"/>
                <w:color w:val="000000"/>
                <w:szCs w:val="21"/>
              </w:rPr>
              <w:t>位的科室统计（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不同种类疾病用药情况（单位：支，</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个人用药总量分布（单位：支，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用药前血清白蛋白浓度分布（单位：</w:t>
            </w:r>
            <w:r>
              <w:rPr>
                <w:rFonts w:cs="Arial" w:ascii="Arial" w:hAnsi="Arial"/>
                <w:color w:val="000000"/>
                <w:szCs w:val="21"/>
              </w:rPr>
              <w:t>g/L</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符合适应症患者用药量及百分比（单位：支，</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全球（不含中国）白蛋白供需状况（单位：吨，</w:t>
            </w:r>
            <w:r>
              <w:rPr>
                <w:rFonts w:cs="Arial" w:ascii="Arial" w:hAnsi="Arial"/>
                <w:color w:val="000000"/>
                <w:szCs w:val="21"/>
              </w:rPr>
              <w:t>K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我国与发达国家白蛋白消费水平比较（单位：</w:t>
            </w:r>
            <w:r>
              <w:rPr>
                <w:rFonts w:cs="Arial" w:ascii="Arial" w:hAnsi="Arial"/>
                <w:color w:val="000000"/>
                <w:szCs w:val="21"/>
              </w:rPr>
              <w:t>g/</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血白蛋白（折算</w:t>
            </w:r>
            <w:r>
              <w:rPr>
                <w:rFonts w:cs="Arial" w:ascii="Arial" w:hAnsi="Arial"/>
                <w:color w:val="000000"/>
                <w:szCs w:val="21"/>
              </w:rPr>
              <w:t>10g/</w:t>
            </w:r>
            <w:r>
              <w:rPr>
                <w:rFonts w:ascii="Arial" w:hAnsi="Arial" w:cs="Arial"/>
                <w:color w:val="000000"/>
                <w:szCs w:val="21"/>
              </w:rPr>
              <w:t>瓶）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血白蛋白批签发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国产人血白蛋白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进口人血白蛋白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产人血蛋白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产人血蛋白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进口人血蛋白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进口人血蛋白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血白蛋白价格变动情况（单位：元</w:t>
            </w:r>
            <w:r>
              <w:rPr>
                <w:rFonts w:cs="Arial" w:ascii="Arial" w:hAnsi="Arial"/>
                <w:color w:val="000000"/>
                <w:szCs w:val="21"/>
              </w:rPr>
              <w:t>/10g</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人血白蛋白价格多次上调（单位：元</w:t>
            </w:r>
            <w:r>
              <w:rPr>
                <w:rFonts w:cs="Arial" w:ascii="Arial" w:hAnsi="Arial"/>
                <w:color w:val="000000"/>
                <w:szCs w:val="21"/>
              </w:rPr>
              <w:t>/</w:t>
            </w:r>
            <w:r>
              <w:rPr>
                <w:rFonts w:ascii="Arial" w:hAnsi="Arial" w:cs="Arial"/>
                <w:color w:val="000000"/>
                <w:szCs w:val="21"/>
              </w:rPr>
              <w:t>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人血白蛋白价格上调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免疫球蛋白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免疫球蛋白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免疫球蛋白批签发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免疫球蛋白发改委定价上调（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免疫球蛋白零售变化情况（单位：元</w:t>
            </w:r>
            <w:r>
              <w:rPr>
                <w:rFonts w:cs="Arial" w:ascii="Arial" w:hAnsi="Arial"/>
                <w:color w:val="000000"/>
                <w:szCs w:val="21"/>
              </w:rPr>
              <w:t>/250IU</w:t>
            </w:r>
            <w:r>
              <w:rPr>
                <w:rFonts w:ascii="Arial" w:hAnsi="Arial" w:cs="Arial"/>
                <w:color w:val="000000"/>
                <w:szCs w:val="21"/>
              </w:rPr>
              <w:t>，元</w:t>
            </w:r>
            <w:r>
              <w:rPr>
                <w:rFonts w:cs="Arial" w:ascii="Arial" w:hAnsi="Arial"/>
                <w:color w:val="000000"/>
                <w:szCs w:val="21"/>
              </w:rPr>
              <w:t>/20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国内外静注人免疫球蛋白价格比较（单位：美元</w:t>
            </w:r>
            <w:r>
              <w:rPr>
                <w:rFonts w:cs="Arial" w:ascii="Arial" w:hAnsi="Arial"/>
                <w:color w:val="000000"/>
                <w:szCs w:val="21"/>
              </w:rPr>
              <w:t>/</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静注人免疫球蛋白（折算</w:t>
            </w:r>
            <w:r>
              <w:rPr>
                <w:rFonts w:cs="Arial" w:ascii="Arial" w:hAnsi="Arial"/>
                <w:color w:val="000000"/>
                <w:szCs w:val="21"/>
              </w:rPr>
              <w:t>2.5g/</w:t>
            </w:r>
            <w:r>
              <w:rPr>
                <w:rFonts w:ascii="Arial" w:hAnsi="Arial" w:cs="Arial"/>
                <w:color w:val="000000"/>
                <w:szCs w:val="21"/>
              </w:rPr>
              <w:t>瓶）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静注人免疫球蛋白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静注人免疫球蛋白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企业静脉注射人免疫球蛋白价格变化情况（单位：元</w:t>
            </w:r>
            <w:r>
              <w:rPr>
                <w:rFonts w:cs="Arial" w:ascii="Arial" w:hAnsi="Arial"/>
                <w:color w:val="000000"/>
                <w:szCs w:val="21"/>
              </w:rPr>
              <w:t>/2.5g</w:t>
            </w:r>
            <w:r>
              <w:rPr>
                <w:rFonts w:ascii="Arial" w:hAnsi="Arial" w:cs="Arial"/>
                <w:color w:val="000000"/>
                <w:szCs w:val="21"/>
              </w:rPr>
              <w:t>，元</w:t>
            </w:r>
            <w:r>
              <w:rPr>
                <w:rFonts w:cs="Arial" w:ascii="Arial" w:hAnsi="Arial"/>
                <w:color w:val="000000"/>
                <w:szCs w:val="21"/>
              </w:rPr>
              <w:t>/1.25g</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静脉注射人免疫球蛋白价格变化情况（单位：元</w:t>
            </w:r>
            <w:r>
              <w:rPr>
                <w:rFonts w:cs="Arial" w:ascii="Arial" w:hAnsi="Arial"/>
                <w:color w:val="000000"/>
                <w:szCs w:val="21"/>
              </w:rPr>
              <w:t>/2.5</w:t>
            </w:r>
            <w:r>
              <w:rPr>
                <w:rFonts w:ascii="Arial" w:hAnsi="Arial" w:cs="Arial"/>
                <w:color w:val="000000"/>
                <w:szCs w:val="21"/>
              </w:rPr>
              <w:t>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乙肝发病人数和死亡人数（单位：人，</w:t>
            </w:r>
            <w:r>
              <w:rPr>
                <w:rFonts w:cs="Arial" w:ascii="Arial" w:hAnsi="Arial"/>
                <w:color w:val="000000"/>
                <w:szCs w:val="21"/>
              </w:rPr>
              <w:t>1/10</w:t>
            </w:r>
            <w:r>
              <w:rPr>
                <w:rFonts w:ascii="Arial" w:hAnsi="Arial" w:cs="Arial"/>
                <w:color w:val="000000"/>
                <w:szCs w:val="21"/>
              </w:rPr>
              <w:t>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乙型病毒性肝炎防治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静注乙肝免疫球蛋白市场规模及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乙型肝炎人免疫球蛋白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乙型肝炎人免疫球蛋白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乙型肝炎人免疫球蛋白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企业乙肝人免疫球蛋白批发价格变化情况（单位：元</w:t>
            </w:r>
            <w:r>
              <w:rPr>
                <w:rFonts w:cs="Arial" w:ascii="Arial" w:hAnsi="Arial"/>
                <w:color w:val="000000"/>
                <w:szCs w:val="21"/>
              </w:rPr>
              <w:t>/200IU</w:t>
            </w:r>
            <w:r>
              <w:rPr>
                <w:rFonts w:ascii="Arial" w:hAnsi="Arial" w:cs="Arial"/>
                <w:color w:val="000000"/>
                <w:szCs w:val="21"/>
              </w:rPr>
              <w:t>，元</w:t>
            </w:r>
            <w:r>
              <w:rPr>
                <w:rFonts w:cs="Arial" w:ascii="Arial" w:hAnsi="Arial"/>
                <w:color w:val="000000"/>
                <w:szCs w:val="21"/>
              </w:rPr>
              <w:t>/10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乙肝人免疫球蛋白价格零售变化情况（单位：元</w:t>
            </w:r>
            <w:r>
              <w:rPr>
                <w:rFonts w:cs="Arial" w:ascii="Arial" w:hAnsi="Arial"/>
                <w:color w:val="000000"/>
                <w:szCs w:val="21"/>
              </w:rPr>
              <w:t>/20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狂犬病发病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我国狂犬病发病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狂犬病人免疫球蛋白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狂犬病人免疫球蛋白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狂犬病人免疫球蛋白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狂犬人免疫球蛋白最高零售价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企业狂犬人免疫球蛋白批发价格变化情况（单位：元</w:t>
            </w:r>
            <w:r>
              <w:rPr>
                <w:rFonts w:cs="Arial" w:ascii="Arial" w:hAnsi="Arial"/>
                <w:color w:val="000000"/>
                <w:szCs w:val="21"/>
              </w:rPr>
              <w:t>/20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狂犬人免疫球蛋白零售价格变化情况（单位：元</w:t>
            </w:r>
            <w:r>
              <w:rPr>
                <w:rFonts w:cs="Arial" w:ascii="Arial" w:hAnsi="Arial"/>
                <w:color w:val="000000"/>
                <w:szCs w:val="21"/>
              </w:rPr>
              <w:t>/20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新生儿破伤风发病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全国新生儿破伤风报告发病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破伤风人免疫球蛋白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破伤风人免疫球蛋白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破伤风人免疫球蛋白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企业破伤风人免疫球蛋白批发价格变化情况（单位：元</w:t>
            </w:r>
            <w:r>
              <w:rPr>
                <w:rFonts w:cs="Arial" w:ascii="Arial" w:hAnsi="Arial"/>
                <w:color w:val="000000"/>
                <w:szCs w:val="21"/>
              </w:rPr>
              <w:t>/25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破伤风人免疫球蛋白零售价格变化情况（单位：元</w:t>
            </w:r>
            <w:r>
              <w:rPr>
                <w:rFonts w:cs="Arial" w:ascii="Arial" w:hAnsi="Arial"/>
                <w:color w:val="000000"/>
                <w:szCs w:val="21"/>
              </w:rPr>
              <w:t>/25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免疫球蛋白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免疫球蛋白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免疫球蛋白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北京市人免疫球蛋白最高零售价（单位：元</w:t>
            </w:r>
            <w:r>
              <w:rPr>
                <w:rFonts w:cs="Arial" w:ascii="Arial" w:hAnsi="Arial"/>
                <w:color w:val="000000"/>
                <w:szCs w:val="21"/>
              </w:rPr>
              <w:t>/250I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凝血因子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凝血因子产品临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凝血因子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凝血因子批签发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凝血因子Ⅷ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纤维蛋白原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凝血酶原复合物批签发情况（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凝血因子Ⅷ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凝血因子Ⅷ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纤维蛋白原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纤维蛋白原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凝血酶原复合物主要企业批签发量变化情况（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凝血酶原复合物主要企业批签发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人源性凝血</w:t>
            </w:r>
            <w:r>
              <w:rPr>
                <w:rFonts w:cs="Arial" w:ascii="Arial" w:hAnsi="Arial"/>
                <w:color w:val="000000"/>
                <w:szCs w:val="21"/>
              </w:rPr>
              <w:t>VIII</w:t>
            </w:r>
            <w:r>
              <w:rPr>
                <w:rFonts w:ascii="Arial" w:hAnsi="Arial" w:cs="Arial"/>
                <w:color w:val="000000"/>
                <w:szCs w:val="21"/>
              </w:rPr>
              <w:t>因子与重组凝血</w:t>
            </w:r>
            <w:r>
              <w:rPr>
                <w:rFonts w:cs="Arial" w:ascii="Arial" w:hAnsi="Arial"/>
                <w:color w:val="000000"/>
                <w:szCs w:val="21"/>
              </w:rPr>
              <w:t>VIII</w:t>
            </w:r>
            <w:r>
              <w:rPr>
                <w:rFonts w:ascii="Arial" w:hAnsi="Arial" w:cs="Arial"/>
                <w:color w:val="000000"/>
                <w:szCs w:val="21"/>
              </w:rPr>
              <w:t>因子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国内外血液制品销售收入结构对比（不包括重组人凝血因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已问世的重组</w:t>
            </w:r>
            <w:r>
              <w:rPr>
                <w:rFonts w:cs="Arial" w:ascii="Arial" w:hAnsi="Arial"/>
                <w:color w:val="000000"/>
                <w:szCs w:val="21"/>
              </w:rPr>
              <w:t>VIII</w:t>
            </w:r>
            <w:r>
              <w:rPr>
                <w:rFonts w:ascii="Arial" w:hAnsi="Arial" w:cs="Arial"/>
                <w:color w:val="000000"/>
                <w:szCs w:val="21"/>
              </w:rPr>
              <w:t>因子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改良孔氏分离法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孔氏分离法与层析法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我国</w:t>
            </w:r>
            <w:r>
              <w:rPr>
                <w:rFonts w:cs="Arial" w:ascii="Arial" w:hAnsi="Arial"/>
                <w:color w:val="000000"/>
                <w:szCs w:val="21"/>
              </w:rPr>
              <w:t>&amp;</w:t>
            </w:r>
            <w:r>
              <w:rPr>
                <w:rFonts w:ascii="Arial" w:hAnsi="Arial" w:cs="Arial"/>
                <w:color w:val="000000"/>
                <w:szCs w:val="21"/>
              </w:rPr>
              <w:t>发达国家血液制品研发水平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我国与发达国家血制品品种比较（单位：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上海莱士血液制品股份有限公司专利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博雅生物制药股份有限公司专利证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血白蛋白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血白蛋白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人血白蛋白相关专利申请人前十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免疫球蛋白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免疫球蛋白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免疫球蛋白相关专利申请人前二十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凝血因子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凝血因子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凝血因子相关专利申请人前二十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企业资产总额前十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企业销售收入前十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血液制品企业利润总额前十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北京天坛生物制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天坛生物制品股份有限公司血液制品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天坛生物制品股份有限公司血液制品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天坛生物制品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主营业务分地区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天坛生物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主营业务分产品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天坛生物制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天坛生物制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天坛生物制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研发投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北京天坛生物制品股份有限公司单采血浆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天坛生物制品股份有限公司产品销售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北京天坛生物制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华兰生物工程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华兰生物工程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血液制品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兰生物工程股份有限公司主营业务分产品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兰生物工程股份有限公司业务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华兰生物工程股份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华兰生物工程股份有限公司疫苗产品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华兰生物工程股份有限公司研发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华兰生物工程股份有限公司单采血浆站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华兰生物工程股份有限公司产品销售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华兰生物工程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华兰生物工程股份有限公司发展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上海莱士血液制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莱士血液制品股份有限公司主营业务分地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莱士血液制品股份有限公司主营业务结构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运营能力分析（单位：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上海莱士血液制品股份有限公司现有产品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莱士血液制品股份有限公司研发投入（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上海莱士血液制品股份有限公司单采血浆浆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莱士血液制品股份有限公司产销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上海莱士血液制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中国生物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品有限公司销售收入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品有限公司主要经济指标（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品有限公司资产负债及增长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品有限公司资产负债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物制品有限公司现金流量表（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中国生物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四川远大蜀阳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四川远大蜀阳药业股份有限公司成长足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远大蜀阳药业股份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远大蜀阳药业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远大蜀阳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远大蜀阳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远大蜀阳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远大蜀阳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远大蜀阳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四川远大蜀阳药业股份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四川远大蜀阳药业股份有限公司国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四川远大蜀阳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成都蓉生药业有限责任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蓉生药业有限责任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蓉生药业有限责任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蓉生药业有限责任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蓉生药业有限责任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蓉生药业有限责任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蓉生药业有限责任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蓉生药业有限责任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成都蓉生药业有限责任公司单采血浆站一览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成都蓉生药业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兰州生物制品研究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兰州生物制品研究所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兰州生物制品研究所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兰州生物制品研究所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兰州生物制品研究所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兰州生物制品研究所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兰州生物制品研究所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兰州生物制品研究所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兰州生物制品研究所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兰州生物制品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山东泰邦生物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泰邦生物制品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泰邦生物制品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泰邦生物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泰邦生物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泰邦生物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泰邦生物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泰邦生物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8</w:t>
            </w:r>
            <w:r>
              <w:rPr>
                <w:rFonts w:ascii="Arial" w:hAnsi="Arial" w:cs="Arial"/>
                <w:color w:val="000000"/>
                <w:szCs w:val="21"/>
              </w:rPr>
              <w:t>：山东泰邦生物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9</w:t>
            </w:r>
            <w:r>
              <w:rPr>
                <w:rFonts w:ascii="Arial" w:hAnsi="Arial" w:cs="Arial"/>
                <w:color w:val="000000"/>
                <w:szCs w:val="21"/>
              </w:rPr>
              <w:t>：山西康宝生物制品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康宝生物制品股份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康宝生物制品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康宝生物制品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康宝生物制品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康宝生物制品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康宝生物制品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西康宝生物制品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7</w:t>
            </w:r>
            <w:r>
              <w:rPr>
                <w:rFonts w:ascii="Arial" w:hAnsi="Arial" w:cs="Arial"/>
                <w:color w:val="000000"/>
                <w:szCs w:val="21"/>
              </w:rPr>
              <w:t>：山西康宝生物制品股份有限公司国内销售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8</w:t>
            </w:r>
            <w:r>
              <w:rPr>
                <w:rFonts w:ascii="Arial" w:hAnsi="Arial" w:cs="Arial"/>
                <w:color w:val="000000"/>
                <w:szCs w:val="21"/>
              </w:rPr>
              <w:t>：山西康宝生物制品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w:t>
            </w:r>
            <w:r>
              <w:rPr>
                <w:rFonts w:ascii="Arial" w:hAnsi="Arial" w:cs="Arial"/>
                <w:color w:val="000000"/>
                <w:szCs w:val="21"/>
              </w:rPr>
              <w:t>：贵州泰邦生物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泰邦生物制品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泰邦生物制品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泰邦生物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泰邦生物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泰邦生物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泰邦生物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贵州泰邦生物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w:t>
            </w:r>
            <w:r>
              <w:rPr>
                <w:rFonts w:ascii="Arial" w:hAnsi="Arial" w:cs="Arial"/>
                <w:color w:val="000000"/>
                <w:szCs w:val="21"/>
              </w:rPr>
              <w:t>：贵州泰邦生物制品有限公司产品研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w:t>
            </w:r>
            <w:r>
              <w:rPr>
                <w:rFonts w:ascii="Arial" w:hAnsi="Arial" w:cs="Arial"/>
                <w:color w:val="000000"/>
                <w:szCs w:val="21"/>
              </w:rPr>
              <w:t>：贵州泰邦生物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w:t>
            </w:r>
            <w:r>
              <w:rPr>
                <w:rFonts w:ascii="Arial" w:hAnsi="Arial" w:cs="Arial"/>
                <w:color w:val="000000"/>
                <w:szCs w:val="21"/>
              </w:rPr>
              <w:t>：广东双林生物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双林生物制药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双林生物制药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双林生物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双林生物制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双林生物制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双林生物制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双林生物制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w:t>
            </w:r>
            <w:r>
              <w:rPr>
                <w:rFonts w:ascii="Arial" w:hAnsi="Arial" w:cs="Arial"/>
                <w:color w:val="000000"/>
                <w:szCs w:val="21"/>
              </w:rPr>
              <w:t>：广东双林生物制药有限公司国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w:t>
            </w:r>
            <w:r>
              <w:rPr>
                <w:rFonts w:ascii="Arial" w:hAnsi="Arial" w:cs="Arial"/>
                <w:color w:val="000000"/>
                <w:szCs w:val="21"/>
              </w:rPr>
              <w:t>：广东双林生物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w:t>
            </w:r>
            <w:r>
              <w:rPr>
                <w:rFonts w:ascii="Arial" w:hAnsi="Arial" w:cs="Arial"/>
                <w:color w:val="000000"/>
                <w:szCs w:val="21"/>
              </w:rPr>
              <w:t>：深圳市卫武光明生物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卫武光明生物制品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卫武光明生物制品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卫武光明生物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卫武光明生物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卫武光明生物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卫武光明生物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深圳市卫武光明生物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w:t>
            </w:r>
            <w:r>
              <w:rPr>
                <w:rFonts w:ascii="Arial" w:hAnsi="Arial" w:cs="Arial"/>
                <w:color w:val="000000"/>
                <w:szCs w:val="21"/>
              </w:rPr>
              <w:t>：深圳市卫武光明生物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w:t>
            </w:r>
            <w:r>
              <w:rPr>
                <w:rFonts w:ascii="Arial" w:hAnsi="Arial" w:cs="Arial"/>
                <w:color w:val="000000"/>
                <w:szCs w:val="21"/>
              </w:rPr>
              <w:t>：江西博雅生物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w:t>
            </w:r>
            <w:r>
              <w:rPr>
                <w:rFonts w:ascii="Arial" w:hAnsi="Arial" w:cs="Arial"/>
                <w:color w:val="000000"/>
                <w:szCs w:val="21"/>
              </w:rPr>
              <w:t>：江西博雅生物制药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主要经济指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博雅生物制药股份有限公司主营业务收入及主营业务利润的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博雅生物制药股份有限公司主营业务收入及主营业务利润的构成（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西博雅生物制药股份有限公司研发投入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博雅生物制药股份有限公司营业收入区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w:t>
            </w:r>
            <w:r>
              <w:rPr>
                <w:rFonts w:ascii="Arial" w:hAnsi="Arial" w:cs="Arial"/>
                <w:color w:val="000000"/>
                <w:szCs w:val="21"/>
              </w:rPr>
              <w:t>：江西博雅生物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w:t>
            </w:r>
            <w:r>
              <w:rPr>
                <w:rFonts w:ascii="Arial" w:hAnsi="Arial" w:cs="Arial"/>
                <w:color w:val="000000"/>
                <w:szCs w:val="21"/>
              </w:rPr>
              <w:t>：江西博雅生物制药股份有限公司发展战略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w:t>
            </w:r>
            <w:r>
              <w:rPr>
                <w:rFonts w:ascii="Arial" w:hAnsi="Arial" w:cs="Arial"/>
                <w:color w:val="000000"/>
                <w:szCs w:val="21"/>
              </w:rPr>
              <w:t>：邦和药业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邦和药业股份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邦和药业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邦和药业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邦和药业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邦和药业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邦和药业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邦和药业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w:t>
            </w:r>
            <w:r>
              <w:rPr>
                <w:rFonts w:ascii="Arial" w:hAnsi="Arial" w:cs="Arial"/>
                <w:color w:val="000000"/>
                <w:szCs w:val="21"/>
              </w:rPr>
              <w:t>：邦和药业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紫光古汉南岳制药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紫光古汉南岳制药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w:t>
            </w:r>
            <w:r>
              <w:rPr>
                <w:rFonts w:ascii="Arial" w:hAnsi="Arial" w:cs="Arial"/>
                <w:color w:val="000000"/>
                <w:szCs w:val="21"/>
              </w:rPr>
              <w:t>：湖南紫光古汉南岳制药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w:t>
            </w:r>
            <w:r>
              <w:rPr>
                <w:rFonts w:ascii="Arial" w:hAnsi="Arial" w:cs="Arial"/>
                <w:color w:val="000000"/>
                <w:szCs w:val="21"/>
              </w:rPr>
              <w:t>：湖南紫光古汉南岳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生物制品研究所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生物制品研究所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生物制品研究所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生物制品研究所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生物制品研究所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生物制品研究所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生物制品研究所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w:t>
            </w:r>
            <w:r>
              <w:rPr>
                <w:rFonts w:ascii="Arial" w:hAnsi="Arial" w:cs="Arial"/>
                <w:color w:val="000000"/>
                <w:szCs w:val="21"/>
              </w:rPr>
              <w:t>：上海生物制品研究所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w:t>
            </w:r>
            <w:r>
              <w:rPr>
                <w:rFonts w:ascii="Arial" w:hAnsi="Arial" w:cs="Arial"/>
                <w:color w:val="000000"/>
                <w:szCs w:val="21"/>
              </w:rPr>
              <w:t>：上海生物制品研究所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w:t>
            </w:r>
            <w:r>
              <w:rPr>
                <w:rFonts w:ascii="Arial" w:hAnsi="Arial" w:cs="Arial"/>
                <w:color w:val="000000"/>
                <w:szCs w:val="21"/>
              </w:rPr>
              <w:t>：武汉生物制品研究所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生物制品研究所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生物制品研究所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生物制品研究所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生物制品研究所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生物制品研究所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生物制品研究所偿债能力分析（单位：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武汉生物制品研究所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w:t>
            </w:r>
            <w:r>
              <w:rPr>
                <w:rFonts w:ascii="Arial" w:hAnsi="Arial" w:cs="Arial"/>
                <w:color w:val="000000"/>
                <w:szCs w:val="21"/>
              </w:rPr>
              <w:t>：武汉生物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w:t>
            </w:r>
            <w:r>
              <w:rPr>
                <w:rFonts w:ascii="Arial" w:hAnsi="Arial" w:cs="Arial"/>
                <w:color w:val="000000"/>
                <w:szCs w:val="21"/>
              </w:rPr>
              <w:t>：同路生物制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路生物制药股份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路生物制药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路生物制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同路生物制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路生物制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路生物制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同路生物制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2</w:t>
            </w:r>
            <w:r>
              <w:rPr>
                <w:rFonts w:ascii="Arial" w:hAnsi="Arial" w:cs="Arial"/>
                <w:color w:val="000000"/>
                <w:szCs w:val="21"/>
              </w:rPr>
              <w:t>：同路生物制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3</w:t>
            </w:r>
            <w:r>
              <w:rPr>
                <w:rFonts w:ascii="Arial" w:hAnsi="Arial" w:cs="Arial"/>
                <w:color w:val="000000"/>
                <w:szCs w:val="21"/>
              </w:rPr>
              <w:t>：河南欣泰药业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欣泰药业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欣泰药业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欣泰药业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欣泰药业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欣泰药业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欣泰药业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欣泰药业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1</w:t>
            </w:r>
            <w:r>
              <w:rPr>
                <w:rFonts w:ascii="Arial" w:hAnsi="Arial" w:cs="Arial"/>
                <w:color w:val="000000"/>
                <w:szCs w:val="21"/>
              </w:rPr>
              <w:t>：河南欣泰药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2</w:t>
            </w:r>
            <w:r>
              <w:rPr>
                <w:rFonts w:ascii="Arial" w:hAnsi="Arial" w:cs="Arial"/>
                <w:color w:val="000000"/>
                <w:szCs w:val="21"/>
              </w:rPr>
              <w:t>：绿十字（中国）生物制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3</w:t>
            </w:r>
            <w:r>
              <w:rPr>
                <w:rFonts w:ascii="Arial" w:hAnsi="Arial" w:cs="Arial"/>
                <w:color w:val="000000"/>
                <w:szCs w:val="21"/>
              </w:rPr>
              <w:t>：绿十字（中国）生物制品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十字（中国）生物制品有限公司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十字（中国）生物制品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十字（中国）生物制品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十字（中国）生物制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十字（中国）生物制品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十字（中国）生物制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绿十字（中国）生物制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1</w:t>
            </w:r>
            <w:r>
              <w:rPr>
                <w:rFonts w:ascii="Arial" w:hAnsi="Arial" w:cs="Arial"/>
                <w:color w:val="000000"/>
                <w:szCs w:val="21"/>
              </w:rPr>
              <w:t>：绿十字（中国）生物制品有限公司国内营销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绿十字（中国）生物制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3</w:t>
            </w:r>
            <w:r>
              <w:rPr>
                <w:rFonts w:ascii="Arial" w:hAnsi="Arial" w:cs="Arial"/>
                <w:color w:val="000000"/>
                <w:szCs w:val="21"/>
              </w:rPr>
              <w:t>：上海新兴医药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新兴医药股份有限公司产品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新兴医药股份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新兴医药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新兴医药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新兴医药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新兴医药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新兴医药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1</w:t>
            </w:r>
            <w:r>
              <w:rPr>
                <w:rFonts w:ascii="Arial" w:hAnsi="Arial" w:cs="Arial"/>
                <w:color w:val="000000"/>
                <w:szCs w:val="21"/>
              </w:rPr>
              <w:t>：上海新兴医药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2</w:t>
            </w:r>
            <w:r>
              <w:rPr>
                <w:rFonts w:ascii="Arial" w:hAnsi="Arial" w:cs="Arial"/>
                <w:color w:val="000000"/>
                <w:szCs w:val="21"/>
              </w:rPr>
              <w:t>：广东卫伦生物制药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卫伦生物制药有限公司产品批签发总量（单位：万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卫伦生物制药有限公司产品批签发量（单位：万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卫伦生物制药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卫伦生物制药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卫伦生物制药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卫伦生物制药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卫伦生物制药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0</w:t>
            </w:r>
            <w:r>
              <w:rPr>
                <w:rFonts w:ascii="Arial" w:hAnsi="Arial" w:cs="Arial"/>
                <w:color w:val="000000"/>
                <w:szCs w:val="21"/>
              </w:rPr>
              <w:t>：广东卫伦生物制药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1</w:t>
            </w:r>
            <w:r>
              <w:rPr>
                <w:rFonts w:ascii="Arial" w:hAnsi="Arial" w:cs="Arial"/>
                <w:color w:val="000000"/>
                <w:szCs w:val="21"/>
              </w:rPr>
              <w:t>：目前已知可能由血液制品传播的病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2</w:t>
            </w:r>
            <w:r>
              <w:rPr>
                <w:rFonts w:ascii="Arial" w:hAnsi="Arial" w:cs="Arial"/>
                <w:color w:val="000000"/>
                <w:szCs w:val="21"/>
              </w:rPr>
              <w:t>：我国主流血液制品医保覆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3</w:t>
            </w:r>
            <w:r>
              <w:rPr>
                <w:rFonts w:ascii="Arial" w:hAnsi="Arial" w:cs="Arial"/>
                <w:color w:val="000000"/>
                <w:szCs w:val="21"/>
              </w:rPr>
              <w:t>：国内外血液制品企业数量情况（全球数量不包括中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4</w:t>
            </w:r>
            <w:r>
              <w:rPr>
                <w:rFonts w:ascii="Arial" w:hAnsi="Arial" w:cs="Arial"/>
                <w:color w:val="000000"/>
                <w:szCs w:val="21"/>
              </w:rPr>
              <w:t>：中国血液制品行业集中度不断提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5</w:t>
            </w:r>
            <w:r>
              <w:rPr>
                <w:rFonts w:ascii="Arial" w:hAnsi="Arial" w:cs="Arial"/>
                <w:color w:val="000000"/>
                <w:szCs w:val="21"/>
              </w:rPr>
              <w:t>：血液制品行业投资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血浆供应量与血液制品需求量对比及预测（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7</w:t>
            </w:r>
            <w:r>
              <w:rPr>
                <w:rFonts w:ascii="Arial" w:hAnsi="Arial" w:cs="Arial"/>
                <w:color w:val="000000"/>
                <w:szCs w:val="21"/>
              </w:rPr>
              <w:t>：血液制品行业核心竞争力建设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8</w:t>
            </w:r>
            <w:r>
              <w:rPr>
                <w:rFonts w:ascii="Arial" w:hAnsi="Arial" w:cs="Arial"/>
                <w:color w:val="000000"/>
                <w:szCs w:val="21"/>
              </w:rPr>
              <w:t>：血液制品行业投资价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9</w:t>
            </w:r>
            <w:r>
              <w:rPr>
                <w:rFonts w:ascii="Arial" w:hAnsi="Arial" w:cs="Arial"/>
                <w:color w:val="000000"/>
                <w:szCs w:val="21"/>
              </w:rPr>
              <w:t>：与采浆增长潜力相关的各项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0</w:t>
            </w:r>
            <w:r>
              <w:rPr>
                <w:rFonts w:ascii="Arial" w:hAnsi="Arial" w:cs="Arial"/>
                <w:color w:val="000000"/>
                <w:szCs w:val="21"/>
              </w:rPr>
              <w:t>：浆站投资价值分析（单位：次</w:t>
            </w:r>
            <w:r>
              <w:rPr>
                <w:rFonts w:cs="Arial" w:ascii="Arial" w:hAnsi="Arial"/>
                <w:color w:val="000000"/>
                <w:szCs w:val="21"/>
              </w:rPr>
              <w:t>/</w:t>
            </w:r>
            <w:r>
              <w:rPr>
                <w:rFonts w:ascii="Arial" w:hAnsi="Arial" w:cs="Arial"/>
                <w:color w:val="000000"/>
                <w:szCs w:val="21"/>
              </w:rPr>
              <w:t>年，吨，万，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1</w:t>
            </w:r>
            <w:r>
              <w:rPr>
                <w:rFonts w:ascii="Arial" w:hAnsi="Arial" w:cs="Arial"/>
                <w:color w:val="000000"/>
                <w:szCs w:val="21"/>
              </w:rPr>
              <w:t>：中国血液制品主要生产企业投浆量比较（单位：吨，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流生产企业产品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3</w:t>
            </w:r>
            <w:r>
              <w:rPr>
                <w:rFonts w:ascii="Arial" w:hAnsi="Arial" w:cs="Arial"/>
                <w:color w:val="000000"/>
                <w:szCs w:val="21"/>
              </w:rPr>
              <w:t>：国内血液制品企业浆站现状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4</w:t>
            </w:r>
            <w:r>
              <w:rPr>
                <w:rFonts w:ascii="Arial" w:hAnsi="Arial" w:cs="Arial"/>
                <w:color w:val="000000"/>
                <w:szCs w:val="21"/>
              </w:rPr>
              <w:t>：国内血液制品企业浆站潜力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5</w:t>
            </w:r>
            <w:r>
              <w:rPr>
                <w:rFonts w:ascii="Arial" w:hAnsi="Arial" w:cs="Arial"/>
                <w:color w:val="000000"/>
                <w:szCs w:val="21"/>
              </w:rPr>
              <w:t>：产品数量与每升血浆利润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6</w:t>
            </w:r>
            <w:r>
              <w:rPr>
                <w:rFonts w:ascii="Arial" w:hAnsi="Arial" w:cs="Arial"/>
                <w:color w:val="000000"/>
                <w:szCs w:val="21"/>
              </w:rPr>
              <w:t>：具有单采血浆站设置资格的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7</w:t>
            </w:r>
            <w:r>
              <w:rPr>
                <w:rFonts w:ascii="Arial" w:hAnsi="Arial" w:cs="Arial"/>
                <w:color w:val="000000"/>
                <w:szCs w:val="21"/>
              </w:rPr>
              <w:t>：国内</w:t>
            </w:r>
            <w:r>
              <w:rPr>
                <w:rFonts w:cs="Arial" w:ascii="Arial" w:hAnsi="Arial"/>
                <w:color w:val="000000"/>
                <w:szCs w:val="21"/>
              </w:rPr>
              <w:t>&amp;</w:t>
            </w:r>
            <w:r>
              <w:rPr>
                <w:rFonts w:ascii="Arial" w:hAnsi="Arial" w:cs="Arial"/>
                <w:color w:val="000000"/>
                <w:szCs w:val="21"/>
              </w:rPr>
              <w:t>国外血液制品产品消费结构对比（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8</w:t>
            </w:r>
            <w:r>
              <w:rPr>
                <w:rFonts w:ascii="Arial" w:hAnsi="Arial" w:cs="Arial"/>
                <w:color w:val="000000"/>
                <w:szCs w:val="21"/>
              </w:rPr>
              <w:t>：国际血液制品企业的并购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血液制品投资兼并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9T07:34:00Z</dcterms:modified>
  <cp:revision>197</cp:revision>
  <dc:subject/>
  <dc:title/>
</cp:coreProperties>
</file>