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信息化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信息化</w:t>
            </w:r>
            <w:r>
              <w:rPr>
                <w:rFonts w:ascii="Arial" w:hAnsi="Arial" w:cs="Arial"/>
              </w:rPr>
              <w:t>行业研究</w:t>
            </w:r>
            <w:r>
              <w:rPr>
                <w:rFonts w:ascii="Arial" w:hAnsi="Arial" w:cs="Arial"/>
              </w:rPr>
              <w:t>报告主要分析了医疗信息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信息化行业重点企业分析、子行业分析、区域市场分析、行业风险分析、行业发展前景预测及相关的经营、投资建议等。报告研究框架全面、严谨，分析内容客观、公正、系统，真实准确地反映了我国医疗信息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信息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信息化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疗信息化行业发展背景及意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疗信息化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疗信息化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医疗信息化行业发展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挖掘医疗潜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服务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障医疗安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方便地区调配资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医疗信息化行业产业链</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政策环境对医疗信息化的影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与规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战略与规划</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政策环境对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人才环境对医疗信息化的影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人才供给情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人才需求情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人才培养建议</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新医改对医疗信息化的影响</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医疗体制改革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分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公立医院产权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医疗资源配置不均衡问题</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医疗体制改革重点</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医疗体制改革对信息技术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服务提供方对信息技术运用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卫生与卫生行政领域对信息技术运用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和器械供应商对信息技术运用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服务支付方对信息技术运用的要求</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医疗改革对于信息化建设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医疗信息化发展经验借鉴与启示</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医疗信息化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各国医疗信息化发展状况概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各国医疗信息化发展的主要特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医疗信息化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医疗信息化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医疗信息化发展现状</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美国医疗信息化中的主要问题</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政府机构在美国医疗信息化中的角色</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医改对医疗信息化的影响</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美国医疗信息化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电子病历档案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医疗信息化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电子病历档案发展历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电子病历档案的特点和益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电子病历档案的五大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电子病历档案的七大益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电子病历档案发展趋势</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日本医疗信息化对我国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电子病历档案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智能医疗建设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医疗信息技师体制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洲医疗信息化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洲医疗卫生信息化发展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洲医疗卫生信息化架构</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洲远程医疗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远程医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远程医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大利远程医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波兰远程医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挪威远程医疗</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欧洲医疗卫生信息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员国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信息化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医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医疗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医疗卫生机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卫生机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行业运行效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机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医疗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医疗信息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医疗信息化行业发展历程和整体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医疗信息化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医疗信息化整体架构</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医疗信息化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医疗信息化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医疗信息化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硬件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和服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信息化解决方案细分市场规模</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医疗信息化投入统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信息化投入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信息化投入较之前变化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医疗信息化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信息化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医疗信息化行业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医疗信息化行业竞争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医疗信息化行业机遇与挑战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医疗信息化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医疗信息化行业面临挑战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医疗信息化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医疗信息化行业总体发展趋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不同类型医疗机构信息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医院信息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型医院信息化发展趋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医疗信息化行业产品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医疗信息化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医疗信息化行业市场前景</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医疗信息化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院管理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医院管理信息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医院管理信息系统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医院信息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信息系统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信息系统应用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信息系统建设存在问题与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信息系统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医院信息系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医院信息系统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医院信息系统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医院信息系统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远程医疗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远程医疗服务模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远程医疗关键技术</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远程医疗投资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远程医疗发展现状</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远程医疗发展障碍与策略</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远程医疗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临床管理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临床信息系统（</w:t>
            </w:r>
            <w:r>
              <w:rPr>
                <w:rFonts w:cs="Arial" w:ascii="Arial" w:hAnsi="Arial"/>
                <w:color w:val="000000"/>
                <w:szCs w:val="21"/>
              </w:rPr>
              <w:t>C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临床信息系统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床信息系统的概念及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临床信息系统的主要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床信息系统的特点</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内临床信息系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临床信息系统总体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等级医院临床信息系统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医院临床信息系统应用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外临床信息系统应用现状</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临床信息系统建设存在问题与建议</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临床信息系统发展趋势</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临床信息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床信息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床信息系统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床信息系统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临床信息系统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医学影像存档与通讯系统（</w:t>
            </w:r>
            <w:r>
              <w:rPr>
                <w:rFonts w:cs="Arial" w:ascii="Arial" w:hAnsi="Arial"/>
                <w:color w:val="000000"/>
                <w:szCs w:val="21"/>
              </w:rPr>
              <w:t>PAC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医学影像存档与通讯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学影像存档与通讯系统设计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医学影像存档与通讯系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医学影像存档与通讯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医学影像存档与通讯系统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学影像存档与通讯系统建设存在问题</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医学影像存档与通讯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学影像存档与通讯系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学影像存档与通讯系统应用效益</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医学影像存档与通讯系统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放射科信息系统（</w:t>
            </w:r>
            <w:r>
              <w:rPr>
                <w:rFonts w:cs="Arial" w:ascii="Arial" w:hAnsi="Arial"/>
                <w:color w:val="000000"/>
                <w:szCs w:val="21"/>
              </w:rPr>
              <w:t>R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w:t>
            </w:r>
            <w:r>
              <w:rPr>
                <w:rFonts w:cs="Arial" w:ascii="Arial" w:hAnsi="Arial"/>
                <w:color w:val="000000"/>
                <w:szCs w:val="21"/>
              </w:rPr>
              <w:t>PACS</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医学影像存档与通讯系统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医学影像存档与通讯系统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检验信息系统（</w:t>
            </w:r>
            <w:r>
              <w:rPr>
                <w:rFonts w:cs="Arial" w:ascii="Arial" w:hAnsi="Arial"/>
                <w:color w:val="000000"/>
                <w:szCs w:val="21"/>
              </w:rPr>
              <w:t>L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检验信息系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检验信息系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检验信息系统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检验信息系统应用效益</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检验信息系统存在问题</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国际检验信息系统经验借鉴</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检验信息系统主要供应商</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检验信息系统发展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子病历系统（</w:t>
            </w:r>
            <w:r>
              <w:rPr>
                <w:rFonts w:cs="Arial" w:ascii="Arial" w:hAnsi="Arial"/>
                <w:color w:val="000000"/>
                <w:szCs w:val="21"/>
              </w:rPr>
              <w:t>EMR</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电子病历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病历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病历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病历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病历发展意义</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外电子病历应用经验借鉴</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内电子病历应用现状</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电子病历应用效益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电子病历存在问题</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电子病历发展建议</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电子病历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电子病历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共卫生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公共卫生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我国公共卫生信息化发展历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我国公共卫生信息化建设模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我国公共卫生信息化投资规模</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我国公共卫生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疫情和突发事件监测系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突发公共卫生应急指挥中心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救治信息系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卫生监督信息系统建设</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公共卫生信息化效益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公共卫生信息化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卫生信息化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卫生信息化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卫生信息化市场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公共卫生信息化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共卫生信息化存在问题与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卫生信息化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卫生信息化发展策略</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公共卫生信息化发展趋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公共卫生信息化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品流通和医保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药品流通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药品流通信息化发展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实施药品流通信息化管理的必要性</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药品流通过程信息管理存在问题与对策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药品电子监管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药品电子监管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药品电子监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药品电子监管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药品管理信息化发展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医保信息化发展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我国医保信息化发展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我国医保信息系统功能介绍</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我国医保信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信息化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市医疗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北京市医疗卫生资源配置情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北京市医疗信息化发展规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市医疗信息化投入规模</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北京市医疗信息化建设进展</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北京市医疗信息化存在问题</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北京市医疗信息化发展前景</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海市医疗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海市医疗卫生资源配置情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海市医疗信息化发展规划</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市医疗信息化投入规模</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上海市医疗信息化建设进展</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海市医疗信息化发展前景</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浙江省医疗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浙江省医疗卫生资源配置情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浙江省医疗信息化发展规划</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浙江省医疗信息化投入规模</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浙江省医疗信息化建设进展</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浙江省医疗信息化发展前景</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广东省医疗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广东省医疗卫生资源配置情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广东省医疗信息化发展规划</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广东省医疗信息化投入规模</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广东省医疗信息化建设进展</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广东省医疗信息化发展前景</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江苏省医疗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江苏省医疗卫生资源配置情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江苏省医疗信息化发展规划</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江苏省医疗信息化投入规模</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江苏省医疗信息化建设进展</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江苏省医疗信息化发展前景</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安徽省医疗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安徽省医疗卫生资源配置情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安徽省医疗信息化发展规划</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安徽省医疗信息化投入规模</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安徽省医疗信息化建设进展</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安徽省医疗信息化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信息化关键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云计算发展及其在医疗卫生领域的应用</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云计算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计算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计算发展前景</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云计算为医疗卫生信息化提供的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线软件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存储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计算分析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硬件租借服务</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云计算在医疗领域应用存在的问题</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云计算在医疗领域应用前景展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物联网发展及其在医疗卫生领域的应用</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物联网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联网发展趋势</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物联网在医疗领域应用的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相关政策</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物联网在医疗领域的相关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医疗监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命体征采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产品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器械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疗垃圾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血液管理</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物联网在医疗领域应用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应用发展方面</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物联网在医疗领域应用前景展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无线技术在医疗卫生领域的应用</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无线技术在医疗领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程医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患者身份识别及数据采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物跟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垃圾跟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设备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血液管理</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国内外无线医疗技术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应用现状</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无线应用在医疗领域应用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线局域网络安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信号的干扰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的可靠性问题</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无线技术在医疗领域应用前景展望</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医疗卫生信息标准化发展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医疗卫生信息标准化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卫生信息标准化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卫生信息标准化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信息化标准化建设规划</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医疗卫生信息标准化全球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医疗卫生信息标准化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主要医疗卫生信息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卫生信息标准化全球进展</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国内医疗卫生信息标准化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医疗卫生信息标准化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医疗卫生信息标准化研究进展</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国内医疗卫生信息标准化存在的问题</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国内医疗卫生信息标准化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信息化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医疗信息化解决方案供应商个案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上海金仕达卫宁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东软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天健科技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东华软件股份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万达信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杭州创业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用友医疗卫生信息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西安华海医疗信息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9 </w:t>
            </w:r>
            <w:r>
              <w:rPr>
                <w:rFonts w:ascii="Arial" w:hAnsi="Arial" w:cs="Arial"/>
                <w:color w:val="000000"/>
                <w:szCs w:val="21"/>
              </w:rPr>
              <w:t>方正国际软件（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10 </w:t>
            </w:r>
            <w:r>
              <w:rPr>
                <w:rFonts w:ascii="Arial" w:hAnsi="Arial" w:cs="Arial"/>
                <w:color w:val="000000"/>
                <w:szCs w:val="21"/>
              </w:rPr>
              <w:t>银江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11 </w:t>
            </w:r>
            <w:r>
              <w:rPr>
                <w:rFonts w:ascii="Arial" w:hAnsi="Arial" w:cs="Arial"/>
                <w:color w:val="000000"/>
                <w:szCs w:val="21"/>
              </w:rPr>
              <w:t>浙江联众卫生信息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12 </w:t>
            </w:r>
            <w:r>
              <w:rPr>
                <w:rFonts w:ascii="Arial" w:hAnsi="Arial" w:cs="Arial"/>
                <w:color w:val="000000"/>
                <w:szCs w:val="21"/>
              </w:rPr>
              <w:t>智业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13 </w:t>
            </w:r>
            <w:r>
              <w:rPr>
                <w:rFonts w:ascii="Arial" w:hAnsi="Arial" w:cs="Arial"/>
                <w:color w:val="000000"/>
                <w:szCs w:val="21"/>
              </w:rPr>
              <w:t>山东众阳软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14 </w:t>
            </w:r>
            <w:r>
              <w:rPr>
                <w:rFonts w:ascii="Arial" w:hAnsi="Arial" w:cs="Arial"/>
                <w:color w:val="000000"/>
                <w:szCs w:val="21"/>
              </w:rPr>
              <w:t>深圳市天方达软件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15 </w:t>
            </w:r>
            <w:r>
              <w:rPr>
                <w:rFonts w:ascii="Arial" w:hAnsi="Arial" w:cs="Arial"/>
                <w:color w:val="000000"/>
                <w:szCs w:val="21"/>
              </w:rPr>
              <w:t>西安天网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16 </w:t>
            </w:r>
            <w:r>
              <w:rPr>
                <w:rFonts w:ascii="Arial" w:hAnsi="Arial" w:cs="Arial"/>
                <w:color w:val="000000"/>
                <w:szCs w:val="21"/>
              </w:rPr>
              <w:t>南京海泰医疗信息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17 </w:t>
            </w:r>
            <w:r>
              <w:rPr>
                <w:rFonts w:ascii="Arial" w:hAnsi="Arial" w:cs="Arial"/>
                <w:color w:val="000000"/>
                <w:szCs w:val="21"/>
              </w:rPr>
              <w:t>合肥汉思信息技术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18 </w:t>
            </w:r>
            <w:r>
              <w:rPr>
                <w:rFonts w:ascii="Arial" w:hAnsi="Arial" w:cs="Arial"/>
                <w:color w:val="000000"/>
                <w:szCs w:val="21"/>
              </w:rPr>
              <w:t>浙江飞易特软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19 </w:t>
            </w:r>
            <w:r>
              <w:rPr>
                <w:rFonts w:ascii="Arial" w:hAnsi="Arial" w:cs="Arial"/>
                <w:color w:val="000000"/>
                <w:szCs w:val="21"/>
              </w:rPr>
              <w:t>广东巨龙信息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20 </w:t>
            </w:r>
            <w:r>
              <w:rPr>
                <w:rFonts w:ascii="Arial" w:hAnsi="Arial" w:cs="Arial"/>
                <w:color w:val="000000"/>
                <w:szCs w:val="21"/>
              </w:rPr>
              <w:t>北京中科美伦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医疗机构信息化建设个案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浙江大学医学院附属第一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信息化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信息化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上海交通大学医学院附属瑞金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信息化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上海中医药大学附属岳阳中西医结合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信息化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信息化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大连医科大学附属第二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信息化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信息化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广东省中西医结合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信息化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信息化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北京大学深圳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信息化投资情况</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信息化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北京同仁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信息化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信息化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信息化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医疗信息化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医疗信息化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医疗信息化行业技术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和技术开发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核心技术失密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产权保护风险</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医疗信息化行业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医疗信息化行业其他风险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医疗信息化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医疗信息化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技术标准壁垒</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医疗信息化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医疗信息化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医疗信息化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医疗信息化行业投资规模</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医疗信息化行业投资结构</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医疗信息化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中研普华医疗信息化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医疗信息化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医疗信息化细分领域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信息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医疗信息化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医疗信息化监管部门及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医疗信息化行业相关政策与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医疗信息化建设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医疗信息化行业相关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公立医院收入结构变化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医药卫生体制改革蓝图（至</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发达国家医疗信息化发展的主要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美国医疗信息化发展历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HITECH</w:t>
            </w:r>
            <w:r>
              <w:rPr>
                <w:rFonts w:ascii="Arial" w:hAnsi="Arial" w:cs="Arial"/>
                <w:color w:val="000000"/>
                <w:szCs w:val="21"/>
              </w:rPr>
              <w:t>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EHR</w:t>
            </w:r>
            <w:r>
              <w:rPr>
                <w:rFonts w:ascii="Arial" w:hAnsi="Arial" w:cs="Arial"/>
                <w:color w:val="000000"/>
                <w:szCs w:val="21"/>
              </w:rPr>
              <w:t>在医院的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HIMSS</w:t>
            </w:r>
            <w:r>
              <w:rPr>
                <w:rFonts w:ascii="Arial" w:hAnsi="Arial" w:cs="Arial"/>
                <w:color w:val="000000"/>
                <w:szCs w:val="21"/>
              </w:rPr>
              <w:t>电子病历评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EHR</w:t>
            </w:r>
            <w:r>
              <w:rPr>
                <w:rFonts w:ascii="Arial" w:hAnsi="Arial" w:cs="Arial"/>
                <w:color w:val="000000"/>
                <w:szCs w:val="21"/>
              </w:rPr>
              <w:t>在医院的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美国</w:t>
            </w:r>
            <w:r>
              <w:rPr>
                <w:rFonts w:cs="Arial" w:ascii="Arial" w:hAnsi="Arial"/>
                <w:color w:val="000000"/>
                <w:szCs w:val="21"/>
              </w:rPr>
              <w:t>HIE</w:t>
            </w:r>
            <w:r>
              <w:rPr>
                <w:rFonts w:ascii="Arial" w:hAnsi="Arial" w:cs="Arial"/>
                <w:color w:val="000000"/>
                <w:szCs w:val="21"/>
              </w:rPr>
              <w:t>建设政府补助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美国医疗信息化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日本医疗信息化发展历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日本电子病历档案的五大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日本电子病历档案的七大益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日本智能医疗建设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设置医疗信息技师体制的可行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机构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卫生技术人员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机构床位统计（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机构资产负债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机构资产负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机构收入和利润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机构收入和利润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机构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机构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机构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机构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医疗信息化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医疗卫生体系“四梁八柱”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医疗信息化建设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医疗信息化整体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医疗信息化各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我国医疗信息化各阶段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我国医疗信息化政策推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信息化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疗信息化行业硬件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疗信息化行业软件和服务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疗信息化解决方案主要细分领域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度中国医院上年度信息投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度中国医院上年度信息投入不同年度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度中国医院上年度信息投入不同等级医院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度中国医院上年度不同等级医院平均信息投入（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度中国医院上年度信息投入不同经济地区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度中国医院上年度不同经济地区医院平均信息投入（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度中国医院上年度信息投入不同床位规模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度中国医院上年度不同床位规模医院平均信息投入（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度中国医院上年度信息投入较之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度中国医院上年度信息投入较之前不同等级医院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度中国医院上年度信息投入较之前不同经济地区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国内医疗信息化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国内医疗信息化市场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疗信息化市场企业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疗信息化行业主要企业中标金额（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医疗信息化行业市场规模结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疗行业</w:t>
            </w:r>
            <w:r>
              <w:rPr>
                <w:rFonts w:cs="Arial" w:ascii="Arial" w:hAnsi="Arial"/>
                <w:color w:val="000000"/>
                <w:szCs w:val="21"/>
              </w:rPr>
              <w:t>IT</w:t>
            </w:r>
            <w:r>
              <w:rPr>
                <w:rFonts w:ascii="Arial" w:hAnsi="Arial" w:cs="Arial"/>
                <w:color w:val="000000"/>
                <w:szCs w:val="21"/>
              </w:rPr>
              <w:t>花费占卫生机构卫生总费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我国医疗信息化典型需求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十二五”期间我国医院信息化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我国医疗信息化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院信息系统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院信息系统市场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医院信息系统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医院信息系统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外交互式卫星通信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远程医疗与多媒体传输有关的</w:t>
            </w:r>
            <w:r>
              <w:rPr>
                <w:rFonts w:cs="Arial" w:ascii="Arial" w:hAnsi="Arial"/>
                <w:color w:val="000000"/>
                <w:szCs w:val="21"/>
              </w:rPr>
              <w:t>QoS</w:t>
            </w:r>
            <w:r>
              <w:rPr>
                <w:rFonts w:ascii="Arial" w:hAnsi="Arial" w:cs="Arial"/>
                <w:color w:val="000000"/>
                <w:szCs w:val="21"/>
              </w:rPr>
              <w:t>参数（</w:t>
            </w:r>
            <w:r>
              <w:rPr>
                <w:rFonts w:cs="Arial" w:ascii="Arial" w:hAnsi="Arial"/>
                <w:color w:val="000000"/>
                <w:szCs w:val="21"/>
              </w:rPr>
              <w:t>Quality of Servic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远程医疗与通信有关的</w:t>
            </w:r>
            <w:r>
              <w:rPr>
                <w:rFonts w:cs="Arial" w:ascii="Arial" w:hAnsi="Arial"/>
                <w:color w:val="000000"/>
                <w:szCs w:val="21"/>
              </w:rPr>
              <w:t>QoS</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远程医疗对网络宽带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远程医疗行业发展历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远程医疗市场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远程医疗制约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远程医疗障碍目前正在被解决，不利因素渐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临床信息系统分类及主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建立临床信息系统的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临床信息系统的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度中国医院临床信息系统实施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度中国临床信息系统已实施比例不同等级医院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度中国临床信息系统准备建比例不同等级医院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度中国临床信息系统已实施比例不同经济地区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度中国临床信息系统准备建比例不同经济地区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临床信息系统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来临床信息系统市场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临床信息系统提供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国内临床信息系统细分领域提供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临床信息系统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建立临床信息系统的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三级医院</w:t>
            </w:r>
            <w:r>
              <w:rPr>
                <w:rFonts w:cs="Arial" w:ascii="Arial" w:hAnsi="Arial"/>
                <w:color w:val="000000"/>
                <w:szCs w:val="21"/>
              </w:rPr>
              <w:t>PACS</w:t>
            </w:r>
            <w:r>
              <w:rPr>
                <w:rFonts w:ascii="Arial" w:hAnsi="Arial" w:cs="Arial"/>
                <w:color w:val="000000"/>
                <w:szCs w:val="21"/>
              </w:rPr>
              <w:t>专业显示器品牌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县级医院</w:t>
            </w:r>
            <w:r>
              <w:rPr>
                <w:rFonts w:cs="Arial" w:ascii="Arial" w:hAnsi="Arial"/>
                <w:color w:val="000000"/>
                <w:szCs w:val="21"/>
              </w:rPr>
              <w:t>PACS</w:t>
            </w:r>
            <w:r>
              <w:rPr>
                <w:rFonts w:ascii="Arial" w:hAnsi="Arial" w:cs="Arial"/>
                <w:color w:val="000000"/>
                <w:szCs w:val="21"/>
              </w:rPr>
              <w:t>专业显示器品牌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医学影像存档与通讯系统建设存在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不同发展阶段</w:t>
            </w:r>
            <w:r>
              <w:rPr>
                <w:rFonts w:cs="Arial" w:ascii="Arial" w:hAnsi="Arial"/>
                <w:color w:val="000000"/>
                <w:szCs w:val="21"/>
              </w:rPr>
              <w:t>PACS</w:t>
            </w:r>
            <w:r>
              <w:rPr>
                <w:rFonts w:ascii="Arial" w:hAnsi="Arial" w:cs="Arial"/>
                <w:color w:val="000000"/>
                <w:szCs w:val="21"/>
              </w:rPr>
              <w:t>系统市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RIS</w:t>
            </w:r>
            <w:r>
              <w:rPr>
                <w:rFonts w:ascii="Arial" w:hAnsi="Arial" w:cs="Arial"/>
                <w:color w:val="000000"/>
                <w:szCs w:val="21"/>
              </w:rPr>
              <w:t>系统的业务功能、技术特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电子病历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电子病历定义共性描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电子病历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电子病历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度电子病历系统应用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公共卫生信息化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公共卫生信息化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用友区域医疗卫生信息化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以健康档案为核心的区域卫生信息化建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全国各地大力推动健康档案建立工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区域医疗信息系统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公共卫生信息化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部分城市区域信息化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零售药店总数及增长率（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我国药品电子监管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十二五”期间我国药品电子监管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十二五”期间我国药品电子监管主要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药监码使用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药监码在用样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医保信息化在医院信息系统各自系统中的功能体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卫生机构规模分析（单位：家，万张，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医疗机构总诊疗人次（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北京市“十二五”阶段性目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0T07:24:00Z</dcterms:modified>
  <cp:revision>198</cp:revision>
  <dc:subject/>
  <dc:title/>
</cp:coreProperties>
</file>