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风窗玻璃洗涤器行业竞争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风窗玻璃洗涤器市场发展面临巨大机遇和挑战。在市场竞争方面，风窗玻璃洗涤器企业数量越来越多，市场正面临着供给与需求的不对称，风窗玻璃洗涤器行业有进一步洗牌的强烈要求，但是在一些风窗玻璃洗涤器细分市场仍有较大的发展空间，信息化技术将成为核心竞争力。本报告通过深入的调查、分析，投资者能够充分把握行业目前所处的全球和国内宏观经济形势，具体分析该产品所在的细分市场，对风窗玻璃洗涤器行业总体市场的供求趋势及行业前景做出判断；明确目标市场、分析竞争对手，了解产品定位，把握市场特征，发掘价格规律，创新营销手段，提出风窗玻璃洗涤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风窗玻璃洗涤器行业研究单位等公布和提供的大量资料以及对行业内企业调研访察所获得的大量第一手数据，对我国风窗玻璃洗涤器市场的发展状况、供需状况、竞争格局、赢利水平、发展趋势等进行了分析。报告重点分析了风窗玻璃洗涤器前十大企业的研发、产销、战略、经营状况等。报告还对风窗玻璃洗涤器市场风险进行了预测，为风窗玻璃洗涤器生产厂家、流通企业以及零售商提供了新的投资机会和可借鉴的操作模式，对欲在风窗玻璃洗涤器行业从事资本运作的经济实体等单位准确了解目前中国风窗玻璃洗涤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ind w:firstLine="422"/>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窗玻璃洗涤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窗玻璃洗涤器的概念</w:t>
            </w:r>
          </w:p>
          <w:p>
            <w:pPr>
              <w:pStyle w:val="Normal"/>
              <w:spacing w:lineRule="atLeast" w:line="380"/>
              <w:rPr/>
            </w:pPr>
            <w:r>
              <w:rPr>
                <w:rFonts w:ascii="Arial" w:hAnsi="Arial" w:cs="Arial"/>
                <w:color w:val="000000"/>
                <w:szCs w:val="21"/>
              </w:rPr>
              <w:t>一、风窗玻璃洗涤器的定义</w:t>
            </w:r>
          </w:p>
          <w:p>
            <w:pPr>
              <w:pStyle w:val="Normal"/>
              <w:spacing w:lineRule="atLeast" w:line="380"/>
              <w:rPr/>
            </w:pPr>
            <w:r>
              <w:rPr>
                <w:rFonts w:ascii="Arial" w:hAnsi="Arial" w:cs="Arial"/>
                <w:color w:val="000000"/>
                <w:szCs w:val="21"/>
              </w:rPr>
              <w:t>二、风窗玻璃洗涤器的特点</w:t>
            </w:r>
          </w:p>
          <w:p>
            <w:pPr>
              <w:pStyle w:val="Normal"/>
              <w:spacing w:lineRule="atLeast" w:line="380"/>
              <w:rPr/>
            </w:pPr>
            <w:r>
              <w:rPr>
                <w:rFonts w:ascii="Arial" w:hAnsi="Arial" w:cs="Arial"/>
                <w:color w:val="000000"/>
                <w:szCs w:val="21"/>
              </w:rPr>
              <w:t>三、风窗玻璃洗涤器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窗玻璃洗涤器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窗玻璃洗涤器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风窗玻璃洗涤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风窗玻璃洗涤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风窗玻璃洗涤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风窗玻璃洗涤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世界风窗玻璃洗涤器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风窗玻璃洗涤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风窗玻璃洗涤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风窗玻璃洗涤器需求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风窗玻璃洗涤器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国家或地区风窗玻璃洗涤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风窗玻璃洗涤器行业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本风窗玻璃洗涤器行业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风窗玻璃洗涤器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风窗玻璃洗涤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窗玻璃洗涤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风窗玻璃洗涤器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风窗玻璃洗涤器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风窗玻璃洗涤器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风窗玻璃洗涤器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窗玻璃洗涤器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风窗玻璃洗涤器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风窗玻璃洗涤器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风窗玻璃洗涤器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风窗玻璃洗涤器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窗玻璃洗涤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风窗玻璃洗涤器市场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风窗玻璃洗涤器市场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风窗玻璃洗涤器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窗玻璃洗涤器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窗玻璃洗涤器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风窗玻璃洗涤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窗玻璃洗涤器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风窗玻璃洗涤器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窗玻璃洗涤器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风窗玻璃洗涤器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窗玻璃洗涤器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风窗玻璃洗涤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风窗玻璃洗涤器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窗玻璃洗涤器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窗玻璃洗涤器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风窗玻璃洗涤器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风窗玻璃洗涤器进口预测</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风窗玻璃洗涤器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关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窗玻璃洗涤器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风窗玻璃洗涤器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窗玻璃洗涤器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窗玻璃洗涤器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窗玻璃洗涤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窗玻璃洗涤器产品的品牌市场调查</w:t>
            </w:r>
          </w:p>
          <w:p>
            <w:pPr>
              <w:pStyle w:val="Normal"/>
              <w:spacing w:lineRule="atLeast" w:line="380"/>
              <w:rPr/>
            </w:pPr>
            <w:r>
              <w:rPr>
                <w:rFonts w:ascii="Arial" w:hAnsi="Arial" w:cs="Arial"/>
                <w:color w:val="000000"/>
                <w:szCs w:val="21"/>
              </w:rPr>
              <w:t>一、消费者对风窗玻璃洗涤器品牌认知度宏观调查</w:t>
            </w:r>
          </w:p>
          <w:p>
            <w:pPr>
              <w:pStyle w:val="Normal"/>
              <w:spacing w:lineRule="atLeast" w:line="380"/>
              <w:rPr/>
            </w:pPr>
            <w:r>
              <w:rPr>
                <w:rFonts w:ascii="Arial" w:hAnsi="Arial" w:cs="Arial"/>
                <w:color w:val="000000"/>
                <w:szCs w:val="21"/>
              </w:rPr>
              <w:t>二、消费者对风窗玻璃洗涤器产品的品牌偏好调查</w:t>
            </w:r>
          </w:p>
          <w:p>
            <w:pPr>
              <w:pStyle w:val="Normal"/>
              <w:spacing w:lineRule="atLeast" w:line="380"/>
              <w:rPr/>
            </w:pPr>
            <w:r>
              <w:rPr>
                <w:rFonts w:ascii="Arial" w:hAnsi="Arial" w:cs="Arial"/>
                <w:color w:val="000000"/>
                <w:szCs w:val="21"/>
              </w:rPr>
              <w:t>三、消费者对风窗玻璃洗涤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风窗玻璃洗涤器品牌忠诚度调查</w:t>
            </w:r>
          </w:p>
          <w:p>
            <w:pPr>
              <w:pStyle w:val="Normal"/>
              <w:spacing w:lineRule="atLeast" w:line="380"/>
              <w:rPr/>
            </w:pPr>
            <w:r>
              <w:rPr>
                <w:rFonts w:ascii="Arial" w:hAnsi="Arial" w:cs="Arial"/>
                <w:color w:val="000000"/>
                <w:szCs w:val="21"/>
              </w:rPr>
              <w:t>六、风窗玻璃洗涤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窗玻璃洗涤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窗玻璃洗涤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窗玻璃洗涤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风窗玻璃洗涤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风窗玻璃洗涤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内外风窗玻璃洗涤器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风窗玻璃洗涤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风窗玻璃洗涤器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风窗玻璃洗涤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窗玻璃洗涤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窗玻璃洗涤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风窗玻璃洗涤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风窗玻璃洗涤器主要潜力品种分析</w:t>
            </w:r>
          </w:p>
          <w:p>
            <w:pPr>
              <w:pStyle w:val="Normal"/>
              <w:spacing w:lineRule="atLeast" w:line="380"/>
              <w:rPr/>
            </w:pPr>
            <w:r>
              <w:rPr>
                <w:rFonts w:ascii="Arial" w:hAnsi="Arial" w:cs="Arial"/>
                <w:color w:val="000000"/>
                <w:szCs w:val="21"/>
              </w:rPr>
              <w:t>三、现有风窗玻璃洗涤器产品竞争策略分析</w:t>
            </w:r>
          </w:p>
          <w:p>
            <w:pPr>
              <w:pStyle w:val="Normal"/>
              <w:spacing w:lineRule="atLeast" w:line="380"/>
              <w:rPr/>
            </w:pPr>
            <w:r>
              <w:rPr>
                <w:rFonts w:ascii="Arial" w:hAnsi="Arial" w:cs="Arial"/>
                <w:color w:val="000000"/>
                <w:szCs w:val="21"/>
              </w:rPr>
              <w:t>四、潜力风窗玻璃洗涤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窗玻璃洗涤器企业竞争策略分析</w:t>
            </w:r>
          </w:p>
          <w:p>
            <w:pPr>
              <w:pStyle w:val="Normal"/>
              <w:spacing w:lineRule="atLeast" w:line="380"/>
              <w:rPr/>
            </w:pPr>
            <w:r>
              <w:rPr>
                <w:rFonts w:ascii="Arial" w:hAnsi="Arial" w:cs="Arial"/>
                <w:color w:val="000000"/>
                <w:szCs w:val="21"/>
              </w:rPr>
              <w:t>一、全球热点对风窗玻璃洗涤器行业竞争格局的影响</w:t>
            </w:r>
          </w:p>
          <w:p>
            <w:pPr>
              <w:pStyle w:val="Normal"/>
              <w:spacing w:lineRule="atLeast" w:line="380"/>
              <w:rPr/>
            </w:pPr>
            <w:r>
              <w:rPr>
                <w:rFonts w:ascii="Arial" w:hAnsi="Arial" w:cs="Arial"/>
                <w:color w:val="000000"/>
                <w:szCs w:val="21"/>
              </w:rPr>
              <w:t>二、全球热点后风窗玻璃洗涤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风窗玻璃洗涤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风窗玻璃洗涤器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风窗玻璃洗涤器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风窗玻璃洗涤器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风窗玻璃洗涤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窗玻璃洗涤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风窗玻璃洗涤器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风窗玻璃洗涤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风窗玻璃洗涤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窗玻璃洗涤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窗玻璃洗涤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风窗玻璃洗涤器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风窗玻璃洗涤器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风窗玻璃洗涤器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风窗玻璃洗涤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风窗玻璃洗涤器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窗玻璃洗涤器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窗玻璃洗涤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窗玻璃洗涤器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风窗玻璃洗涤器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风窗玻璃洗涤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风窗玻璃洗涤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风窗玻璃洗涤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风窗玻璃洗涤器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风窗玻璃洗涤器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风窗玻璃洗涤器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风窗玻璃洗涤器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风窗玻璃洗涤器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风窗玻璃洗涤器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风窗玻璃洗涤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窗玻璃洗涤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风窗玻璃洗涤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风窗玻璃洗涤器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窗玻璃洗涤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窗玻璃洗涤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风窗玻璃洗涤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窗玻璃洗涤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窗玻璃洗涤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风窗玻璃洗涤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风窗玻璃洗涤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风窗玻璃洗涤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风窗玻璃洗涤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风窗玻璃洗涤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风窗玻璃洗涤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风窗玻璃洗涤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风窗玻璃洗涤器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窗玻璃洗涤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窗玻璃洗涤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窗玻璃洗涤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窗玻璃洗涤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风窗玻璃洗涤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风窗玻璃洗涤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风窗玻璃洗涤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风窗玻璃洗涤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窗玻璃洗涤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风窗玻璃洗涤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风窗玻璃洗涤器实施品牌战略的意义</w:t>
            </w:r>
          </w:p>
          <w:p>
            <w:pPr>
              <w:pStyle w:val="Normal"/>
              <w:spacing w:lineRule="atLeast" w:line="380"/>
              <w:rPr/>
            </w:pPr>
            <w:r>
              <w:rPr>
                <w:rFonts w:ascii="Arial" w:hAnsi="Arial" w:cs="Arial"/>
                <w:color w:val="000000"/>
                <w:szCs w:val="21"/>
              </w:rPr>
              <w:t>三、风窗玻璃洗涤器企业品牌的现状分析</w:t>
            </w:r>
          </w:p>
          <w:p>
            <w:pPr>
              <w:pStyle w:val="Normal"/>
              <w:spacing w:lineRule="atLeast" w:line="380"/>
              <w:rPr/>
            </w:pPr>
            <w:r>
              <w:rPr>
                <w:rFonts w:ascii="Arial" w:hAnsi="Arial" w:cs="Arial"/>
                <w:color w:val="000000"/>
                <w:szCs w:val="21"/>
              </w:rPr>
              <w:t>四、我国风窗玻璃洗涤器企业的品牌战略</w:t>
            </w:r>
          </w:p>
          <w:p>
            <w:pPr>
              <w:pStyle w:val="Normal"/>
              <w:spacing w:lineRule="atLeast" w:line="380"/>
              <w:rPr/>
            </w:pPr>
            <w:r>
              <w:rPr>
                <w:rFonts w:ascii="Arial" w:hAnsi="Arial" w:cs="Arial"/>
                <w:color w:val="000000"/>
                <w:szCs w:val="21"/>
              </w:rPr>
              <w:t>五、风窗玻璃洗涤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窗玻璃洗涤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风窗玻璃洗涤器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风窗玻璃洗涤器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窗玻璃洗涤器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风窗玻璃洗涤器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风窗玻璃洗涤器产业链分析</w:t>
            </w:r>
          </w:p>
          <w:p>
            <w:pPr>
              <w:pStyle w:val="Normal"/>
              <w:spacing w:lineRule="atLeast" w:line="380"/>
              <w:rPr/>
            </w:pPr>
            <w:r>
              <w:rPr>
                <w:rFonts w:ascii="Arial" w:hAnsi="Arial" w:cs="Arial"/>
                <w:color w:val="000000"/>
                <w:szCs w:val="21"/>
              </w:rPr>
              <w:t>图表：国际风窗玻璃洗涤器市场规模</w:t>
            </w:r>
          </w:p>
          <w:p>
            <w:pPr>
              <w:pStyle w:val="Normal"/>
              <w:spacing w:lineRule="atLeast" w:line="380"/>
              <w:rPr/>
            </w:pPr>
            <w:r>
              <w:rPr>
                <w:rFonts w:ascii="Arial" w:hAnsi="Arial" w:cs="Arial"/>
                <w:color w:val="000000"/>
                <w:szCs w:val="21"/>
              </w:rPr>
              <w:t>图表：国际风窗玻璃洗涤器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风窗玻璃洗涤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风窗玻璃洗涤器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窗玻璃洗涤器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风窗玻璃洗涤器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风窗玻璃洗涤器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风窗玻璃洗涤器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风窗玻璃洗涤器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风窗玻璃洗涤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风窗玻璃洗涤器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风窗玻璃洗涤器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风窗玻璃洗涤器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风窗玻璃洗涤器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风窗玻璃洗涤器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风窗玻璃洗涤器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风窗玻璃洗涤器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风窗玻璃洗涤器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风窗玻璃洗涤器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风窗玻璃洗涤器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风窗玻璃洗涤器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风窗玻璃洗涤器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风窗玻璃洗涤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风窗玻璃洗涤器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15T01:24:00Z</dcterms:modified>
  <cp:revision>223</cp:revision>
  <dc:subject/>
  <dc:title/>
</cp:coreProperties>
</file>