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医用电子仪器行业投资战略及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医用电子仪器</w:t>
            </w:r>
            <w:r>
              <w:rPr>
                <w:rFonts w:ascii="Arial" w:hAnsi="Arial" w:cs="Arial"/>
              </w:rPr>
              <w:t>行业研究</w:t>
            </w:r>
            <w:r>
              <w:rPr>
                <w:rFonts w:ascii="Arial" w:hAnsi="Arial" w:cs="Arial"/>
              </w:rPr>
              <w:t>报告中的医用电子仪器行业数据分析以权威的国家统计数据为基础，采用宏观和微观相结合的分析方式，利用科学的统计分析方法，在描述行业概貌的同时，对医用电子仪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医用电子仪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医用电子仪器行业研究单位等公布和提供的大量资料。报告对我国医用电子仪器行业的供需状况、发展现状、子行业发展变化等进行了分析，重点分析了国内外医用电子仪器行业的发展现状、如何面对行业的发展挑战、行业的发展建议、行业竞争力，以及行业的投资分析和趋势预测等等。报告还综合了医用电子仪器行业的整体发展动态，对行业在产品方面提供了参考建议和具体解决办法。报告对于医用电子仪器产品生产企业、</w:t>
            </w:r>
            <w:r>
              <w:rPr>
                <w:rFonts w:ascii="Arial" w:hAnsi="Arial" w:cs="Arial"/>
              </w:rPr>
              <w:t>经销商</w:t>
            </w:r>
            <w:r>
              <w:rPr>
                <w:rFonts w:ascii="Arial" w:hAnsi="Arial" w:cs="Arial"/>
              </w:rPr>
              <w:t>、行业管理部门以及拟进入该行业的投资者具有重要的参考价值，对于研究我国医用电子仪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电子仪器行业概述与产业政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电子仪器行业相关概述</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三、行业在国民经济中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电子仪器行业政策环境分析</w:t>
            </w:r>
          </w:p>
          <w:p>
            <w:pPr>
              <w:pStyle w:val="Normal"/>
              <w:spacing w:lineRule="atLeast" w:line="380"/>
              <w:rPr/>
            </w:pPr>
            <w:r>
              <w:rPr>
                <w:rFonts w:ascii="Arial" w:hAnsi="Arial" w:cs="Arial"/>
                <w:color w:val="000000"/>
                <w:szCs w:val="21"/>
              </w:rPr>
              <w:t>一、医用电子仪器行业管理监管体制</w:t>
            </w:r>
          </w:p>
          <w:p>
            <w:pPr>
              <w:pStyle w:val="Normal"/>
              <w:spacing w:lineRule="atLeast" w:line="380"/>
              <w:rPr/>
            </w:pPr>
            <w:r>
              <w:rPr>
                <w:rFonts w:ascii="Arial" w:hAnsi="Arial" w:cs="Arial"/>
                <w:color w:val="000000"/>
                <w:szCs w:val="21"/>
              </w:rPr>
              <w:t>二、医用电子仪器行业政策法规分析</w:t>
            </w:r>
          </w:p>
          <w:p>
            <w:pPr>
              <w:pStyle w:val="Normal"/>
              <w:spacing w:lineRule="atLeast" w:line="380"/>
              <w:rPr/>
            </w:pPr>
            <w:r>
              <w:rPr>
                <w:rFonts w:ascii="Arial" w:hAnsi="Arial" w:cs="Arial"/>
                <w:color w:val="000000"/>
                <w:szCs w:val="21"/>
              </w:rPr>
              <w:t>三、医用电子仪器行业相关标准分析</w:t>
            </w:r>
          </w:p>
          <w:p>
            <w:pPr>
              <w:pStyle w:val="Normal"/>
              <w:spacing w:lineRule="atLeast" w:line="380"/>
              <w:rPr>
                <w:rFonts w:ascii="Arial" w:hAnsi="Arial" w:cs="Arial"/>
                <w:color w:val="000000"/>
                <w:szCs w:val="21"/>
              </w:rPr>
            </w:pPr>
            <w:r>
              <w:rPr>
                <w:rFonts w:ascii="Arial" w:hAnsi="Arial" w:cs="Arial"/>
                <w:color w:val="000000"/>
                <w:szCs w:val="21"/>
              </w:rPr>
              <w:t>四、上下游产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医用电子仪器行业发展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医用电子仪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医用电子仪器行业主要经济指标</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医用电子仪器行业主要经济指标</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医用电子仪器行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医用电子仪器行业总体规模分析</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医用电子仪器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医用电子仪器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医用电子仪器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医用电子仪器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医用电子仪器行业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医用电子仪器行业销售成本分析</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医用电子仪器行业销售费用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医用电子仪器行业管理费用分析</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医用电子仪器行业财务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医用电子仪器行业运营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医用电子仪器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医用电子仪器行业负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医用电子仪器行业资产负债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医用电子仪器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医用电子仪器行业成本费用利润率</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医用电子仪器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医用电子仪器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医用电子仪器行业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医用电子仪器行业运营能力分析</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医用电子仪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医用电子仪器行业流动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医用电子仪器行业应收账款周转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重点区域医用电子仪器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东北医用电子仪器行业企业数量情况</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东北医用电子仪器行业资产负债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东北医用电子仪器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东北医用电子仪器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东北医用电子仪器行业经营效益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华北医用电子仪器行业企业数量情况</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华北医用电子仪器行业资产负债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华北医用电子仪器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华北医用电子仪器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华北医用电子仪器行业经营效益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华东医用电子仪器行业企业数量情况</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华东医用电子仪器行业资产负债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华东医用电子仪器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华东医用电子仪器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华东医用电子仪器行业经营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中南医用电子仪器行业企业数量情况</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中南医用电子仪器行业资产负债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中南医用电子仪器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中南医用电子仪器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中南医用电子仪器行业经营效益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西南医用电子仪器行业企业数量情况</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西南医用电子仪器行业资产负债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西南医用电子仪器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西南医用电子仪器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西南医用电子仪器行业经营效益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医用电子仪器行业前五省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省区</w:t>
            </w:r>
            <w:r>
              <w:rPr>
                <w:rFonts w:cs="Arial" w:ascii="Arial" w:hAnsi="Arial"/>
                <w:color w:val="000000"/>
                <w:szCs w:val="21"/>
              </w:rPr>
              <w:t>A</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医用电子仪器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医用电子仪器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医用电子仪器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医用电子仪器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医用电子仪器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医用电子仪器行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省区</w:t>
            </w:r>
            <w:r>
              <w:rPr>
                <w:rFonts w:cs="Arial" w:ascii="Arial" w:hAnsi="Arial"/>
                <w:color w:val="000000"/>
                <w:szCs w:val="21"/>
              </w:rPr>
              <w:t>B</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医用电子仪器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医用电子仪器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医用电子仪器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医用电子仪器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医用电子仪器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医用电子仪器行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省区</w:t>
            </w:r>
            <w:r>
              <w:rPr>
                <w:rFonts w:cs="Arial" w:ascii="Arial" w:hAnsi="Arial"/>
                <w:color w:val="000000"/>
                <w:szCs w:val="21"/>
              </w:rPr>
              <w:t>C</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医用电子仪器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医用电子仪器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医用电子仪器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医用电子仪器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医用电子仪器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医用电子仪器行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省区</w:t>
            </w:r>
            <w:r>
              <w:rPr>
                <w:rFonts w:cs="Arial" w:ascii="Arial" w:hAnsi="Arial"/>
                <w:color w:val="000000"/>
                <w:szCs w:val="21"/>
              </w:rPr>
              <w:t>D</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医用电子仪器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医用电子仪器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医用电子仪器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医用电子仪器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医用电子仪器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医用电子仪器行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省区</w:t>
            </w:r>
            <w:r>
              <w:rPr>
                <w:rFonts w:cs="Arial" w:ascii="Arial" w:hAnsi="Arial"/>
                <w:color w:val="000000"/>
                <w:szCs w:val="21"/>
              </w:rPr>
              <w:t>E</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医用电子仪器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医用电子仪器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医用电子仪器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医用电子仪器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医用电子仪器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医用电子仪器行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医用电子仪器行业重点城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w:t>
            </w:r>
            <w:r>
              <w:rPr>
                <w:rFonts w:cs="Arial" w:ascii="Arial" w:hAnsi="Arial"/>
                <w:color w:val="000000"/>
                <w:szCs w:val="21"/>
              </w:rPr>
              <w:t>A</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医用电子仪器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医用电子仪器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医用电子仪器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医用电子仪器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医用电子仪器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医用电子仪器行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w:t>
            </w:r>
            <w:r>
              <w:rPr>
                <w:rFonts w:cs="Arial" w:ascii="Arial" w:hAnsi="Arial"/>
                <w:color w:val="000000"/>
                <w:szCs w:val="21"/>
              </w:rPr>
              <w:t>B</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医用电子仪器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医用电子仪器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医用电子仪器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医用电子仪器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医用电子仪器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医用电子仪器行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w:t>
            </w:r>
            <w:r>
              <w:rPr>
                <w:rFonts w:cs="Arial" w:ascii="Arial" w:hAnsi="Arial"/>
                <w:color w:val="000000"/>
                <w:szCs w:val="21"/>
              </w:rPr>
              <w:t>C</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医用电子仪器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医用电子仪器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医用电子仪器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医用电子仪器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医用电子仪器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医用电子仪器行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w:t>
            </w:r>
            <w:r>
              <w:rPr>
                <w:rFonts w:cs="Arial" w:ascii="Arial" w:hAnsi="Arial"/>
                <w:color w:val="000000"/>
                <w:szCs w:val="21"/>
              </w:rPr>
              <w:t>D</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医用电子仪器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医用电子仪器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医用电子仪器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医用电子仪器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医用电子仪器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医用电子仪器行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w:t>
            </w:r>
            <w:r>
              <w:rPr>
                <w:rFonts w:cs="Arial" w:ascii="Arial" w:hAnsi="Arial"/>
                <w:color w:val="000000"/>
                <w:szCs w:val="21"/>
              </w:rPr>
              <w:t>E</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医用电子仪器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医用电子仪器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医用电子仪器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医用电子仪器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医用电子仪器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医用电子仪器行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度中国医用电子仪器行业企业排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电子仪器行业企业十强排名</w:t>
            </w:r>
          </w:p>
          <w:p>
            <w:pPr>
              <w:pStyle w:val="Normal"/>
              <w:spacing w:lineRule="atLeast" w:line="380"/>
              <w:rPr/>
            </w:pPr>
            <w:r>
              <w:rPr>
                <w:rFonts w:ascii="Arial" w:hAnsi="Arial" w:cs="Arial"/>
                <w:color w:val="000000"/>
                <w:szCs w:val="21"/>
              </w:rPr>
              <w:t>一、医用电子仪器行业资产规模十强企业</w:t>
            </w:r>
          </w:p>
          <w:p>
            <w:pPr>
              <w:pStyle w:val="Normal"/>
              <w:spacing w:lineRule="atLeast" w:line="380"/>
              <w:rPr/>
            </w:pPr>
            <w:r>
              <w:rPr>
                <w:rFonts w:ascii="Arial" w:hAnsi="Arial" w:cs="Arial"/>
                <w:color w:val="000000"/>
                <w:szCs w:val="21"/>
              </w:rPr>
              <w:t>二、医用电子仪器行业销售收入十强企业</w:t>
            </w:r>
          </w:p>
          <w:p>
            <w:pPr>
              <w:pStyle w:val="Normal"/>
              <w:spacing w:lineRule="atLeast" w:line="380"/>
              <w:rPr/>
            </w:pPr>
            <w:r>
              <w:rPr>
                <w:rFonts w:ascii="Arial" w:hAnsi="Arial" w:cs="Arial"/>
                <w:color w:val="000000"/>
                <w:szCs w:val="21"/>
              </w:rPr>
              <w:t>三、医用电子仪器行业利润总额十强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电子仪器不同类型企业排名</w:t>
            </w:r>
          </w:p>
          <w:p>
            <w:pPr>
              <w:pStyle w:val="Normal"/>
              <w:spacing w:lineRule="atLeast" w:line="380"/>
              <w:rPr/>
            </w:pPr>
            <w:r>
              <w:rPr>
                <w:rFonts w:ascii="Arial" w:hAnsi="Arial" w:cs="Arial"/>
                <w:color w:val="000000"/>
                <w:szCs w:val="21"/>
              </w:rPr>
              <w:t>一、医用电子仪器行业民营企业排名分析</w:t>
            </w:r>
          </w:p>
          <w:p>
            <w:pPr>
              <w:pStyle w:val="Normal"/>
              <w:spacing w:lineRule="atLeast" w:line="380"/>
              <w:rPr/>
            </w:pPr>
            <w:r>
              <w:rPr>
                <w:rFonts w:ascii="Arial" w:hAnsi="Arial" w:cs="Arial"/>
                <w:color w:val="000000"/>
                <w:szCs w:val="21"/>
              </w:rPr>
              <w:t>二、医用电子仪器行业外资企业排名分析</w:t>
            </w:r>
          </w:p>
          <w:p>
            <w:pPr>
              <w:pStyle w:val="Normal"/>
              <w:spacing w:lineRule="atLeast" w:line="380"/>
              <w:rPr/>
            </w:pPr>
            <w:r>
              <w:rPr>
                <w:rFonts w:ascii="Arial" w:hAnsi="Arial" w:cs="Arial"/>
                <w:color w:val="000000"/>
                <w:szCs w:val="21"/>
              </w:rPr>
              <w:t>三、医用电子仪器行业小型企业排名分析</w:t>
            </w:r>
          </w:p>
          <w:p>
            <w:pPr>
              <w:pStyle w:val="Normal"/>
              <w:spacing w:lineRule="atLeast" w:line="380"/>
              <w:rPr/>
            </w:pPr>
            <w:r>
              <w:rPr>
                <w:rFonts w:ascii="Arial" w:hAnsi="Arial" w:cs="Arial"/>
                <w:color w:val="000000"/>
                <w:szCs w:val="21"/>
              </w:rPr>
              <w:t>四、医用电子仪器行业中型企业排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行业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医用电子仪器行业投资前景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医用电子仪器行业发展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医用电子仪器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医用电子仪器行业利润总额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医用电子仪器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原料市场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用电子仪器行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用电子仪器企业重点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电子仪器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用电子仪器企业投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电子仪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电子仪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电子仪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产业战略规划</w:t>
            </w:r>
          </w:p>
          <w:p>
            <w:pPr>
              <w:pStyle w:val="Normal"/>
              <w:spacing w:lineRule="atLeast" w:line="380"/>
              <w:rPr>
                <w:rFonts w:ascii="Arial" w:hAnsi="Arial" w:cs="Arial"/>
                <w:color w:val="000000"/>
                <w:szCs w:val="21"/>
              </w:rPr>
            </w:pPr>
            <w:r>
              <w:rPr>
                <w:rFonts w:ascii="Arial" w:hAnsi="Arial" w:cs="Arial"/>
                <w:color w:val="000000"/>
                <w:szCs w:val="21"/>
              </w:rPr>
              <w:t>四、营销品牌战略</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医用电子仪器行业前五省区企业数量排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医用电子仪器行业前五省区资产总计排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医用电子仪器行业前五省区销售收入排名</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医用电子仪器行业前五省区利润总额排名</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医用电子仪器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医用电子仪器行业从业人员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医用电子仪器行业资产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医用电子仪器行业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医用电子仪器行业销售收入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医用电子仪器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医用电子仪器行业利润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医用电子仪器行业利润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医用电子仪器行业亏损面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医用电子仪器行业亏损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医用电子仪器行业资产负债率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医用电子仪器行业成本费用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医用电子仪器行业销售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医用电子仪器行业资产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医用电子仪器行业毛利率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医用电子仪器行业应收账款周转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医用电子仪器行业流动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医用电子仪器行业总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医用电子仪器行业成本费用结构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医用电子仪器行业销售成本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医用电子仪器行业销售费用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医用电子仪器行业管理费用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医用电子仪器行业财务费用统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医用电子仪器行业销售收入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医用电子仪器行业利润总额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12T07:45:00Z</dcterms:modified>
  <cp:revision>221</cp:revision>
  <dc:subject/>
  <dc:title/>
</cp:coreProperties>
</file>