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免税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税研究报告对免税行业研究的内容和方法进行全面的阐述和论证，对研究过程中所获取的免税资料进行全面系统的整理和分析，通过图表、统计结果及文献资料，或以纵向的发展过程，或横向类别分析提出论点、分析论据，进行论证。免税报告绝对如实地反映客观情况，叙述、说明、推断、引用均恰如其分。文字、用词应力求准确。研究报告的文字也简单、明了、通顺、流畅，既明白如话，又把研究的效果准确地、科学地表达出来。免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税行业的发展状况进行了深入透彻地分析，对我国行业市场情况、技术现状、供需形势作了详尽研究，重点分析了国内外重点企业、行业发展趋势以及行业投资情况，报告还对免税下游行业的发展进行了探讨，是免税及相关企业、投资部门、研究机构准确了解目前中国市场发展动态，把握免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免税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免税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税品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税店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免税业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免税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免税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免税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境外旅客购物离境退税海南试点管理办法》</w:t>
            </w:r>
          </w:p>
          <w:p>
            <w:pPr>
              <w:pStyle w:val="Normal"/>
              <w:spacing w:lineRule="atLeast" w:line="38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海南离岛免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税市场准入及管理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税品经营业务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税费政策和外汇管理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免税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与行业相关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免税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免税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税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旅游发展的总体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国际旅游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国际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国际旅游支出排行</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旅游业发展新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支持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支持西部地区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扩大内需政策推动旅游市场规模扩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旅游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入境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市场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意向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境旅游市场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的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旅游业发展对免税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机场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机场业成本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收入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非航性收入成发展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机场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业务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邮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飞机起降架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机场非航空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非航业务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的商业运营收入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场商业开发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枢纽机场商业开发优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盈利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租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餐饮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机场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机场业发展对免税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线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班正常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企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运输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航空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航空业整合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业加速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环境对民营航空公司不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府的隐性担保使国内重要航空公司免于破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政府与地方政府的注资不利于航空公司提升经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注资对民营航空公司构成不利竞争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民营航空公司破产序幕拉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暴过后航空公司分化将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民航业重组整合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航空业运力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民航运力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民航运力供给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业发展对免税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免税业发展与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免税业发展状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免税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免税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领先免税集团销售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免税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免税业销售渠道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机场免税店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机场零售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免税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免税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免税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免税业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免税业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免税业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免税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免税业季节性</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免税业在全球免税业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免税业的全球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者对全球免税业的贡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免税业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免税品经营特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家经营免税业务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以行政手段指定国有专业公司统一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以国际招标的方式确定本国免税业专营公司</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免税业典型业务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税品批发业务流程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税品零售业务流程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代理业务流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免税业主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产地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间商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免税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价值和需求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突破</w:t>
            </w:r>
            <w:r>
              <w:rPr>
                <w:rFonts w:cs="Arial" w:ascii="Arial" w:hAnsi="Arial"/>
                <w:color w:val="000000"/>
                <w:szCs w:val="21"/>
              </w:rPr>
              <w:t>/</w:t>
            </w:r>
            <w:r>
              <w:rPr>
                <w:rFonts w:ascii="Arial" w:hAnsi="Arial" w:cs="Arial"/>
                <w:color w:val="000000"/>
                <w:szCs w:val="21"/>
              </w:rPr>
              <w:t>产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革命性降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控制力与定价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复制性和可扩张性</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机场免税店发展催生网络代购新型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购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购费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免税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免税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免税业产品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烟草类产品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香化产品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奢侈品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免税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免税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烟酒类免税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烟免税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卷烟产量及其增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销量及其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制品业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制品业出口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烟免税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免税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烈酒免税品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香化类免税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妆品免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部化妆品企业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化妆品企业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以上化妆品企业销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免税化妆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水免税品市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食品类免税品市场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国产免税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税业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免税业竞争格局</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免税业全球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免税品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免税业渠道销售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领先免税业运营商经营分析</w:t>
            </w:r>
          </w:p>
          <w:p>
            <w:pPr>
              <w:pStyle w:val="Normal"/>
              <w:spacing w:lineRule="atLeast" w:line="380"/>
              <w:rPr>
                <w:rFonts w:ascii="Arial" w:hAnsi="Arial" w:cs="Arial"/>
                <w:color w:val="000000"/>
                <w:szCs w:val="21"/>
              </w:rPr>
            </w:pPr>
            <w:r>
              <w:rPr>
                <w:rFonts w:cs="Arial" w:ascii="Arial" w:hAnsi="Arial"/>
                <w:color w:val="000000"/>
                <w:szCs w:val="21"/>
              </w:rPr>
              <w:t>5.2.1 DFS</w:t>
            </w:r>
            <w:r>
              <w:rPr>
                <w:rFonts w:ascii="Arial" w:hAnsi="Arial" w:cs="Arial"/>
                <w:color w:val="000000"/>
                <w:szCs w:val="21"/>
              </w:rPr>
              <w:t>环球免税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免税店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免税店竞争劣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韩国</w:t>
            </w:r>
            <w:r>
              <w:rPr>
                <w:rFonts w:cs="Arial" w:ascii="Arial" w:hAnsi="Arial"/>
                <w:color w:val="000000"/>
                <w:szCs w:val="21"/>
              </w:rPr>
              <w:t>Lotte</w:t>
            </w:r>
            <w:r>
              <w:rPr>
                <w:rFonts w:ascii="Arial" w:hAnsi="Arial" w:cs="Arial"/>
                <w:color w:val="000000"/>
                <w:szCs w:val="21"/>
              </w:rPr>
              <w:t>乐天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免税店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免税店竞争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w:t>
            </w:r>
            <w:r>
              <w:rPr>
                <w:rFonts w:cs="Arial" w:ascii="Arial" w:hAnsi="Arial"/>
                <w:color w:val="000000"/>
                <w:szCs w:val="21"/>
              </w:rPr>
              <w:t>DFA</w:t>
            </w:r>
            <w:r>
              <w:rPr>
                <w:rFonts w:ascii="Arial" w:hAnsi="Arial" w:cs="Arial"/>
                <w:color w:val="000000"/>
                <w:szCs w:val="21"/>
              </w:rPr>
              <w:t>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免税店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免税店竞争劣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瑞士机场零售商（</w:t>
            </w:r>
            <w:r>
              <w:rPr>
                <w:rFonts w:cs="Arial" w:ascii="Arial" w:hAnsi="Arial"/>
                <w:color w:val="000000"/>
                <w:szCs w:val="21"/>
              </w:rPr>
              <w:t>Dufry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零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在华布局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世界免税集团（</w:t>
            </w:r>
            <w:r>
              <w:rPr>
                <w:rFonts w:cs="Arial" w:ascii="Arial" w:hAnsi="Arial"/>
                <w:color w:val="000000"/>
                <w:szCs w:val="21"/>
              </w:rPr>
              <w:t>WDF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销售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ufry</w:t>
            </w:r>
            <w:r>
              <w:rPr>
                <w:rFonts w:ascii="Arial" w:hAnsi="Arial" w:cs="Arial"/>
                <w:color w:val="000000"/>
                <w:szCs w:val="21"/>
              </w:rPr>
              <w:t>和</w:t>
            </w:r>
            <w:r>
              <w:rPr>
                <w:rFonts w:cs="Arial" w:ascii="Arial" w:hAnsi="Arial"/>
                <w:color w:val="000000"/>
                <w:szCs w:val="21"/>
              </w:rPr>
              <w:t>World Duty Free</w:t>
            </w:r>
            <w:r>
              <w:rPr>
                <w:rFonts w:ascii="Arial" w:hAnsi="Arial" w:cs="Arial"/>
                <w:color w:val="000000"/>
                <w:szCs w:val="21"/>
              </w:rPr>
              <w:t>对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免税业竞争格局</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领先免税业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免税品（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展示及推广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免税店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免税店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免税店投资兼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渠道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市国有免税商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珠海市免税企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展示及推广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免税店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日上免税行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免税店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出国人员服务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免税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免税店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先机场免税店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机场免税店主要运作模式</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机场免税店运作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四种运作模式比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领先机场免税店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迪拜国际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展示及推广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场免税店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瑞士苏黎世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竞争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加坡樟宜国际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展示及推广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场免税店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荷兰史基浦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英国伦敦希思罗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展示及推广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法国巴黎戴高乐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展示及推广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泰国曼谷国际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竞争优势</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德国慕尼黑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竞争优势</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日本东京成田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展示及推广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场免税店竞争优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领先机场免税店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香港国际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浦东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展示及推广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首都国际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竞争优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大连国际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免税店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免税店经营商品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免税店物价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免税店购物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场免税店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场免税店客户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场免税店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场免税店竞争优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海口美兰机场免税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口美兰机场免税店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口美兰机场免税店经营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口美兰机场免税店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口美兰机场免税店网购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免税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南国际旅游岛建设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海南国际旅游岛建设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国际旅游岛建设思路的提出及实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国际旅游岛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国际旅游岛建设目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海南国际旅游岛主要政策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入境管理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艇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税商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离岛免税政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南免税业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南免税店的类型及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免税商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上免税商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站免税商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内免税商店</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南免税店的经营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海南免税业发展的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放航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途分程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签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零关税</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南离境退税政策实施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海南离境退税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南离境退税政策进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海南离境退税政策现状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海南国际离境退税政策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南国人离岛免税政策展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海南国人离岛免税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海南国人离岛免税政策进展</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国际国人离岛免税店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济州岛国人离岛免税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州岛</w:t>
            </w:r>
            <w:r>
              <w:rPr>
                <w:rFonts w:cs="Arial" w:ascii="Arial" w:hAnsi="Arial"/>
                <w:color w:val="000000"/>
                <w:szCs w:val="21"/>
              </w:rPr>
              <w:t>2002</w:t>
            </w:r>
            <w:r>
              <w:rPr>
                <w:rFonts w:ascii="Arial" w:hAnsi="Arial" w:cs="Arial"/>
                <w:color w:val="000000"/>
                <w:szCs w:val="21"/>
              </w:rPr>
              <w:t>年实行离岛免税购物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DC</w:t>
            </w:r>
            <w:r>
              <w:rPr>
                <w:rFonts w:ascii="Arial" w:hAnsi="Arial" w:cs="Arial"/>
                <w:color w:val="000000"/>
                <w:szCs w:val="21"/>
              </w:rPr>
              <w:t>和</w:t>
            </w:r>
            <w:r>
              <w:rPr>
                <w:rFonts w:cs="Arial" w:ascii="Arial" w:hAnsi="Arial"/>
                <w:color w:val="000000"/>
                <w:szCs w:val="21"/>
              </w:rPr>
              <w:t>JTO</w:t>
            </w:r>
            <w:r>
              <w:rPr>
                <w:rFonts w:ascii="Arial" w:hAnsi="Arial" w:cs="Arial"/>
                <w:color w:val="000000"/>
                <w:szCs w:val="21"/>
              </w:rPr>
              <w:t>成为济州岛仅有的两个离岛免税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DC</w:t>
            </w:r>
            <w:r>
              <w:rPr>
                <w:rFonts w:ascii="Arial" w:hAnsi="Arial" w:cs="Arial"/>
                <w:color w:val="000000"/>
                <w:szCs w:val="21"/>
              </w:rPr>
              <w:t>在济州岛拥有三家分店，消费潜力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TC2009</w:t>
            </w:r>
            <w:r>
              <w:rPr>
                <w:rFonts w:ascii="Arial" w:hAnsi="Arial" w:cs="Arial"/>
                <w:color w:val="000000"/>
                <w:szCs w:val="21"/>
              </w:rPr>
              <w:t>年开业；</w:t>
            </w:r>
            <w:r>
              <w:rPr>
                <w:rFonts w:cs="Arial" w:ascii="Arial" w:hAnsi="Arial"/>
                <w:color w:val="000000"/>
                <w:szCs w:val="21"/>
              </w:rPr>
              <w:t>JDC</w:t>
            </w:r>
            <w:r>
              <w:rPr>
                <w:rFonts w:ascii="Arial" w:hAnsi="Arial" w:cs="Arial"/>
                <w:color w:val="000000"/>
                <w:szCs w:val="21"/>
              </w:rPr>
              <w:t>和</w:t>
            </w:r>
            <w:r>
              <w:rPr>
                <w:rFonts w:cs="Arial" w:ascii="Arial" w:hAnsi="Arial"/>
                <w:color w:val="000000"/>
                <w:szCs w:val="21"/>
              </w:rPr>
              <w:t>JTC</w:t>
            </w:r>
            <w:r>
              <w:rPr>
                <w:rFonts w:ascii="Arial" w:hAnsi="Arial" w:cs="Arial"/>
                <w:color w:val="000000"/>
                <w:szCs w:val="21"/>
              </w:rPr>
              <w:t>韩国人购买比例都高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冲绳岛国人离岛免税店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澎湖离岛免税店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出服市内免税店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周边国家和地区国人离岛免税政策对比</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海南离岛免税政策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海南离岛免税政策效果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海南国际旅游岛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海南省免税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旅游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旅游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机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免税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三亚市免税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亚市旅游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亚市旅游业在海南省旅游业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亚市机场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亚市免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税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免税业发展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免税业发展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税业对外开放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口岸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财税体制改革对免税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免税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争取免税业务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税业向旅游零售业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税业发展动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免税业发展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免税业投资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免税业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口岸建设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税业向旅游零售业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国际旅游岛建设</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免税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汇率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口关税调整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然灾害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免税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免税业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税业投资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客行李物品和个人邮递物品进口税税则归类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客行李物品和个人邮递物品完税价格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部分国家入境免税限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免税业特点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免税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免税行业相关的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海南离岛免税政策新旧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免税市场准入及管理政策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各类免税商店拥有特定的销售对象和销售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免税商品外汇政策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经济体经济形势简析</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主要经济体宏观经济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十三五”时期中国经济所面临的趋势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与免税业销售额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全球国际旅游人数变化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国际旅游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旅游收入前十国家</w:t>
            </w:r>
            <w:r>
              <w:rPr>
                <w:rFonts w:cs="Arial" w:ascii="Arial" w:hAnsi="Arial"/>
                <w:color w:val="000000"/>
                <w:szCs w:val="21"/>
              </w:rPr>
              <w:t>/</w:t>
            </w:r>
            <w:r>
              <w:rPr>
                <w:rFonts w:ascii="Arial" w:hAnsi="Arial" w:cs="Arial"/>
                <w:color w:val="000000"/>
                <w:szCs w:val="21"/>
              </w:rPr>
              <w:t>地区排行（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旅游支出前十国家</w:t>
            </w:r>
            <w:r>
              <w:rPr>
                <w:rFonts w:cs="Arial" w:ascii="Arial" w:hAnsi="Arial"/>
                <w:color w:val="000000"/>
                <w:szCs w:val="21"/>
              </w:rPr>
              <w:t>/</w:t>
            </w:r>
            <w:r>
              <w:rPr>
                <w:rFonts w:ascii="Arial" w:hAnsi="Arial" w:cs="Arial"/>
                <w:color w:val="000000"/>
                <w:szCs w:val="21"/>
              </w:rPr>
              <w:t>地区排行（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游行业主要政策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接待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外国人入境旅游目的（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入境旅游外国人年龄结构（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入境旅游外国人性别结构（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出境旅游人数走势图（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境外游区域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民关注的出境旅游国家（地区）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是否有境外旅游计划（包括商务出差和留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打算去旅游的国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出境旅游的主要目的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计划利用哪些假期进行境外旅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对以下哪些境外主题旅游感兴趣（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如果去境外旅游会选择哪种旅游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如果准备境外自助或半自助旅行时会选择哪种住宿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在选择旅行社时最关注的因素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个人境外旅游预算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旅游人数走势图（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旅游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春节黄金周接待游客及增速（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春节黄金周旅游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春节黄金周一日游旅游及占比（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旅游业“十二五”发展规划纲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旅游人数预测（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国内旅游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上市机场公司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机场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部分国际机场收入结构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民航业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邮吞吐量万吨以上的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航运输机场旅客吞吐量（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航运输机场货邮吞吐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民航运输机场起降架次（单位：万架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球主要机场非航业务收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机场业商业运营收入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航运输总周转量（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民航旅客运输量（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定期航班条数及里程（单位：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班不正常原因分类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航空（集团）公司运输总周转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航空正班客座率和正班载运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民航业经济效益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年欧洲航空业主要并购事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年美洲航空业主要并购事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主要航空公司亏损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民营航空难以发展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机场费未付</w:t>
            </w:r>
            <w:r>
              <w:rPr>
                <w:rFonts w:cs="Arial" w:ascii="Arial" w:hAnsi="Arial"/>
                <w:color w:val="000000"/>
                <w:szCs w:val="21"/>
              </w:rPr>
              <w:t>/</w:t>
            </w:r>
            <w:r>
              <w:rPr>
                <w:rFonts w:ascii="Arial" w:hAnsi="Arial" w:cs="Arial"/>
                <w:color w:val="000000"/>
                <w:szCs w:val="21"/>
              </w:rPr>
              <w:t>应付比例居前的航空公司（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民航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民航业“十二五”规划（草案）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球免税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免税业销售额规模及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各大免税集团销售额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球免税业销售渠道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1-2019</w:t>
            </w:r>
            <w:r>
              <w:rPr>
                <w:rFonts w:ascii="Arial" w:hAnsi="Arial" w:cs="Arial"/>
                <w:color w:val="000000"/>
                <w:szCs w:val="21"/>
              </w:rPr>
              <w:t>年全球机场免税店销售额变化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球机场零售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免税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免税业销售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免税业市场份额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拥有不同资产规模的中国消费人群奢侈品购买地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免税品经营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免税品批发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免税品零售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品牌代理采购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品牌代理零售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免税业销售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全球免税品产品销售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球烟草类免税品销售额及市场份额变化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球香化免税品销售额及市场份额变化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球奢侈品市场份额变化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卷烟产量及增速（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卷烟累计销量（单位：万箱，</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卷烟进口数量及增速分析图（单位：万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卷烟进口金额及增速分析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卷烟出口量及增速分析图（单位：万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卷烟出口额及增速分析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妆品零售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限额以上化妆品企业零售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妆品行业规模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免税业全球各地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全球免税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全球免税业渠道销售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乐天免税店销售额（单位：万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乐天免税店销售额国家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DFA</w:t>
            </w:r>
            <w:r>
              <w:rPr>
                <w:rFonts w:ascii="Arial" w:hAnsi="Arial" w:cs="Arial"/>
                <w:color w:val="000000"/>
                <w:szCs w:val="21"/>
              </w:rPr>
              <w:t>免税店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Dufry</w:t>
            </w:r>
            <w:r>
              <w:rPr>
                <w:rFonts w:ascii="Arial" w:hAnsi="Arial" w:cs="Arial"/>
                <w:color w:val="000000"/>
                <w:szCs w:val="21"/>
              </w:rPr>
              <w:t>主营业务收入及利润增长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Dufry</w:t>
            </w:r>
            <w:r>
              <w:rPr>
                <w:rFonts w:ascii="Arial" w:hAnsi="Arial" w:cs="Arial"/>
                <w:color w:val="000000"/>
                <w:szCs w:val="21"/>
              </w:rPr>
              <w:t>免税业务分析（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ufry</w:t>
            </w:r>
            <w:r>
              <w:rPr>
                <w:rFonts w:ascii="Arial" w:hAnsi="Arial" w:cs="Arial"/>
                <w:color w:val="000000"/>
                <w:szCs w:val="21"/>
              </w:rPr>
              <w:t>各品类净销售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WDF</w:t>
            </w:r>
            <w:r>
              <w:rPr>
                <w:rFonts w:ascii="Arial" w:hAnsi="Arial" w:cs="Arial"/>
                <w:color w:val="000000"/>
                <w:szCs w:val="21"/>
              </w:rPr>
              <w:t>主营业务收入、利润变化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orld Duty Free</w:t>
            </w:r>
            <w:r>
              <w:rPr>
                <w:rFonts w:ascii="Arial" w:hAnsi="Arial" w:cs="Arial"/>
                <w:color w:val="000000"/>
                <w:szCs w:val="21"/>
              </w:rPr>
              <w:t>各品类净销售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Dufry</w:t>
            </w:r>
            <w:r>
              <w:rPr>
                <w:rFonts w:ascii="Arial" w:hAnsi="Arial" w:cs="Arial"/>
                <w:color w:val="000000"/>
                <w:szCs w:val="21"/>
              </w:rPr>
              <w:t>和</w:t>
            </w:r>
            <w:r>
              <w:rPr>
                <w:rFonts w:cs="Arial" w:ascii="Arial" w:hAnsi="Arial"/>
                <w:color w:val="000000"/>
                <w:szCs w:val="21"/>
              </w:rPr>
              <w:t>World Duty Free</w:t>
            </w:r>
            <w:r>
              <w:rPr>
                <w:rFonts w:ascii="Arial" w:hAnsi="Arial" w:cs="Arial"/>
                <w:color w:val="000000"/>
                <w:szCs w:val="21"/>
              </w:rPr>
              <w:t>每平方米销售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免税运营商简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6:27:00Z</dcterms:modified>
  <cp:revision>197</cp:revision>
  <dc:subject/>
  <dc:title/>
</cp:coreProperties>
</file>