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玉米黄质行业投资战略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玉米黄质市场发展面临巨大机遇和挑战。在市场竞争方面，玉米黄质企业数量越来越多，市场正面临着供给与需求的不对称，玉米黄质行业有进一步洗牌的强烈要求，但是在一些玉米黄质细分市场仍有较大的发展空间，信息化技术将成为核心竞争力。本报告通过深入的调查、分析，投资者能够充分把握行业目前所处的全球和国内宏观经济形势，具体分析该产品所在的细分市场，对玉米黄质行业总体市场的供求趋势及行业前景做出判断；明确目标市场、分析竞争对手，了解产品定位，把握市场特征，发掘价格规律，创新营销手段，提出玉米黄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玉米黄质行业研究单位等公布和提供的大量资料以及对行业内企业调研访察所获得的大量第一手数据，对我国玉米黄质市场的发展状况、供需状况、竞争格局、赢利水平、发展趋势等进行了分析。报告重点分析了玉米黄质前十大企业的研发、产销、战略、经营状况等。报告还对玉米黄质市场风险进行了预测，为玉米黄质生产厂家、流通企业以及零售商提供了新的投资机会和可借鉴的操作模式，对欲在玉米黄质行业从事资本运作的经济实体等单位准确了解目前中国玉米黄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黄质行业概述与产业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黄质行业相关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三、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黄质行业政策环境分析</w:t>
            </w:r>
          </w:p>
          <w:p>
            <w:pPr>
              <w:pStyle w:val="Normal"/>
              <w:spacing w:lineRule="atLeast" w:line="380"/>
              <w:rPr/>
            </w:pPr>
            <w:r>
              <w:rPr>
                <w:rFonts w:ascii="Arial" w:hAnsi="Arial" w:cs="Arial"/>
                <w:color w:val="000000"/>
                <w:szCs w:val="21"/>
              </w:rPr>
              <w:t>一、玉米黄质行业管理监管体制</w:t>
            </w:r>
          </w:p>
          <w:p>
            <w:pPr>
              <w:pStyle w:val="Normal"/>
              <w:spacing w:lineRule="atLeast" w:line="380"/>
              <w:rPr/>
            </w:pPr>
            <w:r>
              <w:rPr>
                <w:rFonts w:ascii="Arial" w:hAnsi="Arial" w:cs="Arial"/>
                <w:color w:val="000000"/>
                <w:szCs w:val="21"/>
              </w:rPr>
              <w:t>二、玉米黄质行业政策法规分析</w:t>
            </w:r>
          </w:p>
          <w:p>
            <w:pPr>
              <w:pStyle w:val="Normal"/>
              <w:spacing w:lineRule="atLeast" w:line="380"/>
              <w:rPr/>
            </w:pPr>
            <w:r>
              <w:rPr>
                <w:rFonts w:ascii="Arial" w:hAnsi="Arial" w:cs="Arial"/>
                <w:color w:val="000000"/>
                <w:szCs w:val="21"/>
              </w:rPr>
              <w:t>三、玉米黄质行业相关标准分析</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玉米黄质行业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玉米黄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玉米黄质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玉米黄质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玉米黄质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玉米黄质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玉米黄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玉米黄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玉米黄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玉米黄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玉米黄质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玉米黄质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玉米黄质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玉米黄质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玉米黄质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玉米黄质行业运营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玉米黄质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玉米黄质行业负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玉米黄质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玉米黄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玉米黄质行业成本费用利润率</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玉米黄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玉米黄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玉米黄质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玉米黄质行业运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玉米黄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玉米黄质行业流动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玉米黄质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重点区域玉米黄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东北玉米黄质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东北玉米黄质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东北玉米黄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东北玉米黄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东北玉米黄质行业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北玉米黄质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北玉米黄质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北玉米黄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北玉米黄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北玉米黄质行业经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东玉米黄质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东玉米黄质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东玉米黄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东玉米黄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东玉米黄质行业经营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南玉米黄质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南玉米黄质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南玉米黄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南玉米黄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南玉米黄质行业经营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西南玉米黄质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西南玉米黄质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西南玉米黄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西南玉米黄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西南玉米黄质行业经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玉米黄质行业前五省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玉米黄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玉米黄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玉米黄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玉米黄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玉米黄质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玉米黄质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玉米黄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玉米黄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玉米黄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玉米黄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玉米黄质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玉米黄质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玉米黄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玉米黄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玉米黄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玉米黄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玉米黄质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玉米黄质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玉米黄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玉米黄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玉米黄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玉米黄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玉米黄质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玉米黄质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玉米黄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玉米黄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玉米黄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玉米黄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玉米黄质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玉米黄质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玉米黄质行业重点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玉米黄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玉米黄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玉米黄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玉米黄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玉米黄质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玉米黄质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玉米黄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玉米黄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玉米黄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玉米黄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玉米黄质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玉米黄质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玉米黄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玉米黄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玉米黄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玉米黄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玉米黄质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玉米黄质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玉米黄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玉米黄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玉米黄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玉米黄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玉米黄质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玉米黄质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玉米黄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玉米黄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玉米黄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玉米黄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玉米黄质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玉米黄质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中国玉米黄质行业企业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黄质行业企业十强排名</w:t>
            </w:r>
          </w:p>
          <w:p>
            <w:pPr>
              <w:pStyle w:val="Normal"/>
              <w:spacing w:lineRule="atLeast" w:line="380"/>
              <w:rPr/>
            </w:pPr>
            <w:r>
              <w:rPr>
                <w:rFonts w:ascii="Arial" w:hAnsi="Arial" w:cs="Arial"/>
                <w:color w:val="000000"/>
                <w:szCs w:val="21"/>
              </w:rPr>
              <w:t>一、玉米黄质行业资产规模十强企业</w:t>
            </w:r>
          </w:p>
          <w:p>
            <w:pPr>
              <w:pStyle w:val="Normal"/>
              <w:spacing w:lineRule="atLeast" w:line="380"/>
              <w:rPr/>
            </w:pPr>
            <w:r>
              <w:rPr>
                <w:rFonts w:ascii="Arial" w:hAnsi="Arial" w:cs="Arial"/>
                <w:color w:val="000000"/>
                <w:szCs w:val="21"/>
              </w:rPr>
              <w:t>二、玉米黄质行业销售收入十强企业</w:t>
            </w:r>
          </w:p>
          <w:p>
            <w:pPr>
              <w:pStyle w:val="Normal"/>
              <w:spacing w:lineRule="atLeast" w:line="380"/>
              <w:rPr/>
            </w:pPr>
            <w:r>
              <w:rPr>
                <w:rFonts w:ascii="Arial" w:hAnsi="Arial" w:cs="Arial"/>
                <w:color w:val="000000"/>
                <w:szCs w:val="21"/>
              </w:rPr>
              <w:t>三、玉米黄质行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黄质不同类型企业排名</w:t>
            </w:r>
          </w:p>
          <w:p>
            <w:pPr>
              <w:pStyle w:val="Normal"/>
              <w:spacing w:lineRule="atLeast" w:line="380"/>
              <w:rPr/>
            </w:pPr>
            <w:r>
              <w:rPr>
                <w:rFonts w:ascii="Arial" w:hAnsi="Arial" w:cs="Arial"/>
                <w:color w:val="000000"/>
                <w:szCs w:val="21"/>
              </w:rPr>
              <w:t>一、玉米黄质行业民营企业排名分析</w:t>
            </w:r>
          </w:p>
          <w:p>
            <w:pPr>
              <w:pStyle w:val="Normal"/>
              <w:spacing w:lineRule="atLeast" w:line="380"/>
              <w:rPr/>
            </w:pPr>
            <w:r>
              <w:rPr>
                <w:rFonts w:ascii="Arial" w:hAnsi="Arial" w:cs="Arial"/>
                <w:color w:val="000000"/>
                <w:szCs w:val="21"/>
              </w:rPr>
              <w:t>二、玉米黄质行业外资企业排名分析</w:t>
            </w:r>
          </w:p>
          <w:p>
            <w:pPr>
              <w:pStyle w:val="Normal"/>
              <w:spacing w:lineRule="atLeast" w:line="380"/>
              <w:rPr/>
            </w:pPr>
            <w:r>
              <w:rPr>
                <w:rFonts w:ascii="Arial" w:hAnsi="Arial" w:cs="Arial"/>
                <w:color w:val="000000"/>
                <w:szCs w:val="21"/>
              </w:rPr>
              <w:t>三、玉米黄质行业小型企业排名分析</w:t>
            </w:r>
          </w:p>
          <w:p>
            <w:pPr>
              <w:pStyle w:val="Normal"/>
              <w:spacing w:lineRule="atLeast" w:line="380"/>
              <w:rPr/>
            </w:pPr>
            <w:r>
              <w:rPr>
                <w:rFonts w:ascii="Arial" w:hAnsi="Arial" w:cs="Arial"/>
                <w:color w:val="000000"/>
                <w:szCs w:val="21"/>
              </w:rPr>
              <w:t>四、玉米黄质行业中型企业排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黄质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玉米黄质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玉米黄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玉米黄质行业利润总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黄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黄质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黄质企业重点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黄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黄质企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黄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黄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黄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黄质行业前五省区企业数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黄质行业前五省区资产总计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黄质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黄质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玉米黄质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玉米黄质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玉米黄质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玉米黄质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玉米黄质行业销售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玉米黄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玉米黄质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玉米黄质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玉米黄质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玉米黄质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玉米黄质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玉米黄质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玉米黄质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玉米黄质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玉米黄质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玉米黄质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玉米黄质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玉米黄质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玉米黄质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玉米黄质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玉米黄质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玉米黄质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玉米黄质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玉米黄质行业销售收入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玉米黄质行业利润总额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2T08:04:00Z</dcterms:modified>
  <cp:revision>221</cp:revision>
  <dc:subject/>
  <dc:title/>
</cp:coreProperties>
</file>