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动剃须刀行业投资战略及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剃须刀</w:t>
            </w:r>
            <w:r>
              <w:rPr>
                <w:rFonts w:ascii="Arial" w:hAnsi="Arial" w:cs="Arial"/>
              </w:rPr>
              <w:t>行业研究</w:t>
            </w:r>
            <w:r>
              <w:rPr>
                <w:rFonts w:ascii="Arial" w:hAnsi="Arial" w:cs="Arial"/>
              </w:rPr>
              <w:t>报告主要分析了电动剃须刀行业的市场规模、电动剃须刀市场供需求状况、电动剃须刀市场竞争状况和电动剃须刀主要企业经营情况、电动剃须刀市场主要企业的市场占有率，同时对电动剃须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剃须刀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剃须刀专业研究单位等公布和提供的大量资料。对我国电动剃须刀行业作了详尽深入的分析，为电动剃须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剃须刀行业概述与产业政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行业相关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三、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行业政策环境分析</w:t>
            </w:r>
          </w:p>
          <w:p>
            <w:pPr>
              <w:pStyle w:val="Normal"/>
              <w:spacing w:lineRule="atLeast" w:line="380"/>
              <w:rPr/>
            </w:pPr>
            <w:r>
              <w:rPr>
                <w:rFonts w:ascii="Arial" w:hAnsi="Arial" w:cs="Arial"/>
                <w:color w:val="000000"/>
                <w:szCs w:val="21"/>
              </w:rPr>
              <w:t>一、电动剃须刀行业管理监管体制</w:t>
            </w:r>
          </w:p>
          <w:p>
            <w:pPr>
              <w:pStyle w:val="Normal"/>
              <w:spacing w:lineRule="atLeast" w:line="380"/>
              <w:rPr/>
            </w:pPr>
            <w:r>
              <w:rPr>
                <w:rFonts w:ascii="Arial" w:hAnsi="Arial" w:cs="Arial"/>
                <w:color w:val="000000"/>
                <w:szCs w:val="21"/>
              </w:rPr>
              <w:t>二、电动剃须刀行业政策法规分析</w:t>
            </w:r>
          </w:p>
          <w:p>
            <w:pPr>
              <w:pStyle w:val="Normal"/>
              <w:spacing w:lineRule="atLeast" w:line="380"/>
              <w:rPr/>
            </w:pPr>
            <w:r>
              <w:rPr>
                <w:rFonts w:ascii="Arial" w:hAnsi="Arial" w:cs="Arial"/>
                <w:color w:val="000000"/>
                <w:szCs w:val="21"/>
              </w:rPr>
              <w:t>三、电动剃须刀行业相关标准分析</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电动剃须刀行业发展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电动剃须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动剃须刀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动剃须刀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电动剃须刀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动剃须刀行业总体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动剃须刀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动剃须刀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动剃须刀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动剃须刀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动剃须刀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动剃须刀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动剃须刀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动剃须刀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动剃须刀行业财务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电动剃须刀行业运营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动剃须刀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动剃须刀行业负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动剃须刀行业资产负债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动剃须刀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动剃须刀行业成本费用利润率</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动剃须刀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动剃须刀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动剃须刀行业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动剃须刀行业运营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动剃须刀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动剃须刀行业流动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动剃须刀行业应收账款周转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重点区域电动剃须刀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东北电动剃须刀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东北电动剃须刀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东北电动剃须刀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东北电动剃须刀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东北电动剃须刀行业经营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华北电动剃须刀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华北电动剃须刀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华北电动剃须刀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华北电动剃须刀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华北电动剃须刀行业经营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华东电动剃须刀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华东电动剃须刀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华东电动剃须刀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华东电动剃须刀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华东电动剃须刀行业经营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南电动剃须刀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南电动剃须刀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南电动剃须刀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中南电动剃须刀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中南电动剃须刀行业经营效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西南电动剃须刀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西南电动剃须刀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西南电动剃须刀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西南电动剃须刀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西南电动剃须刀行业经营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电动剃须刀行业前五省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A</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电动剃须刀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电动剃须刀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电动剃须刀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电动剃须刀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电动剃须刀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电动剃须刀行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B</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电动剃须刀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电动剃须刀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电动剃须刀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电动剃须刀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电动剃须刀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电动剃须刀行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C</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电动剃须刀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电动剃须刀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电动剃须刀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电动剃须刀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电动剃须刀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电动剃须刀行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D</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电动剃须刀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电动剃须刀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电动剃须刀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电动剃须刀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电动剃须刀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电动剃须刀行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E</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电动剃须刀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电动剃须刀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电动剃须刀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电动剃须刀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电动剃须刀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电动剃须刀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电动剃须刀行业重点城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A</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电动剃须刀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电动剃须刀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电动剃须刀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电动剃须刀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电动剃须刀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电动剃须刀行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B</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电动剃须刀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电动剃须刀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电动剃须刀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电动剃须刀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电动剃须刀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电动剃须刀行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C</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电动剃须刀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电动剃须刀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电动剃须刀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电动剃须刀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电动剃须刀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电动剃须刀行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D</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电动剃须刀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电动剃须刀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电动剃须刀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电动剃须刀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电动剃须刀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电动剃须刀行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E</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电动剃须刀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电动剃须刀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电动剃须刀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电动剃须刀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电动剃须刀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电动剃须刀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度中国电动剃须刀行业企业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行业企业十强排名</w:t>
            </w:r>
          </w:p>
          <w:p>
            <w:pPr>
              <w:pStyle w:val="Normal"/>
              <w:spacing w:lineRule="atLeast" w:line="380"/>
              <w:rPr/>
            </w:pPr>
            <w:r>
              <w:rPr>
                <w:rFonts w:ascii="Arial" w:hAnsi="Arial" w:cs="Arial"/>
                <w:color w:val="000000"/>
                <w:szCs w:val="21"/>
              </w:rPr>
              <w:t>一、电动剃须刀行业资产规模十强企业</w:t>
            </w:r>
          </w:p>
          <w:p>
            <w:pPr>
              <w:pStyle w:val="Normal"/>
              <w:spacing w:lineRule="atLeast" w:line="380"/>
              <w:rPr/>
            </w:pPr>
            <w:r>
              <w:rPr>
                <w:rFonts w:ascii="Arial" w:hAnsi="Arial" w:cs="Arial"/>
                <w:color w:val="000000"/>
                <w:szCs w:val="21"/>
              </w:rPr>
              <w:t>二、电动剃须刀行业销售收入十强企业</w:t>
            </w:r>
          </w:p>
          <w:p>
            <w:pPr>
              <w:pStyle w:val="Normal"/>
              <w:spacing w:lineRule="atLeast" w:line="380"/>
              <w:rPr/>
            </w:pPr>
            <w:r>
              <w:rPr>
                <w:rFonts w:ascii="Arial" w:hAnsi="Arial" w:cs="Arial"/>
                <w:color w:val="000000"/>
                <w:szCs w:val="21"/>
              </w:rPr>
              <w:t>三、电动剃须刀行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不同类型企业排名</w:t>
            </w:r>
          </w:p>
          <w:p>
            <w:pPr>
              <w:pStyle w:val="Normal"/>
              <w:spacing w:lineRule="atLeast" w:line="380"/>
              <w:rPr/>
            </w:pPr>
            <w:r>
              <w:rPr>
                <w:rFonts w:ascii="Arial" w:hAnsi="Arial" w:cs="Arial"/>
                <w:color w:val="000000"/>
                <w:szCs w:val="21"/>
              </w:rPr>
              <w:t>一、电动剃须刀行业民营企业排名分析</w:t>
            </w:r>
          </w:p>
          <w:p>
            <w:pPr>
              <w:pStyle w:val="Normal"/>
              <w:spacing w:lineRule="atLeast" w:line="380"/>
              <w:rPr/>
            </w:pPr>
            <w:r>
              <w:rPr>
                <w:rFonts w:ascii="Arial" w:hAnsi="Arial" w:cs="Arial"/>
                <w:color w:val="000000"/>
                <w:szCs w:val="21"/>
              </w:rPr>
              <w:t>二、电动剃须刀行业外资企业排名分析</w:t>
            </w:r>
          </w:p>
          <w:p>
            <w:pPr>
              <w:pStyle w:val="Normal"/>
              <w:spacing w:lineRule="atLeast" w:line="380"/>
              <w:rPr/>
            </w:pPr>
            <w:r>
              <w:rPr>
                <w:rFonts w:ascii="Arial" w:hAnsi="Arial" w:cs="Arial"/>
                <w:color w:val="000000"/>
                <w:szCs w:val="21"/>
              </w:rPr>
              <w:t>三、电动剃须刀行业小型企业排名分析</w:t>
            </w:r>
          </w:p>
          <w:p>
            <w:pPr>
              <w:pStyle w:val="Normal"/>
              <w:spacing w:lineRule="atLeast" w:line="380"/>
              <w:rPr/>
            </w:pPr>
            <w:r>
              <w:rPr>
                <w:rFonts w:ascii="Arial" w:hAnsi="Arial" w:cs="Arial"/>
                <w:color w:val="000000"/>
                <w:szCs w:val="21"/>
              </w:rPr>
              <w:t>四、电动剃须刀行业中型企业排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行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动剃须刀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动剃须刀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动剃须刀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动剃须刀行业利润总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动剃须刀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动剃须刀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剃须刀企业重点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剃须刀企业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剃须刀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动剃须刀行业前五省区企业数量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动剃须刀行业前五省区资产总计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动剃须刀行业前五省区销售收入排名</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动剃须刀行业前五省区利润总额排名</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电动剃须刀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电动剃须刀行业从业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电动剃须刀行业资产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电动剃须刀行业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电动剃须刀行业销售收入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电动剃须刀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电动剃须刀行业利润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电动剃须刀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电动剃须刀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电动剃须刀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电动剃须刀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电动剃须刀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电动剃须刀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电动剃须刀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电动剃须刀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电动剃须刀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电动剃须刀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电动剃须刀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电动剃须刀行业成本费用结构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电动剃须刀行业销售成本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电动剃须刀行业销售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电动剃须刀行业管理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电动剃须刀行业财务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动剃须刀行业销售收入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动剃须刀行业利润总额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5T06:56:00Z</dcterms:modified>
  <cp:revision>221</cp:revision>
  <dc:subject/>
  <dc:title/>
</cp:coreProperties>
</file>