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质监测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我国污水排放结构来看，居民污水排放量在</w:t>
            </w:r>
            <w:r>
              <w:rPr>
                <w:rFonts w:cs="Arial" w:ascii="Arial" w:hAnsi="Arial"/>
                <w:color w:val="000000"/>
                <w:szCs w:val="21"/>
              </w:rPr>
              <w:t>1999</w:t>
            </w:r>
            <w:r>
              <w:rPr>
                <w:rFonts w:ascii="Arial" w:hAnsi="Arial" w:cs="Arial"/>
                <w:color w:val="000000"/>
                <w:szCs w:val="21"/>
              </w:rPr>
              <w:t>年首次超过工业污水排放量，之后的十多年间，居民污水在我国城市污水排放中一直处于首要地位，且比重逐年增加。国民工业体系中，污水废水排放严重的行业包括石油、矿山开采、电力行业、钢铁行业、化工行业、纺织行业、电镀行业、造纸行业、制药行业以及禽畜养殖业等，因此相关的企业对水质检测的需求较高。环境保护已经越来越受到国家的重视，目前我国已将环境保护列为一项基本国策，狠抓环境质量，作为环境保护细分领域的水质检测行业，也受到了各级政府部门的重视。我国水质监测行业起步较晚，在步入</w:t>
            </w:r>
            <w:r>
              <w:rPr>
                <w:rFonts w:cs="Arial" w:ascii="Arial" w:hAnsi="Arial"/>
                <w:color w:val="000000"/>
                <w:szCs w:val="21"/>
              </w:rPr>
              <w:t>21</w:t>
            </w:r>
            <w:r>
              <w:rPr>
                <w:rFonts w:ascii="Arial" w:hAnsi="Arial" w:cs="Arial"/>
                <w:color w:val="000000"/>
                <w:szCs w:val="21"/>
              </w:rPr>
              <w:t>世纪之前，我国的水质监测分析设备基本是从国外进口，随着行业的不断发展，我国不断引进、吸收新的技术，国产设备逐渐增加。</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地表水水质监测市场容量达到</w:t>
            </w:r>
            <w:r>
              <w:rPr>
                <w:rFonts w:cs="Arial" w:ascii="Arial" w:hAnsi="Arial"/>
                <w:color w:val="000000"/>
                <w:szCs w:val="21"/>
              </w:rPr>
              <w:t>24.57</w:t>
            </w:r>
            <w:r>
              <w:rPr>
                <w:rFonts w:ascii="Arial" w:hAnsi="Arial" w:cs="Arial"/>
                <w:color w:val="000000"/>
                <w:szCs w:val="21"/>
              </w:rPr>
              <w:t>亿元。从地表水质监测市场来看，其主要包括河流断面水质监测、湖泊水库水质监测、应用水源地水质监测、城市景观河道水质监测、近岸海域水质监测以及重点水利工程水质监测。未来将提升城市饮用水水源的监测能力，饮用水监测将成为未来防止水污染的重中之重，因此饮用水源地对水质监测市场的需求将逐渐提高。此外，我国城镇化建设不断加快，未来城市景观河道对水质监测市场的需求也将逐渐提高。</w:t>
            </w:r>
          </w:p>
          <w:p>
            <w:pPr>
              <w:pStyle w:val="Normal"/>
              <w:spacing w:lineRule="atLeast" w:line="380"/>
              <w:ind w:firstLine="420"/>
              <w:rPr>
                <w:rFonts w:ascii="Arial" w:hAnsi="Arial" w:cs="Arial"/>
                <w:color w:val="000000"/>
                <w:szCs w:val="21"/>
              </w:rPr>
            </w:pPr>
            <w:r>
              <w:rPr>
                <w:rFonts w:ascii="Arial" w:hAnsi="Arial" w:cs="Arial"/>
                <w:color w:val="000000"/>
                <w:szCs w:val="21"/>
              </w:rPr>
              <w:t>同年，污染源水质监测市场容量达到</w:t>
            </w:r>
            <w:r>
              <w:rPr>
                <w:rFonts w:cs="Arial" w:ascii="Arial" w:hAnsi="Arial"/>
                <w:color w:val="000000"/>
                <w:szCs w:val="21"/>
              </w:rPr>
              <w:t>7.30</w:t>
            </w:r>
            <w:r>
              <w:rPr>
                <w:rFonts w:ascii="Arial" w:hAnsi="Arial" w:cs="Arial"/>
                <w:color w:val="000000"/>
                <w:szCs w:val="21"/>
              </w:rPr>
              <w:t>亿元。从污染源水质监测细分市场来看，废水污染源监测市场大致包括污水处理厂污染源监测、禽畜养殖业排放源监测、石油及矿山开采用水排放源监测、工业废水排放源水质监测等几大渠道。近年来，通过这几大渠道的废水排放量逐年上升，导致我国整体废水排放量呈上升走势。</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713.1</w:t>
            </w:r>
            <w:r>
              <w:rPr>
                <w:rFonts w:ascii="Arial" w:hAnsi="Arial" w:cs="Arial"/>
                <w:color w:val="000000"/>
                <w:szCs w:val="21"/>
              </w:rPr>
              <w:t>亿吨，其中工业排放量达</w:t>
            </w:r>
            <w:r>
              <w:rPr>
                <w:rFonts w:cs="Arial" w:ascii="Arial" w:hAnsi="Arial"/>
                <w:color w:val="000000"/>
                <w:szCs w:val="21"/>
              </w:rPr>
              <w:t>214.1</w:t>
            </w:r>
            <w:r>
              <w:rPr>
                <w:rFonts w:ascii="Arial" w:hAnsi="Arial" w:cs="Arial"/>
                <w:color w:val="000000"/>
                <w:szCs w:val="21"/>
              </w:rPr>
              <w:t>亿吨，生活排放量达</w:t>
            </w:r>
            <w:r>
              <w:rPr>
                <w:rFonts w:cs="Arial" w:ascii="Arial" w:hAnsi="Arial"/>
                <w:color w:val="000000"/>
                <w:szCs w:val="21"/>
              </w:rPr>
              <w:t>499.0</w:t>
            </w:r>
            <w:r>
              <w:rPr>
                <w:rFonts w:ascii="Arial" w:hAnsi="Arial" w:cs="Arial"/>
                <w:color w:val="000000"/>
                <w:szCs w:val="21"/>
              </w:rPr>
              <w:t>亿吨。由此可见，随着废水排放量的上升，国家对与废水排放的监测与管理显得尤为重要。</w:t>
            </w:r>
          </w:p>
          <w:p>
            <w:pPr>
              <w:pStyle w:val="Normal"/>
              <w:spacing w:lineRule="atLeast" w:line="380"/>
              <w:ind w:firstLine="420"/>
              <w:rPr>
                <w:rFonts w:ascii="Arial" w:hAnsi="Arial" w:cs="Arial"/>
                <w:color w:val="000000"/>
                <w:szCs w:val="21"/>
              </w:rPr>
            </w:pPr>
            <w:r>
              <w:rPr>
                <w:rFonts w:ascii="Arial" w:hAnsi="Arial" w:cs="Arial"/>
                <w:color w:val="000000"/>
                <w:szCs w:val="21"/>
              </w:rPr>
              <w:t>综合以上两大细分市场的分析，未来我国水质监测市场容量的增速将在</w:t>
            </w:r>
            <w:r>
              <w:rPr>
                <w:rFonts w:cs="Arial" w:ascii="Arial" w:hAnsi="Arial"/>
                <w:color w:val="000000"/>
                <w:szCs w:val="21"/>
              </w:rPr>
              <w:t>20%</w:t>
            </w:r>
            <w:r>
              <w:rPr>
                <w:rFonts w:ascii="Arial" w:hAnsi="Arial" w:cs="Arial"/>
                <w:color w:val="000000"/>
                <w:szCs w:val="21"/>
              </w:rPr>
              <w:t>以上，中研普华预测，到</w:t>
            </w:r>
            <w:r>
              <w:rPr>
                <w:rFonts w:cs="Arial" w:ascii="Arial" w:hAnsi="Arial"/>
                <w:color w:val="000000"/>
                <w:szCs w:val="21"/>
              </w:rPr>
              <w:t>2020</w:t>
            </w:r>
            <w:r>
              <w:rPr>
                <w:rFonts w:ascii="Arial" w:hAnsi="Arial" w:cs="Arial"/>
                <w:color w:val="000000"/>
                <w:szCs w:val="21"/>
              </w:rPr>
              <w:t>年，我国水质监测市场容量有望超过</w:t>
            </w:r>
            <w:r>
              <w:rPr>
                <w:rFonts w:cs="Arial" w:ascii="Arial" w:hAnsi="Arial"/>
                <w:color w:val="000000"/>
                <w:szCs w:val="21"/>
              </w:rPr>
              <w:t>9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水利部、国家环保部、国家海洋局、国务院发展研究中心、中国水利工程协会、中国水利学会、中国行业研究网、全国及海外多种相关报刊杂志以及专业研究机构公布和提供的大量资料，对我国水质监测及各子行业的发展状况、上下游行业发展状况、市场供需形势、设备与技术等进行了分析，并重点分析了我国水质监测行业发展状况和特点，以及中国水质监测行业将面临的挑战、企业的发展策略等。报告还对全球的水质监测行业发展态势作了详细分析，并对水质监测行业进行了趋向研判，是水质监测服务，设备生产企业，科研，投资机构等单位准确了解目前水质监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水质监测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水质监测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水质监测仪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监测仪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分析仪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水质分析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方案制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监测任务的总体构思和设计（制订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地面水质监测方案制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料收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断面和采样点的设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与采样频率的确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样及监测技术的选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果表达、质量保证及实施进度计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地下水质监测方案的制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和收集资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的设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采样频率的确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水污染源监测方案的制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收集资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设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频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监测行业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和信息化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质量监督检验检疫总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水质监测行业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饮用水卫生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水质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水质监测产业社会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水质监测产业发展对社会发展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水质监测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水质监测技术发展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水质监测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监测行业发展分析及经验借鉴</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监测市场总体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水质监测行业的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水质监测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水质监测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际重点水质监测企业运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质监测标准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质监测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质监测行业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质监测标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质监测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质监测行业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质监测行业运行现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监测行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水质监测行业发展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水质监测行业发展总体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行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水质监测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生产行业的发展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的发展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质监测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水质监测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水质自动监测站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水质自动监测系统建设和运维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第三方运维水质自动监测系统的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质监测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质监测主要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下水水质差，水质监测需求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水质监测项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在线自动监测站的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我国水质监测行业市场容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市场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源水质监测市场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水质监测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质监测市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水质监测市场总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监测市场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需求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水质监测设备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质监测设备研发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质监测设备市场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质监测行业整体运行指标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水质监测行业总体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水质监测行业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质监测市场供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水质监测行业供给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质监测行业供给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建地表水水质自动监测站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质监测行业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需求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客户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需求的地区差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水质监测行业供需平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进出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水质监测设备进出口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进出口的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进出口地区分布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水质监测设备出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出口整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出口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出口产品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水质监测设备进口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进口整体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设备进口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监测行业产业链上下游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产业链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水质监测产业链上游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水质监测产业链中游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水质监测产业链下游行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产业链上游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各流域水质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水质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水质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自来水生产和供应行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与农村污水排放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与工业废水排放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产业链中游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水质监测设备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设备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经营效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备供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备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水质监测运营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单位资质认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的基本要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施运营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施运营目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运营市场经营效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运营供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质监测运营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产业链下游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环保部门水质监测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水利部门水质监测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供排水公司水质监测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各污染源企业水质监测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监测行业细分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表水质监测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地表水质监测市场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监测项目与频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控断面数量及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河流断面水质监测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河流流域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流断面水质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断面水质监测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湖泊水库水质监测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湖泊水库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水库水质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泊水库水质监测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饮用水源地水质监测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源分布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源地水质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源地水质监测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城市景观河道水质监测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河道的特点及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河道水质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河道水质监测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近岸海域水质监测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近岸海域分布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岸海域水质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岸海域水质监测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重点水利工程水质监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水利工程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水质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水利工程水质监测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废水污染源监测市场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污染物排放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排放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排放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氮排放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污水处理过程水质监测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建设现状及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水质监测指标及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厂对水质监测的需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厂水污染物排放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厂对水质监测的需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畜禽养殖业排放源监测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种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石油、矿山开采用水排放源监测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工业废水排放源水质监测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水质监测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污水排放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水污染治理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水质监测的需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水质监测需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污水排放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水污染治理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对水质监测的需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水质监测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污水排放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水污染治理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对水质监测的需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水质监测需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污水排放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水污染治理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对水质监测的需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水质监测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污水排放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水污染治理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对水质监测的需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镀工业水质监测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业污水排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业水污染治理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镀工业对水质监测的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药行业水质监测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行业污水排放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行业水污染治理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行业对水质监测的需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水质监测行业发展潜力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监测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北京市水质监测发展基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北京市水质监测政策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北京市水质监测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北京市水质监测发展潜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监测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上海市水质监测发展基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海市水质监测政策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上海市水质监测项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上海市水质监测发展潜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质监测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山东省水质监测发展基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山东省水质监测政策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山东省水质监测项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山东省水质监测发展潜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质监测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浙江省水质监测发展基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水质监测政策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浙江省水质监测项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浙江省水质监测发展潜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水质监测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江苏省水质监测发展基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江苏省水质监测政策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江苏省水质监测项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江苏省水质监测发展潜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质监测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广东省水质监测发展基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广东省水质监测政策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广东省水质监测项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广东省水质监测发展潜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水质监测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四川省水质监测发展基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四川省水质监测政策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四川省水质监测项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四川省水质监测发展潜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水质监测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吉林省水质监测发展基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吉林省水质监测政策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吉林省水质监测项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吉林省水质监测发展潜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竞争形势及策略</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水质监测行业竞争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质监测行业企业间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水质监测行业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水质监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机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威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竞争格局综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水质监测行业竞争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水质监测行业竞争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水质监测行业主要企业竞争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质监测行业竞争格局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水质监测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水质监测市场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水质监测市场集中度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水质监测企业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水质监测企业拟在建项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市场竞争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领先企业经营形势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企业总体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水质监测企业主要类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水质监测企业资本运作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水质监测企业创新及品牌建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水质监测企业国际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质监测企业经营形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聚光科技（杭州）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河北先河环保科技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定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宇星科技发展（深圳）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队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广州市怡文环境科技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研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上海天时水分析设备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上海仪电科学仪器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技术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上海三信仪表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技术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成果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北京华科仪科技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九、成都新三可仪器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业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北京尚洋东方环境科技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一、厦门隆力德环境技术开发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二、上海摩威环境科技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成果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团队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三、吉林市光大分析技术有限责任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四、力合科技（湖南）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理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五、上海泽安实业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力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六、江苏德林环保技术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七、兰州连华环保科技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八、杭州鼎利环保科技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九、河南乾正环保设备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十、上海煊仁环保仪器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十一、锦州华冠环境科技实业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施运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十二、珠海市德莱环保科技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三、南京鸿恺环保科技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四、中科天融（北京）科技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五、深圳中检联检测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模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前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十六、弗朗电子（大连）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技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十七、东莞市华溯检测技术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十八、深圳市天一兴业环保技术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合作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十九、深圳市顶创科技开发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十、重庆开元环境监测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仪器设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前景及趋势预测</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市场发展前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质监测市场发展潜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质监测市场发展前景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质监测细分行业发展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市场发展趋势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质监测行业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质监测市场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投资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市场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市场容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质监测行业应用趋势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质监测行业供需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质监测行业供给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质监测行业企业数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质监测设备产量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质监测行业需求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质监测行业供需平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投资价值评估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资特性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水质监测行业进入壁垒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水质监测行业盈利因素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水质监测行业盈利模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发展的影响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投资价值评估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投资机会与风险防范</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融资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水质监测行业投资现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投资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水质监测行业投资机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质监测行业投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行业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水质监测行业未来发展方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水质监测行业主要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中国水质监测企业融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监测行业面临的困境及对策</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质监测行业面临的困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监测数据公开度不够</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监测设备及技术落后</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重点水质监测企业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中小水质监测企业发展困境及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国内水质监测企业的出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行业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水质监测行业存在的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水质监测行业发展的建议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市场发展面临的挑战与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水质监测市场发展面临的挑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中国水质监测市场发展对策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质监测行业发展战略研究</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发展战略研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质监测品牌的战略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水质监测品牌的重要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水质监测实施品牌战略的意义</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水质监测企业品牌的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我国水质监测企业的品牌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水质监测品牌战略管理的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经营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水质监测市场细分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水质监测市场创新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水质监测新产品差异化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投资战略研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质监测行业投资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质监测行业投资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研究结论及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子行业研究结论及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监测行业发展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仪器设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项检测指标与使用的仪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项水质监测技术的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设备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表水水质自动监测系统建设和运维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第三方运维水质自动监测系统的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企业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从业人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资产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总资产净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毛利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总资产周转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总资产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行业营业收入年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历年地表水水质自动监测站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水质监测行业客户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水质监测行业需求的地区差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设备出口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质监测设备进口总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海洋水质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市全年生产自来水生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表水环境质量标准基本项目标准限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补充项目标准限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特定项目标准限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地表水环境质量标准基本项目分析方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补充项目分析方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集中式生活饮用水地表水源地特定项目分析方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中国主要河流简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主要湖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废水中主要污染物排放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海洋石油开发工业含油污水排放标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吉林省水资源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水质监测行业重点企业资产总计对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国水质监测行业重点企业从业人员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中国水质监测行业重点企业营业收入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中国水质监测行业重点企业营业收入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中国水质监测行业重点企业资产总计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资本运作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河北先河环保科技股份有限公司资本运作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水质重金属污染结构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水质重金属污染监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销售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经营业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运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河北先河环保科技股份有限公司经营业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水处理工艺流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资质等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广州市怡文环境科技股份公司资质荣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自来水厂和自来水管网水质监测系统解决方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上海三信仪表厂主要成果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北京华科仪电力仪表研究所组织结构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地表水水质自动在线监测系统结构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固定式饮用水源地水质自动监测系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SYSTEK-WQMS</w:t>
            </w:r>
            <w:r>
              <w:rPr>
                <w:rFonts w:cs="宋体;SimSun" w:ascii="宋体;SimSun" w:hAnsi="宋体;SimSun"/>
                <w:color w:val="000000"/>
                <w:szCs w:val="21"/>
              </w:rPr>
              <w:t>”</w:t>
            </w:r>
            <w:r>
              <w:rPr>
                <w:rFonts w:ascii="Arial" w:hAnsi="Arial" w:cs="Arial"/>
                <w:color w:val="000000"/>
                <w:szCs w:val="21"/>
              </w:rPr>
              <w:t>一体式水质自动监测系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北京尚洋东方环境科技股份有限公司资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北京尚洋东方环境科技股份有限公司企业理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厦门隆力德环境技术开发有限公司资质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上海摩威环境科技股份有限公司创新成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一体式集成水质在线监测解决方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江苏德林环保技术有限公司资质荣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中科天融（北京）科技有限公司运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深圳市天一兴业环保技术有限公司防火报警监控系统示意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市天一兴业环保技术有限公司安装地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深圳市天一兴业环保技术有限公司覆盖范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深圳市天一兴业环保技术有限公司气密防护</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深圳市顶创科技开发有限公司系统拓扑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深圳市顶创科技开发有限公司资质证书</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资产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市场规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潜在市场容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企业数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设备产量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设备销量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质监测行业总资产净利率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水质监测行业运行现状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4-2015</w:t>
      </w:r>
      <w:r>
        <w:rPr>
          <w:rFonts w:cs="Arial"/>
        </w:rPr>
        <w:t>年水质监测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5</w:t>
      </w:r>
      <w:r>
        <w:rPr>
          <w:rFonts w:ascii="Arial" w:hAnsi="Arial" w:cs="Arial"/>
        </w:rPr>
        <w:t>年我国水质监测行业市场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水质监测设备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水质监测设备的市场销量</w:t>
      </w:r>
      <w:r>
        <w:rPr>
          <w:rFonts w:cs="Arial" w:ascii="Arial" w:hAnsi="Arial"/>
        </w:rPr>
        <w:t>12130</w:t>
      </w:r>
      <w:r>
        <w:rPr>
          <w:rFonts w:ascii="Arial" w:hAnsi="Arial" w:cs="Arial"/>
        </w:rPr>
        <w:t>套，共实现销售收入总额约为</w:t>
      </w:r>
      <w:r>
        <w:rPr>
          <w:rFonts w:cs="Arial" w:ascii="Arial" w:hAnsi="Arial"/>
        </w:rPr>
        <w:t>19.80</w:t>
      </w:r>
      <w:r>
        <w:rPr>
          <w:rFonts w:ascii="Arial" w:hAnsi="Arial" w:cs="Arial"/>
        </w:rPr>
        <w:t>亿元，同比增长</w:t>
      </w:r>
      <w:r>
        <w:rPr>
          <w:rFonts w:cs="Arial" w:ascii="Arial" w:hAnsi="Arial"/>
        </w:rPr>
        <w:t>21.32%</w:t>
      </w:r>
      <w:r>
        <w:rPr>
          <w:rFonts w:ascii="Arial" w:hAnsi="Arial" w:cs="Arial"/>
        </w:rPr>
        <w:t>。</w:t>
      </w:r>
      <w:r>
        <w:rPr>
          <w:rFonts w:cs="Arial" w:ascii="Arial" w:hAnsi="Arial"/>
        </w:rPr>
        <w:t>2013</w:t>
      </w:r>
      <w:r>
        <w:rPr>
          <w:rFonts w:ascii="Arial" w:hAnsi="Arial" w:cs="Arial"/>
        </w:rPr>
        <w:t>年，我国水质监测设备市场销量大约在</w:t>
      </w:r>
      <w:r>
        <w:rPr>
          <w:rFonts w:cs="Arial" w:ascii="Arial" w:hAnsi="Arial"/>
        </w:rPr>
        <w:t>15769</w:t>
      </w:r>
      <w:r>
        <w:rPr>
          <w:rFonts w:ascii="Arial" w:hAnsi="Arial" w:cs="Arial"/>
        </w:rPr>
        <w:t>套，行业共实现销售收入约为</w:t>
      </w:r>
      <w:r>
        <w:rPr>
          <w:rFonts w:cs="Arial" w:ascii="Arial" w:hAnsi="Arial"/>
        </w:rPr>
        <w:t>23.76</w:t>
      </w:r>
      <w:r>
        <w:rPr>
          <w:rFonts w:ascii="Arial" w:hAnsi="Arial" w:cs="Arial"/>
        </w:rPr>
        <w:t>亿元；</w:t>
      </w:r>
      <w:r>
        <w:rPr>
          <w:rFonts w:cs="Arial" w:ascii="Arial" w:hAnsi="Arial"/>
        </w:rPr>
        <w:t>2014</w:t>
      </w:r>
      <w:r>
        <w:rPr>
          <w:rFonts w:ascii="Arial" w:hAnsi="Arial" w:cs="Arial"/>
        </w:rPr>
        <w:t>年，我国水质监测设备销售收入达到</w:t>
      </w:r>
      <w:r>
        <w:rPr>
          <w:rFonts w:cs="Arial" w:ascii="Arial" w:hAnsi="Arial"/>
        </w:rPr>
        <w:t>27.72</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水质监测设备市场规模</w:t>
      </w:r>
    </w:p>
    <w:p>
      <w:pPr>
        <w:pStyle w:val="Normal"/>
        <w:rPr>
          <w:rFonts w:ascii="Arial" w:hAnsi="Arial" w:cs="Arial"/>
        </w:rPr>
      </w:pPr>
      <w:r>
        <w:rPr>
          <w:rFonts w:cs="Arial" w:ascii="Arial" w:hAnsi="Arial"/>
        </w:rPr>
        <w:drawing>
          <wp:inline distT="0" distB="0" distL="0" distR="0">
            <wp:extent cx="5485765" cy="281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485765" cy="28149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质监测设备市场规模一直占据我国环境监测市场份额的</w:t>
      </w:r>
      <w:r>
        <w:rPr>
          <w:rFonts w:cs="Arial" w:ascii="Arial" w:hAnsi="Arial"/>
        </w:rPr>
        <w:t>45%</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环境监测仪器行业共实现销售总额</w:t>
      </w:r>
      <w:r>
        <w:rPr>
          <w:rFonts w:cs="Arial" w:ascii="Arial" w:hAnsi="Arial"/>
        </w:rPr>
        <w:t>58</w:t>
      </w:r>
      <w:r>
        <w:rPr>
          <w:rFonts w:ascii="Arial" w:hAnsi="Arial" w:cs="Arial"/>
        </w:rPr>
        <w:t>亿元，同比</w:t>
      </w:r>
      <w:r>
        <w:rPr>
          <w:rFonts w:cs="Arial" w:ascii="Arial" w:hAnsi="Arial"/>
        </w:rPr>
        <w:t>2012</w:t>
      </w:r>
      <w:r>
        <w:rPr>
          <w:rFonts w:ascii="Arial" w:hAnsi="Arial" w:cs="Arial"/>
        </w:rPr>
        <w:t>年增长</w:t>
      </w:r>
      <w:r>
        <w:rPr>
          <w:rFonts w:cs="Arial" w:ascii="Arial" w:hAnsi="Arial"/>
        </w:rPr>
        <w:t>32%</w:t>
      </w:r>
      <w:r>
        <w:rPr>
          <w:rFonts w:ascii="Arial" w:hAnsi="Arial" w:cs="Arial"/>
        </w:rPr>
        <w:t>；环境监测相关产品利税总额达到</w:t>
      </w:r>
      <w:r>
        <w:rPr>
          <w:rFonts w:cs="Arial" w:ascii="Arial" w:hAnsi="Arial"/>
        </w:rPr>
        <w:t>9</w:t>
      </w:r>
      <w:r>
        <w:rPr>
          <w:rFonts w:ascii="Arial" w:hAnsi="Arial" w:cs="Arial"/>
        </w:rPr>
        <w:t>亿元，同比</w:t>
      </w:r>
      <w:r>
        <w:rPr>
          <w:rFonts w:cs="Arial" w:ascii="Arial" w:hAnsi="Arial"/>
        </w:rPr>
        <w:t>2012</w:t>
      </w:r>
      <w:r>
        <w:rPr>
          <w:rFonts w:ascii="Arial" w:hAnsi="Arial" w:cs="Arial"/>
        </w:rPr>
        <w:t>年下降</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地表水水质自动监测站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及时、准确、有效是水质自动监测的技术特点，近年来，水质自动监测技术在许多国家地表水监测中得到了广泛的应用，我国的水质自动监测站（以下简称水站）的建设也取得了较大的进展，环境保护部已在我国重要河流的干支流、重要支流汇入口及河流入海口、重要湖库湖体及环湖河流、国界河流及出入境河流、重大水利工程项目等断面上建设了</w:t>
      </w:r>
      <w:r>
        <w:rPr>
          <w:rFonts w:cs="Arial" w:ascii="Arial" w:hAnsi="Arial"/>
        </w:rPr>
        <w:t>100</w:t>
      </w:r>
      <w:r>
        <w:rPr>
          <w:rFonts w:ascii="Arial" w:hAnsi="Arial" w:cs="Arial"/>
        </w:rPr>
        <w:t>个水质自动监测站，监控包括七大水系在内的</w:t>
      </w:r>
      <w:r>
        <w:rPr>
          <w:rFonts w:cs="Arial" w:ascii="Arial" w:hAnsi="Arial"/>
        </w:rPr>
        <w:t>63</w:t>
      </w:r>
      <w:r>
        <w:rPr>
          <w:rFonts w:ascii="Arial" w:hAnsi="Arial" w:cs="Arial"/>
        </w:rPr>
        <w:t>条河流，</w:t>
      </w:r>
      <w:r>
        <w:rPr>
          <w:rFonts w:cs="Arial" w:ascii="Arial" w:hAnsi="Arial"/>
        </w:rPr>
        <w:t>13</w:t>
      </w:r>
      <w:r>
        <w:rPr>
          <w:rFonts w:ascii="Arial" w:hAnsi="Arial" w:cs="Arial"/>
        </w:rPr>
        <w:t>座湖库的水质状况。目前我国有地表水水质自动监测站</w:t>
      </w:r>
      <w:r>
        <w:rPr>
          <w:rFonts w:cs="Arial" w:ascii="Arial" w:hAnsi="Arial"/>
        </w:rPr>
        <w:t>1760</w:t>
      </w:r>
      <w:r>
        <w:rPr>
          <w:rFonts w:ascii="Arial" w:hAnsi="Arial" w:cs="Arial"/>
        </w:rPr>
        <w:t>个左右。</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地表水水质自动监测系统建设和运维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地表水水质自动监测系统建设和运维市场规模在</w:t>
      </w:r>
      <w:r>
        <w:rPr>
          <w:rFonts w:cs="Arial" w:ascii="Arial" w:hAnsi="Arial"/>
        </w:rPr>
        <w:t>8.5</w:t>
      </w:r>
      <w:r>
        <w:rPr>
          <w:rFonts w:ascii="Arial" w:hAnsi="Arial" w:cs="Arial"/>
        </w:rPr>
        <w:t>亿元，</w:t>
      </w:r>
      <w:r>
        <w:rPr>
          <w:rFonts w:cs="Arial" w:ascii="Arial" w:hAnsi="Arial"/>
        </w:rPr>
        <w:t>2014</w:t>
      </w:r>
      <w:r>
        <w:rPr>
          <w:rFonts w:ascii="Arial" w:hAnsi="Arial" w:cs="Arial"/>
        </w:rPr>
        <w:t>年我国地表水水质自动监测系统建设和运维市场规模达到</w:t>
      </w:r>
      <w:r>
        <w:rPr>
          <w:rFonts w:cs="Arial" w:ascii="Arial" w:hAnsi="Arial"/>
        </w:rPr>
        <w:t>25.42</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地表水水质自动监测系统建设和运维市场规模</w:t>
      </w:r>
    </w:p>
    <w:p>
      <w:pPr>
        <w:pStyle w:val="Normal"/>
        <w:rPr>
          <w:rFonts w:ascii="Arial" w:hAnsi="Arial" w:cs="Arial"/>
        </w:rPr>
      </w:pPr>
      <w:r>
        <w:rPr>
          <w:rFonts w:cs="Arial" w:ascii="Arial" w:hAnsi="Arial"/>
        </w:rPr>
        <w:drawing>
          <wp:inline distT="0" distB="0" distL="0" distR="0">
            <wp:extent cx="5601335" cy="295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1" r="-5" b="-11"/>
                    <a:stretch>
                      <a:fillRect/>
                    </a:stretch>
                  </pic:blipFill>
                  <pic:spPr bwMode="auto">
                    <a:xfrm>
                      <a:off x="0" y="0"/>
                      <a:ext cx="5601335" cy="29514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我国第三方运维水质自动监测系统的比例</w:t>
      </w:r>
    </w:p>
    <w:p>
      <w:pPr>
        <w:pStyle w:val="TextBodyIndent"/>
        <w:rPr>
          <w:rFonts w:ascii="Arial" w:hAnsi="Arial" w:cs="Arial"/>
        </w:rPr>
      </w:pPr>
      <w:r>
        <w:rPr>
          <w:rFonts w:cs="Arial" w:ascii="Arial" w:hAnsi="Arial"/>
        </w:rPr>
      </w:r>
    </w:p>
    <w:p>
      <w:pPr>
        <w:pStyle w:val="TextBodyIndent"/>
        <w:rPr/>
      </w:pPr>
      <w:r>
        <w:rPr>
          <w:rFonts w:ascii="Arial" w:hAnsi="Arial" w:cs="Arial"/>
        </w:rPr>
        <w:t>我国第三方运维水质自动监测系统的比例大约在</w:t>
      </w:r>
      <w:r>
        <w:rPr>
          <w:rFonts w:cs="Arial" w:ascii="Arial" w:hAnsi="Arial"/>
        </w:rPr>
        <w:t>7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0-2015</w:t>
      </w:r>
      <w:r>
        <w:rPr/>
        <w:t>年我国第三方运维水质自动监测系统的比例</w:t>
      </w:r>
    </w:p>
    <w:tbl>
      <w:tblPr>
        <w:tblW w:w="8113" w:type="dxa"/>
        <w:jc w:val="left"/>
        <w:tblInd w:w="0" w:type="dxa"/>
        <w:tblLayout w:type="fixed"/>
        <w:tblCellMar>
          <w:top w:w="0" w:type="dxa"/>
          <w:left w:w="108" w:type="dxa"/>
          <w:bottom w:w="0" w:type="dxa"/>
          <w:right w:w="108" w:type="dxa"/>
        </w:tblCellMar>
      </w:tblPr>
      <w:tblGrid>
        <w:gridCol w:w="1159"/>
        <w:gridCol w:w="1159"/>
        <w:gridCol w:w="1159"/>
        <w:gridCol w:w="1159"/>
        <w:gridCol w:w="1159"/>
        <w:gridCol w:w="1159"/>
        <w:gridCol w:w="1159"/>
      </w:tblGrid>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0</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1</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2</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5</w:t>
            </w:r>
          </w:p>
        </w:tc>
      </w:tr>
      <w:tr>
        <w:trPr>
          <w:trHeight w:val="575" w:hRule="atLeast"/>
        </w:trPr>
        <w:tc>
          <w:tcPr>
            <w:tcW w:w="1159" w:type="dxa"/>
            <w:tcBorders>
              <w:left w:val="single" w:sz="4" w:space="0" w:color="000000"/>
              <w:bottom w:val="single" w:sz="4" w:space="0" w:color="000000"/>
              <w:right w:val="single" w:sz="4" w:space="0" w:color="000000"/>
            </w:tcBorders>
            <w:vAlign w:val="bottom"/>
          </w:tcPr>
          <w:p>
            <w:pPr>
              <w:pStyle w:val="Arial"/>
              <w:rPr>
                <w:rFonts w:cs="Arial"/>
              </w:rPr>
            </w:pPr>
            <w:r>
              <w:rPr>
                <w:rFonts w:cs="Arial"/>
              </w:rPr>
              <w:t>第三方运维比例</w:t>
            </w:r>
          </w:p>
        </w:tc>
        <w:tc>
          <w:tcPr>
            <w:tcW w:w="1159" w:type="dxa"/>
            <w:tcBorders>
              <w:bottom w:val="single" w:sz="4" w:space="0" w:color="000000"/>
              <w:right w:val="single" w:sz="4" w:space="0" w:color="000000"/>
            </w:tcBorders>
            <w:vAlign w:val="bottom"/>
          </w:tcPr>
          <w:p>
            <w:pPr>
              <w:pStyle w:val="Arial"/>
              <w:rPr>
                <w:rFonts w:cs="Arial"/>
              </w:rPr>
            </w:pPr>
            <w:r>
              <w:rPr>
                <w:rFonts w:cs="Arial"/>
              </w:rPr>
              <w:t>～</w:t>
            </w:r>
            <w:r>
              <w:rPr>
                <w:rFonts w:cs="Arial"/>
              </w:rPr>
              <w:t>30%</w:t>
            </w:r>
          </w:p>
        </w:tc>
        <w:tc>
          <w:tcPr>
            <w:tcW w:w="1159" w:type="dxa"/>
            <w:tcBorders>
              <w:bottom w:val="single" w:sz="4" w:space="0" w:color="000000"/>
              <w:right w:val="single" w:sz="4" w:space="0" w:color="000000"/>
            </w:tcBorders>
            <w:vAlign w:val="bottom"/>
          </w:tcPr>
          <w:p>
            <w:pPr>
              <w:pStyle w:val="Arial"/>
              <w:rPr>
                <w:rFonts w:cs="Arial"/>
              </w:rPr>
            </w:pPr>
            <w:r>
              <w:rPr>
                <w:rFonts w:cs="Arial"/>
              </w:rPr>
              <w:t>～</w:t>
            </w:r>
            <w:r>
              <w:rPr>
                <w:rFonts w:cs="Arial"/>
              </w:rPr>
              <w:t>40%</w:t>
            </w:r>
          </w:p>
        </w:tc>
        <w:tc>
          <w:tcPr>
            <w:tcW w:w="1159" w:type="dxa"/>
            <w:tcBorders>
              <w:bottom w:val="single" w:sz="4" w:space="0" w:color="000000"/>
              <w:right w:val="single" w:sz="4" w:space="0" w:color="000000"/>
            </w:tcBorders>
            <w:vAlign w:val="bottom"/>
          </w:tcPr>
          <w:p>
            <w:pPr>
              <w:pStyle w:val="Arial"/>
              <w:rPr>
                <w:rFonts w:cs="Arial"/>
              </w:rPr>
            </w:pPr>
            <w:r>
              <w:rPr>
                <w:rFonts w:cs="Arial"/>
              </w:rPr>
              <w:t>～</w:t>
            </w:r>
            <w:r>
              <w:rPr>
                <w:rFonts w:cs="Arial"/>
              </w:rPr>
              <w:t>50%</w:t>
            </w:r>
          </w:p>
        </w:tc>
        <w:tc>
          <w:tcPr>
            <w:tcW w:w="1159" w:type="dxa"/>
            <w:tcBorders>
              <w:bottom w:val="single" w:sz="4" w:space="0" w:color="000000"/>
              <w:right w:val="single" w:sz="4" w:space="0" w:color="000000"/>
            </w:tcBorders>
            <w:vAlign w:val="bottom"/>
          </w:tcPr>
          <w:p>
            <w:pPr>
              <w:pStyle w:val="Arial"/>
              <w:rPr>
                <w:rFonts w:cs="Arial"/>
              </w:rPr>
            </w:pPr>
            <w:r>
              <w:rPr>
                <w:rFonts w:cs="Arial"/>
              </w:rPr>
              <w:t>～</w:t>
            </w:r>
            <w:r>
              <w:rPr>
                <w:rFonts w:cs="Arial"/>
              </w:rPr>
              <w:t>60%</w:t>
            </w:r>
          </w:p>
        </w:tc>
        <w:tc>
          <w:tcPr>
            <w:tcW w:w="1159" w:type="dxa"/>
            <w:tcBorders>
              <w:bottom w:val="single" w:sz="4" w:space="0" w:color="000000"/>
              <w:right w:val="single" w:sz="4" w:space="0" w:color="000000"/>
            </w:tcBorders>
            <w:vAlign w:val="bottom"/>
          </w:tcPr>
          <w:p>
            <w:pPr>
              <w:pStyle w:val="Arial"/>
              <w:rPr>
                <w:rFonts w:cs="Arial"/>
              </w:rPr>
            </w:pPr>
            <w:r>
              <w:rPr>
                <w:rFonts w:cs="Arial"/>
              </w:rPr>
              <w:t>～</w:t>
            </w:r>
            <w:r>
              <w:rPr>
                <w:rFonts w:cs="Arial"/>
              </w:rPr>
              <w:t>70%</w:t>
            </w:r>
          </w:p>
        </w:tc>
        <w:tc>
          <w:tcPr>
            <w:tcW w:w="1159" w:type="dxa"/>
            <w:tcBorders>
              <w:bottom w:val="single" w:sz="4" w:space="0" w:color="000000"/>
              <w:right w:val="single" w:sz="4" w:space="0" w:color="000000"/>
            </w:tcBorders>
            <w:vAlign w:val="bottom"/>
          </w:tcPr>
          <w:p>
            <w:pPr>
              <w:pStyle w:val="Arial"/>
              <w:rPr>
                <w:rFonts w:cs="Arial"/>
              </w:rPr>
            </w:pPr>
            <w:r>
              <w:rPr>
                <w:rFonts w:cs="Arial"/>
              </w:rPr>
              <w:t>～</w:t>
            </w:r>
            <w:r>
              <w:rPr>
                <w:rFonts w:cs="Arial"/>
              </w:rPr>
              <w:t>8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ArialChar">
    <w:name w:val="Arial 居中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Arial">
    <w:name w:val="Arial 居中"/>
    <w:basedOn w:val="Normal"/>
    <w:qFormat/>
    <w:pPr>
      <w:jc w:val="center"/>
    </w:pPr>
    <w:rPr>
      <w:rFonts w:ascii="Arial" w:hAnsi="Arial" w:cs="宋体;SimSun"/>
      <w:szCs w:val="20"/>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34:00Z</dcterms:modified>
  <cp:revision>223</cp:revision>
  <dc:subject/>
  <dc:title/>
</cp:coreProperties>
</file>