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源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w:t>
            </w:r>
            <w:r>
              <w:rPr>
                <w:rFonts w:ascii="Arial" w:hAnsi="Arial" w:cs="Arial"/>
              </w:rPr>
              <w:t>行业研究</w:t>
            </w:r>
            <w:r>
              <w:rPr>
                <w:rFonts w:ascii="Arial" w:hAnsi="Arial" w:cs="Arial"/>
              </w:rPr>
              <w:t>报告旨在从国家经济和产业发展的战略入手，分析电源未来的政策走向和监管体制的发展趋势，挖掘电源行业的市场潜力，基于重点细分市场领域的深度研究，提供对产业规模、产业结构、区域结构、市场竞争、产业盈利水平等多个角度市场变化的生动描绘，清晰发展方向。预测未来电源业务的市场前景，以帮助客户拨开政策迷雾，寻找电源行业的投资商机。报告在大量的分析、预测的基础上，研究了电源行业今后的发展与投资策略，为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相关企业和科研单位等的实地调查，对国内外电源行业的供给与需求状况、相关行业的发展状况、市场消费变化等进行了分析。重点研究了主要电源品牌的发展状况，以及未来中国电源行业将面临的机遇以及企业的应对策略。报告还分析了电源市场的竞争格局，行业的发展动向，并对行业相关政策进行了介绍和政策趋向研判，是电源生产企业、科研单位、零售企业等单位准确了解目前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源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范围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主要部件市场及其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变压器市场及其对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器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功率器件市场及其对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率器件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率器件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器件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基础材料市场及其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及其对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绝缘材料市场及其对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材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绝缘材料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绝缘材料对电源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源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源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源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源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源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源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源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源行业主要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开关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开关电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关电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关电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开关电源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竞争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开关电源行业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开关电源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频开关电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开关电源在电力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频开关电源在通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电子类开关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类电源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信类电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V</w:t>
            </w:r>
            <w:r>
              <w:rPr>
                <w:rFonts w:ascii="Arial" w:hAnsi="Arial" w:cs="Arial"/>
                <w:color w:val="000000"/>
                <w:szCs w:val="21"/>
              </w:rPr>
              <w:t>视听类电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电子类电源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开关电源的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行业发展趋势</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开关电源市场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研普华关于开关电源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关于开关电源前景预测</w:t>
            </w:r>
          </w:p>
          <w:p>
            <w:pPr>
              <w:pStyle w:val="Normal"/>
              <w:spacing w:lineRule="atLeast" w:line="380"/>
              <w:rPr>
                <w:rFonts w:ascii="Arial" w:hAnsi="Arial" w:cs="Arial"/>
                <w:color w:val="000000"/>
                <w:szCs w:val="21"/>
              </w:rPr>
            </w:pPr>
            <w:r>
              <w:rPr>
                <w:rFonts w:cs="Arial" w:ascii="Arial" w:hAnsi="Arial"/>
                <w:color w:val="000000"/>
                <w:szCs w:val="21"/>
              </w:rPr>
              <w:t>4.3 U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3.1 U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3.2 UP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信息设备领域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信息设备领域的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信息设备用</w:t>
            </w:r>
            <w:r>
              <w:rPr>
                <w:rFonts w:cs="Arial" w:ascii="Arial" w:hAnsi="Arial"/>
                <w:color w:val="000000"/>
                <w:szCs w:val="21"/>
              </w:rPr>
              <w:t>UPS</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信息设备领域的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工业动力领域的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工业动力用</w:t>
            </w:r>
            <w:r>
              <w:rPr>
                <w:rFonts w:cs="Arial" w:ascii="Arial" w:hAnsi="Arial"/>
                <w:color w:val="000000"/>
                <w:szCs w:val="21"/>
              </w:rPr>
              <w:t>UPS</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工业动力领域的市场需求预测</w:t>
            </w:r>
          </w:p>
          <w:p>
            <w:pPr>
              <w:pStyle w:val="Normal"/>
              <w:spacing w:lineRule="atLeast" w:line="380"/>
              <w:rPr>
                <w:rFonts w:ascii="Arial" w:hAnsi="Arial" w:cs="Arial"/>
                <w:color w:val="000000"/>
                <w:szCs w:val="21"/>
              </w:rPr>
            </w:pPr>
            <w:r>
              <w:rPr>
                <w:rFonts w:cs="Arial" w:ascii="Arial" w:hAnsi="Arial"/>
                <w:color w:val="000000"/>
                <w:szCs w:val="21"/>
              </w:rPr>
              <w:t>4.3.3 UP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3.4 UPS</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研普华关于</w:t>
            </w:r>
            <w:r>
              <w:rPr>
                <w:rFonts w:cs="Arial" w:ascii="Arial" w:hAnsi="Arial"/>
                <w:color w:val="000000"/>
                <w:szCs w:val="21"/>
              </w:rPr>
              <w:t>UPS</w:t>
            </w:r>
            <w:r>
              <w:rPr>
                <w:rFonts w:ascii="Arial" w:hAnsi="Arial" w:cs="Arial"/>
                <w:color w:val="000000"/>
                <w:szCs w:val="21"/>
              </w:rPr>
              <w:t>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关于</w:t>
            </w:r>
            <w:r>
              <w:rPr>
                <w:rFonts w:cs="Arial" w:ascii="Arial" w:hAnsi="Arial"/>
                <w:color w:val="000000"/>
                <w:szCs w:val="21"/>
              </w:rPr>
              <w:t>UPS</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模块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模块电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电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电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块电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模块电源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电源网络通讯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与航空航天领域模块电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子领域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模块电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电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逆变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变频电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源在通信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源在通信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源在通信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源在通信领域的市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源在通信领域的竞争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研普华关于电源在通信领域的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研普华关于电源在通信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源在电力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源在电力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细分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源在电力领域的市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源在电力领域的竞争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研普华关于电力电源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研普华关于电源在电力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源在轨道交通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源在轨道交通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平板电视领域电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源在轨道交通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信号智能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信号智能电源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信号智能电源市场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信号智能电源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电力操作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电力操作电源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电力操作电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屏蔽门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屏蔽门电源市场现状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屏蔽门电源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通信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通信电源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通信电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源在轨道交通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源在电脑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源在台式电脑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源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关注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源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笔计本适配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计本适配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计本适配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笔计本适配器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源在平板电视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源在平板电视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在平板电视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源在平板电视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源在医疗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源在医疗设备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源在医疗设备领域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源在医疗设备领域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源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源企业工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源企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源企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源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艾默生网络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达电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阳光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与兼并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特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易事特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科士达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厦门科华恒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武汉普天通信设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动力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深圳市核达中远通电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哈尔滨光宇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杭州中恒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杭州施威特克电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易达威锐电源设备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瑞谷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珠海泰坦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深圳奥特迅电力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广州珠江电信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许继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哈尔滨九洲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中国长城计算机深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深圳市航嘉驰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深圳晶辰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北京鼎汉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及其与电源行业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及与电源行业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走势及其与电源行业的相关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额走势及其与电源行业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电源行业发展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源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规模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研普华关于电源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研普华关于电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源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源行业进入壁垒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和信誉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和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电源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实力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源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人才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和运行经验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电源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准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誉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板电视电源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和技术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经济壁垒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研普华电源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源行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行业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行业服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源企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企业组织结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企业投融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变压器产量变化趋势图（单位：亿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变压器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变压器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变压器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阵营变压器的典型企业、主要优势和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变压器对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功率器件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功率器件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功率器件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功率器件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功率器件对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国钢材产量走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销量及同比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产销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大中型钢铁企业全年平均钢材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钢材对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绝缘制品制造行业产量变化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绝缘制品制造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绝缘制品制造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绝缘制品制造行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绝缘材料对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行业产值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行业销量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行业营业利润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行业销售毛利率和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行业总资产利润率与净资产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电源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行业月度主要进口产品结构表（单位：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行业月度主要出口产品结构表（单位：个，台，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源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源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源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电源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源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源行业主要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开关电源产值及同比增速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开关电源细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开关电源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球开关电源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开关电源企业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开关电源行业企业产品销售收入和利润总额靠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信类开关电源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V</w:t>
            </w:r>
            <w:r>
              <w:rPr>
                <w:rFonts w:ascii="Arial" w:hAnsi="Arial" w:cs="Arial"/>
                <w:color w:val="000000"/>
                <w:szCs w:val="21"/>
              </w:rPr>
              <w:t>视听类电源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机顶盒市场出货量增长图（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开关电源的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关电源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关电源销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按工作方式分</w:t>
            </w:r>
            <w:r>
              <w:rPr>
                <w:rFonts w:cs="Arial" w:ascii="Arial" w:hAnsi="Arial"/>
                <w:color w:val="000000"/>
                <w:szCs w:val="21"/>
              </w:rPr>
              <w:t>UPS</w:t>
            </w:r>
            <w:r>
              <w:rPr>
                <w:rFonts w:ascii="Arial" w:hAnsi="Arial" w:cs="Arial"/>
                <w:color w:val="000000"/>
                <w:szCs w:val="21"/>
              </w:rPr>
              <w:t>销售量占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产品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销量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产品销量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在信息设备领域的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在信息设备领域的市场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在工业动力领域的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品牌偏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工业动力领域的市场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生产企业销售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值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销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模块电源产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模块电源细分市场销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DC-DC</w:t>
            </w:r>
            <w:r>
              <w:rPr>
                <w:rFonts w:ascii="Arial" w:hAnsi="Arial" w:cs="Arial"/>
                <w:color w:val="000000"/>
                <w:szCs w:val="21"/>
              </w:rPr>
              <w:t>模块电源产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C-DC</w:t>
            </w:r>
            <w:r>
              <w:rPr>
                <w:rFonts w:ascii="Arial" w:hAnsi="Arial" w:cs="Arial"/>
                <w:color w:val="000000"/>
                <w:szCs w:val="21"/>
              </w:rPr>
              <w:t>模块电源产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模块电源销量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DC-DC</w:t>
            </w:r>
            <w:r>
              <w:rPr>
                <w:rFonts w:ascii="Arial" w:hAnsi="Arial" w:cs="Arial"/>
                <w:color w:val="000000"/>
                <w:szCs w:val="21"/>
              </w:rPr>
              <w:t>模块电源销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AC-DC</w:t>
            </w:r>
            <w:r>
              <w:rPr>
                <w:rFonts w:ascii="Arial" w:hAnsi="Arial" w:cs="Arial"/>
                <w:color w:val="000000"/>
                <w:szCs w:val="21"/>
              </w:rPr>
              <w:t>模块电源销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模块电源市场各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信行业模块电源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军事</w:t>
            </w:r>
            <w:r>
              <w:rPr>
                <w:rFonts w:cs="Arial" w:ascii="Arial" w:hAnsi="Arial"/>
                <w:color w:val="000000"/>
                <w:szCs w:val="21"/>
              </w:rPr>
              <w:t>/</w:t>
            </w:r>
            <w:r>
              <w:rPr>
                <w:rFonts w:ascii="Arial" w:hAnsi="Arial" w:cs="Arial"/>
                <w:color w:val="000000"/>
                <w:szCs w:val="21"/>
              </w:rPr>
              <w:t>航空航天领域模块电源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块电源行业产值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块电源行业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逆变电源产销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变频电源产销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源在通信领域的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通信电源应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从事通信电源企业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通信电源供应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源在通信领域的市场需求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在电力领域的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操作电源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用通信电源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电力电源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电力电源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源在电力领域的市场需求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轨道交通电源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源在轨道交通领域的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交通信号智能电源系统市场规模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轨道交通信号智能电源细分市场现状（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轨道交通信号智能电源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轨道交通信号智能电源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电力操作电源和城市轨道电力操作电源市场规模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轨道交通屏蔽门电源市场规模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轨道交通屏蔽门电源市场竞争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轨道交通通信电源市场规模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源在轨道交通领域的市场需求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规模及同比增速（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季度品牌关注排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源产品价格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需求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笔计本适配器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平板电视市场规模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平板电视电源市场规模及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源在平板电视领域市场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源在医疗设备领域的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源在医疗设备领域市场需求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电源行业工业总产值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电源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电源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艾默生网络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艾默生网络能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艾默生网络能源有限公司服务性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艾默生网络能源有限公司有形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艾默生网络能源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9:36:00Z</dcterms:modified>
  <cp:revision>197</cp:revision>
  <dc:subject/>
  <dc:title/>
</cp:coreProperties>
</file>