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药妆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妆研究报告对药妆行业研究的内容和方法进行全面的阐述和论证，对研究过程中所获取的药妆资料进行全面系统的整理和分析，通过图表、统计结果及文献资料，或以纵向的发展过程，或横向类别分析提出论点、分析论据，进行论证。药妆报告绝对如实地反映客观情况，叙述、说明、推断、引用均恰如其分。文字、用词应力求准确。研究报告的文字也简单、明了、通顺、流畅，既明白如话，又把研究的效果准确地、科学地表达出来。药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妆行业的发展状况进行了深入透彻地分析，对我国行业市场情况、技术现状、供需形势作了详尽研究，重点分析了国内外重点企业、行业发展趋势以及行业投资情况，报告还对药妆下游行业的发展进行了探讨，是药妆及相关企业、投资部门、研究机构准确了解目前中国市场发展动态，把握药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药妆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药妆与普通化妆品及药品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与普通化妆品的区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与药品的区别</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PI</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妆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环境与行业关联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居民收入的关联性</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相关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引导防晒类护肤品消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规范化妆品产品技术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完善化妆品安全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调控化妆品检验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家规范化妆品相关产品的命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规范非特殊用途化妆品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家推进化妆品安全风险控制体系建设</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发展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企业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品牌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消费群体变化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消费观念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节约”到“时尚”</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关注质量”到“关注品牌文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整齐划一”到“追求个性与自我”</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不同人口特征城市居民化妆品购买比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性别居民的化妆品购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消费者行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性消费者行为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性别居民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学历居民的化妆品购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收入居民的化妆品购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收入消费者行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入消费者行为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收入居民化妆品购买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不同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电视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广播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报纸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不同杂志媒介接触频率居民化妆品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网络媒介接触频率居民化妆品消费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城市居民接触各类化妆品广告排名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妆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药妆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油脂原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成油脂原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粉质原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材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药妆品包装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品包装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品包装趋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上游市场对行业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药妆行业下游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传统零售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连锁规模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电子商务行业</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药妆市场消费者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行业消费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消费人群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药妆消费者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对药妆认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药妆认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品牌知晓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购买动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购买考虑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购买渠道</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消费者新产品知晓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发展与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药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药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药妆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药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药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药妆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药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药妆市场主要品牌</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国际药妆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药妆品牌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法国薇姿</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法国理肤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法国雅漾</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法国依泉</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芙丽芳丝</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英国清妍</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资生堂</w:t>
            </w:r>
            <w:r>
              <w:rPr>
                <w:rFonts w:cs="Arial" w:ascii="Arial" w:hAnsi="Arial"/>
                <w:color w:val="000000"/>
                <w:szCs w:val="21"/>
              </w:rPr>
              <w:t>DQ</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药妆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药妆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药妆行业分布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药妆主要省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药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药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药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药妆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药妆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药妆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地位</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妆行业商业模式对比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日化型企业药妆商业模式</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日化行业发展运行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日化企业药妆品牌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品牌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渗透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日化企业药妆品牌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品牌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品牌运作</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日化企业药妆品牌盈利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日化企业药妆品牌营销模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药企业药妆商业模式</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医药行业发展运行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药企业药妆品牌市场现状</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药企业药妆品牌运作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品牌运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功能诉求</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医药企业药妆品牌营销模式</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医药企业药妆业务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标准缺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线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药妆行业市场营销与案例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际药妆销售渠道借鉴</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法国药妆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美国药妆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日本药妆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药妆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药妆销售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药妆主要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主要销售渠道介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妆品牌销售渠道选择</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药妆销售渠道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药店向商超渠道延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混合销售渠道成新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妆销售渠道面临问题与解决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药妆销售渠道存在的问题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妆品类没有集成供应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终端对药妆的定位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妆渠道问题的解决对策</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药店销售渠道存在的问题与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店经营药妆需要解决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品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两大政策难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接收难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店员掌握的皮肤学知识不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药店宣传和促销力度不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店经营药妆问题的解决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与服务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药妆陈列柜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系统培训教育店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大促销宣传活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店地址差异化</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药妆企业市场营销策略与案例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药妆企业市场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异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动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性化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口碑式营销策略</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药妆企业市场营销案例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妆行业细分产品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保湿类药妆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保湿类药妆独特成分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保湿类药妆主要品牌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保湿类药妆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祛斑类药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祛斑类药妆独特成分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祛斑类药妆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美白类药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美白类药妆独特成分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美白类药妆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美白类药妆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抗衰老类药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抗衰老类药妆独特成分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抗衰老类药妆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抗衰老类药妆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祛痘类药妆市场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祛痘类药妆独特成分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祛痘类药妆主要品牌分析</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祛痘类药妆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去角质类药妆市场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去角质类药妆独特成分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去角质类药妆主要品牌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去角质类药妆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其它药妆产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药妆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药妆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药妆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北京同仁堂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波特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下属北京同仁堂股份有限公司同仁堂药店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店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店零售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店零售规模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云南白药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下属云南省医药有限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零售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零售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零售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康恩贝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家化联合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马应龙药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漳州片仔癀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苏州尚美国际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广州王老吉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广州白云山敬修堂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广州白云山陈李济药厂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霸王国际（集团）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修正药业集团日化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昆明滇虹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索芙特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广州市澳大生物美容保健科技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协和生物医药化妆品技术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昆明圣火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上海相宜本草化妆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浙江欧诗漫集团德清生物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珠海市时代经典化妆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佳丽宝化妆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陕西百年健康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安徽华伊美科技企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药妆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药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药妆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药妆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药妆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供求变动风险</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药妆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药妆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药妆行业投资壁垒</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药妆行业经营模式</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药妆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药妆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药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药妆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药妆行业主要投资方向</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研普华药妆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对药妆产品的不同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药妆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药妆与普通化妆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药妆与药品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生产总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生产总值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社会零售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零售总额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经济指标增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与化妆品行业产值对比图（单位：亿元，万亿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居民人均收入与化妆品行业销售收入对比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化妆品行业销售收入规划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化妆品行业规划品牌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化妆品行业新产品份额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消费者的主要分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不同心理的女性消费者行为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男性消费者的购买动机形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六大城市不同性别居民化妆品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六大城市不同年龄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六大城市不同学历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低收入消费者消费行为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六大城市不同收入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六大城市不同电视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六大城市不同广播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六大城市不同杂志媒介接触频率居民化妆品的购买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六大城市不同杂志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六大城市不同网络媒介接触频率居民化妆品消费情况（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化妆品消费人群接触各类广告的排名及比例（单位：</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药妆品常用天然油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油料播种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油料总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油料生产价格指数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期间主要油脂化工产品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来西亚脂肪酸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马来西亚脂肪酸库存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甘油价格走势（单位：万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钛白粉实际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钛白粉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重点中药材产品种植面积及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药妆品包装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药妆品包装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原材料对药妆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塑料包装行业对药妆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社会消费品零售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锁药店企业数量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锁药店行业百强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锁药店行业百强销售总额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连锁药店行业不同位次入围门槛变化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电子商务行业交易规模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药妆消费者人群主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年龄层次对药妆的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药妆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消费者对药妆认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消费者对国外药妆品牌知晓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消费者对国内药妆品牌知晓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消费者药妆购买动机（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肌肤问题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消费者购买药妆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消费者药妆购买渠道（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消费者药妆新品知晓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药妆市场规模及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国际药妆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法国药妆市场规模分析（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法国药妆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本药妆市场规模分析（单位：亿日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日本药妆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美国药妆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际药妆主要品牌及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5-2020</w:t>
            </w:r>
            <w:r>
              <w:rPr>
                <w:rFonts w:ascii="Arial" w:hAnsi="Arial" w:cs="Arial"/>
                <w:color w:val="000000"/>
                <w:szCs w:val="21"/>
              </w:rPr>
              <w:t>年全球药妆</w:t>
            </w:r>
            <w:r>
              <w:rPr>
                <w:rFonts w:cs="Arial" w:ascii="Arial" w:hAnsi="Arial"/>
                <w:color w:val="000000"/>
                <w:szCs w:val="21"/>
              </w:rPr>
              <w:t>&amp;</w:t>
            </w:r>
            <w:r>
              <w:rPr>
                <w:rFonts w:ascii="Arial" w:hAnsi="Arial" w:cs="Arial"/>
                <w:color w:val="000000"/>
                <w:szCs w:val="21"/>
              </w:rPr>
              <w:t>化妆品市场规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国家药妆市场规模增速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法国薇姿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法国理肤泉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日本芙丽芳丝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英国清妍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资生堂</w:t>
            </w:r>
            <w:r>
              <w:rPr>
                <w:rFonts w:cs="Arial" w:ascii="Arial" w:hAnsi="Arial"/>
                <w:color w:val="000000"/>
                <w:szCs w:val="21"/>
              </w:rPr>
              <w:t>DQ</w:t>
            </w:r>
            <w:r>
              <w:rPr>
                <w:rFonts w:ascii="Arial" w:hAnsi="Arial" w:cs="Arial"/>
                <w:color w:val="000000"/>
                <w:szCs w:val="21"/>
              </w:rPr>
              <w:t>在华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药妆市场规模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化妆品行业省市分布示意图（按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东省药妆主要企业及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市药妆主要企业及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上海市药妆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市药妆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药妆行业存在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药妆市场竞争层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药妆市场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药妆行业对上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药妆行业对下游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化妆品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药妆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我国和全球药妆</w:t>
            </w:r>
            <w:r>
              <w:rPr>
                <w:rFonts w:cs="Arial" w:ascii="Arial" w:hAnsi="Arial"/>
                <w:color w:val="000000"/>
                <w:szCs w:val="21"/>
              </w:rPr>
              <w:t>&amp;</w:t>
            </w:r>
            <w:r>
              <w:rPr>
                <w:rFonts w:ascii="Arial" w:hAnsi="Arial" w:cs="Arial"/>
                <w:color w:val="000000"/>
                <w:szCs w:val="21"/>
              </w:rPr>
              <w:t>化妆品行业利润率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日化行业资产负债规模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日化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药行业发展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药店商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法国主要药妆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美国主要药妆店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日本药妆店特色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药妆产品药店销售渠道不成熟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药妆销售渠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药妆品牌销售渠道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药店销售渠道存在的政策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药店渠道品类组合建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药店渠道地址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薇姿运营策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保湿类药妆独特成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保湿类药妆主要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药妆</w:t>
            </w:r>
            <w:r>
              <w:rPr>
                <w:rFonts w:cs="Arial" w:ascii="Arial" w:hAnsi="Arial"/>
                <w:color w:val="000000"/>
                <w:szCs w:val="21"/>
              </w:rPr>
              <w:t>&amp;</w:t>
            </w:r>
            <w:r>
              <w:rPr>
                <w:rFonts w:ascii="Arial" w:hAnsi="Arial" w:cs="Arial"/>
                <w:color w:val="000000"/>
                <w:szCs w:val="21"/>
              </w:rPr>
              <w:t>普通化妆品保湿认可度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保湿产品购买意愿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选购保湿药妆首要考虑因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价格保湿药妆购买意愿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祛斑类药妆独特成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祛斑类药妆需求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美白类药妆独特成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抗衰老类药妆独特成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祛痘类药妆独特成分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药上市公司涉及药妆领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北京同仁堂科技发展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北京同仁堂科技发展股份有限公司业务能力简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28:00Z</dcterms:modified>
  <cp:revision>197</cp:revision>
  <dc:subject/>
  <dc:title/>
</cp:coreProperties>
</file>