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孕不育医院行业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按照</w:t>
            </w:r>
            <w:r>
              <w:rPr>
                <w:rFonts w:ascii="Arial" w:hAnsi="Arial" w:cs="Arial" w:eastAsia="Arial"/>
                <w:color w:val="000000"/>
                <w:szCs w:val="21"/>
              </w:rPr>
              <w:t xml:space="preserve"> </w:t>
            </w:r>
            <w:r>
              <w:rPr>
                <w:rFonts w:cs="Arial" w:ascii="Arial" w:hAnsi="Arial"/>
                <w:color w:val="000000"/>
                <w:szCs w:val="21"/>
              </w:rPr>
              <w:t xml:space="preserve">WHO </w:t>
            </w:r>
            <w:r>
              <w:rPr>
                <w:rFonts w:ascii="Arial" w:hAnsi="Arial" w:cs="Arial"/>
                <w:color w:val="000000"/>
                <w:szCs w:val="21"/>
              </w:rPr>
              <w:t>的规定，男女双方同居一年以上，有正常的性生活且均未采取避孕措施，仍未能受孕称为不孕不育症。国内将其定为婚后两年未避孕而未孕。随着我国经济的快速发展和人民生活水平的显著提高，人们对健康也越来越关注，而生殖健康作为其中重要的组成部分更是广泛受到人们的关注。据世界卫生组织预测它将与心脑血管疾病、肿瘤一同被列入</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世纪人类三大疾病之一。不孕不育症是影响社会和谐和家庭稳定的主要原因之一，也是危害人类生殖健康的重要因素。它既是一个世界性的医学难题同时也是一个倍受关注的社会问题。引起不孕不育症的原因是多方面的，它既可以是男方或女方单方面所致，也可以是双方共同因素所致。其中任何一方生殖系统功能的变化都可能引起不孕不育症的发生。</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不孕不育医院数量为</w:t>
            </w:r>
            <w:r>
              <w:rPr>
                <w:rFonts w:cs="Arial" w:ascii="Arial" w:hAnsi="Arial"/>
                <w:color w:val="000000"/>
                <w:szCs w:val="21"/>
              </w:rPr>
              <w:t>285</w:t>
            </w:r>
            <w:r>
              <w:rPr>
                <w:rFonts w:ascii="Arial" w:hAnsi="Arial" w:cs="Arial"/>
                <w:color w:val="000000"/>
                <w:szCs w:val="21"/>
              </w:rPr>
              <w:t>个，</w:t>
            </w:r>
            <w:r>
              <w:rPr>
                <w:rFonts w:cs="Arial" w:ascii="Arial" w:hAnsi="Arial"/>
                <w:color w:val="000000"/>
                <w:szCs w:val="21"/>
              </w:rPr>
              <w:t>2014</w:t>
            </w:r>
            <w:r>
              <w:rPr>
                <w:rFonts w:ascii="Arial" w:hAnsi="Arial" w:cs="Arial"/>
                <w:color w:val="000000"/>
                <w:szCs w:val="21"/>
              </w:rPr>
              <w:t>年我国不孕不育医院数量为</w:t>
            </w:r>
            <w:r>
              <w:rPr>
                <w:rFonts w:cs="Arial" w:ascii="Arial" w:hAnsi="Arial"/>
                <w:color w:val="000000"/>
                <w:szCs w:val="21"/>
              </w:rPr>
              <w:t>308</w:t>
            </w:r>
            <w:r>
              <w:rPr>
                <w:rFonts w:ascii="Arial" w:hAnsi="Arial" w:cs="Arial"/>
                <w:color w:val="000000"/>
                <w:szCs w:val="21"/>
              </w:rPr>
              <w:t>个，同比增长率为</w:t>
            </w:r>
            <w:r>
              <w:rPr>
                <w:rFonts w:cs="Arial" w:ascii="Arial" w:hAnsi="Arial"/>
                <w:color w:val="000000"/>
                <w:szCs w:val="21"/>
              </w:rPr>
              <w:t>8.04%</w:t>
            </w:r>
            <w:r>
              <w:rPr>
                <w:rFonts w:ascii="Arial" w:hAnsi="Arial" w:cs="Arial"/>
                <w:color w:val="000000"/>
                <w:szCs w:val="21"/>
              </w:rPr>
              <w:t>。从</w:t>
            </w:r>
            <w:r>
              <w:rPr>
                <w:rFonts w:cs="Arial" w:ascii="Arial" w:hAnsi="Arial"/>
                <w:color w:val="000000"/>
                <w:szCs w:val="21"/>
              </w:rPr>
              <w:t>2010-2014</w:t>
            </w:r>
            <w:r>
              <w:rPr>
                <w:rFonts w:ascii="Arial" w:hAnsi="Arial" w:cs="Arial"/>
                <w:color w:val="000000"/>
                <w:szCs w:val="21"/>
              </w:rPr>
              <w:t>年我国不孕不育医院数量增加了近</w:t>
            </w:r>
            <w:r>
              <w:rPr>
                <w:rFonts w:cs="Arial" w:ascii="Arial" w:hAnsi="Arial"/>
                <w:color w:val="000000"/>
                <w:szCs w:val="21"/>
              </w:rPr>
              <w:t>100</w:t>
            </w:r>
            <w:r>
              <w:rPr>
                <w:rFonts w:ascii="Arial" w:hAnsi="Arial" w:cs="Arial"/>
                <w:color w:val="000000"/>
                <w:szCs w:val="21"/>
              </w:rPr>
              <w:t>个。当期我改过不孕不育医院主要分部在以京津冀为中心，辐射到华东和华北地区。主要分布在河南省、山东省、河北省和江苏省，浙江省和北京市等地区。我国近年来不孕不育症存在着上升的趋势，适龄产妇的不孕不育患病率大幅增长。数据显示，国内不孕不育的平均发病率为</w:t>
            </w:r>
            <w:r>
              <w:rPr>
                <w:rFonts w:cs="Arial" w:ascii="Arial" w:hAnsi="Arial"/>
                <w:color w:val="000000"/>
                <w:szCs w:val="21"/>
              </w:rPr>
              <w:t>12.5%~15%</w:t>
            </w:r>
            <w:r>
              <w:rPr>
                <w:rFonts w:ascii="Arial" w:hAnsi="Arial" w:cs="Arial"/>
                <w:color w:val="000000"/>
                <w:szCs w:val="21"/>
              </w:rPr>
              <w:t>，也就是每</w:t>
            </w:r>
            <w:r>
              <w:rPr>
                <w:rFonts w:cs="Arial" w:ascii="Arial" w:hAnsi="Arial"/>
                <w:color w:val="000000"/>
                <w:szCs w:val="21"/>
              </w:rPr>
              <w:t>8</w:t>
            </w:r>
            <w:r>
              <w:rPr>
                <w:rFonts w:ascii="Arial" w:hAnsi="Arial" w:cs="Arial"/>
                <w:color w:val="000000"/>
                <w:szCs w:val="21"/>
              </w:rPr>
              <w:t>对夫妻就有一对不孕不育；而中国不孕不育患者人数已超过</w:t>
            </w:r>
            <w:r>
              <w:rPr>
                <w:rFonts w:cs="Arial" w:ascii="Arial" w:hAnsi="Arial"/>
                <w:color w:val="000000"/>
                <w:szCs w:val="21"/>
              </w:rPr>
              <w:t>4000</w:t>
            </w:r>
            <w:r>
              <w:rPr>
                <w:rFonts w:ascii="Arial" w:hAnsi="Arial" w:cs="Arial"/>
                <w:color w:val="000000"/>
                <w:szCs w:val="21"/>
              </w:rPr>
              <w:t>万。</w:t>
            </w:r>
          </w:p>
          <w:p>
            <w:pPr>
              <w:pStyle w:val="Normal"/>
              <w:spacing w:lineRule="atLeast" w:line="380"/>
              <w:ind w:firstLine="420"/>
              <w:rPr>
                <w:rFonts w:ascii="Arial" w:hAnsi="Arial" w:cs="Arial"/>
                <w:color w:val="000000"/>
                <w:szCs w:val="21"/>
              </w:rPr>
            </w:pPr>
            <w:r>
              <w:rPr>
                <w:rFonts w:ascii="Arial" w:hAnsi="Arial" w:cs="Arial"/>
                <w:color w:val="000000"/>
                <w:szCs w:val="21"/>
              </w:rPr>
              <w:t>医疗行业竞争的一个重要特点是区域性竞争，属典型的零散型竞争。越来越多的中外资本进入医疗行业，同时由于医疗行业资产专用程度高，退出机制模糊等原因致使退出壁垒高，迫使经营不善的医疗机构继续留在行业内，容易引发恶性竞争。对买方强有力的控制逐渐减弱。医疗机构对买方</w:t>
            </w:r>
            <w:r>
              <w:rPr>
                <w:rFonts w:cs="Arial" w:ascii="Arial" w:hAnsi="Arial"/>
                <w:color w:val="000000"/>
                <w:szCs w:val="21"/>
              </w:rPr>
              <w:t>(</w:t>
            </w:r>
            <w:r>
              <w:rPr>
                <w:rFonts w:ascii="Arial" w:hAnsi="Arial" w:cs="Arial"/>
                <w:color w:val="000000"/>
                <w:szCs w:val="21"/>
              </w:rPr>
              <w:t>患者</w:t>
            </w:r>
            <w:r>
              <w:rPr>
                <w:rFonts w:cs="Arial" w:ascii="Arial" w:hAnsi="Arial"/>
                <w:color w:val="000000"/>
                <w:szCs w:val="21"/>
              </w:rPr>
              <w:t>)</w:t>
            </w:r>
            <w:r>
              <w:rPr>
                <w:rFonts w:ascii="Arial" w:hAnsi="Arial" w:cs="Arial"/>
                <w:color w:val="000000"/>
                <w:szCs w:val="21"/>
              </w:rPr>
              <w:t>的控制主要是由医患之间信息不对称、医疗机构的技术垄断性和地区结构引起的。医疗行业内部的激烈竞争增加了患者的消费选择，削弱了行业总体对买方的控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孕不育医院专业研究单位等公布和提供的大量资料。对我国不孕不育医院的行业现状、市场各类经营指标的情况、重点企业状况、区域市场发展情况等内容进行详细的阐述和深入的分析，着重对不孕不育医院业务的发展进行详尽深入的分析，并根据不孕不育医院行业的政策经济发展环境对不孕不育医院行业潜在的风险和防范建议进行分析。最后提出研究者对不孕不育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不孕不育医院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世界不孕不育医院发展总体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不孕不育医院行业结构面临发展变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不孕不育医院市场持续扩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不孕不育医院市场发展态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经济全球化下国外不孕不育医院开发的策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孕不育医院行业的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不孕不育医院行业发展取得的进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不孕不育医院行业发展态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不孕不育医院行业逐步向优势区域集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不孕不育医院行业的政策导向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医院行业的投资机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我国不孕不育医院行业面临的政策机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业结构调整为不孕不育医院发展提供良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不孕不育医院行业投资潜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孕不育医院行业发展存在的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不孕不育医院行业化发展的主要瓶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不孕不育医院行业发展中存在的不足</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制约中国不孕不育医院行业发展的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我国不孕不育医院行业发展面临的挑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不孕不育医院行业发展的对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加快我国不孕不育医院行业发展的对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促进不孕不育医院行业健康发展的思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发展壮大中国不孕不育医院行业的策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发展壮大中国不孕不育医院行业的策略简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区域不孕不育医院行业发展壮大的政策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不孕不育医院产业运行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孕不育医院产业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不孕不育医院产业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孕不育医院标准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孕不育医院产业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不孕不育医院产业运行走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孕不育医院产业发展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不孕不育医院产业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世界不孕不育医院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孕不育医院产业运行态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不孕不育医院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查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世界先进水平的不孕不育医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孕不育医院产业发展存在问题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运作机制不健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风险不确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人力资源不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品牌质量不稳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信誉诚信不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国家政策不配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不孕不育医院产业市场运行态势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市场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医院需求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不孕不育医院行业主要数据监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行业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孕不育医院行业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营业收入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孕不育医院行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不孕不育医院市场竞争格局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孕不育医院竞争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孕不育医院产业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不孕不育医院市场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不孕不育医院区域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孕不育医院企业提升竞争力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资源竞争力理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民营医院竞争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民营医院竞争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资源的运营与配置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获取资源的整合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创新资源的创新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孕不育医院优势企业竞争性财务数据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学第三医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人民医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协和医院辅助生育中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现代女子医院不孕不育研究中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第一妇婴保健院</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都医科大学附属北京妇产医院</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学附属第一医院生殖医学中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大学第一附属医院生殖医学中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和美妇儿医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人民医院生殖中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不孕不育医院产业发展趋势预测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孕不育医院发展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不孕不育医院产业发展方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不孕不育医院竞争格局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不孕不育医院行业发展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孕不育医院市场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不孕不育医院供给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不孕不育医院需求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孕不育医院市场盈利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新医改政策下特色脑科医院的发展方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经营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换服务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成本核算和控制，降低成本</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人才引进和培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医疗信息化系统建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诚信经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三、竞争性战略联盟的实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联盟的基本动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联盟的建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自身应对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不孕不育医院行业投资机会与风险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孕不育医院行业投资环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孕不育医院行业投资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不孕不育医院投资潜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不孕不育医院投资吸引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可以投资的中国不孕不育医院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孕不育医院行业投资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医院品牌经营的概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医院缺乏品牌意识的主要表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民营医院实施品牌经营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国际合作引进国外知名品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国际知名品牌意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国外医院品牌政策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铸造的基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塑造的途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品牌扩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扩张的含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扩张的意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不孕不育医院分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我国</w:t>
            </w:r>
            <w:r>
              <w:rPr>
                <w:rFonts w:cs="Arial" w:ascii="Arial" w:hAnsi="Arial"/>
                <w:color w:val="000000"/>
                <w:szCs w:val="21"/>
              </w:rPr>
              <w:t>GDP</w:t>
            </w:r>
            <w:r>
              <w:rPr>
                <w:rFonts w:ascii="Arial" w:hAnsi="Arial" w:cs="Arial"/>
                <w:color w:val="000000"/>
                <w:szCs w:val="21"/>
              </w:rPr>
              <w:t>增长速度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居民消费价格上涨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定资产投资增速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总值及增长率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房地产投资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规模以上工业增加值增速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共财政收入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不孕不育医院管理机构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不孕不育医院临床检验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不孕不育医院卫生环境标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不孕不育医院消毒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不孕不育医院血液管理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不孕不育医院其他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口数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乡人口数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教育程度人口比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不孕不育人均诊疗消费金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孕不育医院分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不孕不育医院需求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不孕不育医院需求方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不孕不育患病人数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不孕不育医院需求方向变化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不孕不育医院需求人群年龄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不孕不育医院需求性别分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不孕不育医院需求人群地域分布分析（省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不孕不育医院需求人群地域分布分析（城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不孕不育医院企业数量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不孕不育医院从业人数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不孕不育医院资产规模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孕不育医院企业数量结构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不孕不育医院收入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不孕不孕医院总资产利润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不孕不孕医院营业利润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不孕不孕医院产值利税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不孕不孕医院资产负债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不孕不孕医院流动比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不孕不孕医院速动比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不孕不孕医院总资产周转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不孕不孕医院流动资产周转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不孕不孕医院总资产增长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不孕不孕医院净利润增长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山大学附属第一医院生殖医学中心科研成果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不孕不育医院数量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不孕不育医院从业人数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不孕不育医院资产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不孕不育患病人数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不孕不育医院市场容量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不孕不育医院收入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孕不育医院投资吸引力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t>第四章</w:t>
      </w:r>
      <w:r>
        <w:rPr>
          <w:rFonts w:eastAsia="Times New Roman"/>
        </w:rPr>
        <w:t xml:space="preserve"> </w:t>
      </w:r>
      <w:r>
        <w:rPr/>
        <w:t>2014-2015</w:t>
      </w:r>
      <w:r>
        <w:rPr/>
        <w:t>年中国不孕不育医院产业市场运行态势分析</w:t>
      </w:r>
    </w:p>
    <w:p>
      <w:pPr>
        <w:pStyle w:val="Heading2"/>
        <w:spacing w:before="480" w:after="240"/>
        <w:rPr/>
      </w:pPr>
      <w:r>
        <w:rPr/>
        <w:t>第一节</w:t>
      </w:r>
      <w:r>
        <w:rPr>
          <w:rFonts w:eastAsia="Arial"/>
        </w:rPr>
        <w:t xml:space="preserve"> </w:t>
      </w:r>
      <w:r>
        <w:rPr/>
        <w:t>不孕不育医院市场情况分析</w:t>
      </w:r>
    </w:p>
    <w:p>
      <w:pPr>
        <w:pStyle w:val="Heading3"/>
        <w:rPr/>
      </w:pPr>
      <w:r>
        <w:rPr/>
        <w:t>一、不孕不育医院市场供给现状</w:t>
      </w:r>
    </w:p>
    <w:p>
      <w:pPr>
        <w:pStyle w:val="TextBodyIndent"/>
        <w:spacing w:before="240" w:after="0"/>
        <w:rPr/>
      </w:pPr>
      <w:r>
        <w:rPr/>
        <w:t>2013</w:t>
      </w:r>
      <w:r>
        <w:rPr/>
        <w:t>年我国不孕不育医院数量为</w:t>
      </w:r>
      <w:r>
        <w:rPr/>
        <w:t>285</w:t>
      </w:r>
      <w:r>
        <w:rPr/>
        <w:t>个，</w:t>
      </w:r>
      <w:r>
        <w:rPr/>
        <w:t>2014</w:t>
      </w:r>
      <w:r>
        <w:rPr/>
        <w:t>年我国不孕不育医院数量为</w:t>
      </w:r>
      <w:r>
        <w:rPr/>
        <w:t>308</w:t>
      </w:r>
      <w:r>
        <w:rPr/>
        <w:t>个，同比增长率为</w:t>
      </w:r>
      <w:r>
        <w:rPr/>
        <w:t>8.04%</w:t>
      </w:r>
      <w:r>
        <w:rPr/>
        <w:t>。从</w:t>
      </w:r>
      <w:r>
        <w:rPr/>
        <w:t>2010-2014</w:t>
      </w:r>
      <w:r>
        <w:rPr/>
        <w:t>年我国不孕不育医院数量增加了近</w:t>
      </w:r>
      <w:r>
        <w:rPr/>
        <w:t>100</w:t>
      </w:r>
      <w:r>
        <w:rPr/>
        <w:t>个。</w:t>
      </w:r>
    </w:p>
    <w:p>
      <w:pPr>
        <w:pStyle w:val="TextBodyIndent"/>
        <w:spacing w:before="240" w:after="0"/>
        <w:rPr/>
      </w:pPr>
      <w:r>
        <w:rPr/>
        <w:t>当期我改过不孕不育医院主要分部在以京津冀为中心，辐射到华东和华北地区。主要分布在河南省、山东省、河北省和江苏省，浙江省和北京市等地区。</w:t>
      </w:r>
    </w:p>
    <w:p>
      <w:pPr>
        <w:pStyle w:val="Style12"/>
        <w:spacing w:before="240" w:after="0"/>
        <w:rPr/>
      </w:pPr>
      <w:r>
        <w:rPr/>
        <w:t>图表：</w:t>
      </w:r>
      <w:r>
        <w:rPr/>
        <w:t>2015</w:t>
      </w:r>
      <w:r>
        <w:rPr/>
        <w:t>年不孕不育医院分布分析</w:t>
      </w:r>
    </w:p>
    <w:p>
      <w:pPr>
        <w:pStyle w:val="Normal"/>
        <w:rPr/>
      </w:pPr>
      <w:r>
        <w:rPr/>
        <w:drawing>
          <wp:inline distT="0" distB="0" distL="0" distR="0">
            <wp:extent cx="5593715" cy="372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593715" cy="37211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目前的我国不孕不育医院氛围三大类：</w:t>
      </w:r>
    </w:p>
    <w:p>
      <w:pPr>
        <w:pStyle w:val="TextBodyIndent"/>
        <w:rPr/>
      </w:pPr>
      <w:r>
        <w:rPr/>
      </w:r>
    </w:p>
    <w:p>
      <w:pPr>
        <w:pStyle w:val="TextBodyIndent"/>
        <w:rPr/>
      </w:pPr>
      <w:r>
        <w:rPr/>
        <w:t xml:space="preserve">a. </w:t>
      </w:r>
      <w:r>
        <w:rPr/>
        <w:t xml:space="preserve">综合类大型医院，综合类大型医院拥有科研优势，很多新技术、新方法可以第一时间得到推广，但是由于求医患者人数众多，造成大医院挂号难、看病难等问题，尤其是由于患者数量众多而产生的看病质量差等问题尤为突出。 </w:t>
      </w:r>
    </w:p>
    <w:p>
      <w:pPr>
        <w:pStyle w:val="TextBodyIndent"/>
        <w:rPr/>
      </w:pPr>
      <w:r>
        <w:rPr/>
        <w:t xml:space="preserve">b. </w:t>
      </w:r>
      <w:r>
        <w:rPr/>
        <w:t>大型综合医院的生殖中心，大型综合医院的生殖中心多以试管婴儿、人工受精等辅助生殖技术做为治疗不孕症的主要手段。许多女性不孕症患者，特别是一些年龄比较大，经济比较好的女性，常常认为这是最好的方法。但据医学分析，试管婴儿即使做得好，其成功率也只有</w:t>
      </w:r>
      <w:r>
        <w:rPr/>
        <w:t>30%</w:t>
      </w:r>
      <w:r>
        <w:rPr/>
        <w:t>左右，女性如果到了</w:t>
      </w:r>
      <w:r>
        <w:rPr/>
        <w:t>40</w:t>
      </w:r>
      <w:r>
        <w:rPr/>
        <w:t>岁以上，成功率只有</w:t>
      </w:r>
      <w:r>
        <w:rPr/>
        <w:t>10%</w:t>
      </w:r>
      <w:r>
        <w:rPr/>
        <w:t xml:space="preserve">左右。而且从新生儿体质方面来讲，自然受孕生出的孩子身体免疫力要比试管婴儿好很多。因此对于有疾病的女性来说，只要认真科学治疗，就可以恢复生育能力，就可以达到自然生育的目的。 </w:t>
      </w:r>
    </w:p>
    <w:p>
      <w:pPr>
        <w:pStyle w:val="TextBodyIndent"/>
        <w:rPr/>
      </w:pPr>
      <w:r>
        <w:rPr/>
      </w:r>
    </w:p>
    <w:p>
      <w:pPr>
        <w:pStyle w:val="TextBodyIndent"/>
        <w:rPr/>
      </w:pPr>
      <w:r>
        <w:rPr/>
        <w:t xml:space="preserve">c. </w:t>
      </w:r>
      <w:r>
        <w:rPr/>
        <w:t>专科医院，专科医院，其优势就在于一个“专”字，因为只发展一科，所以无论是在技术实力，医疗设备还是人才方面都更加具备优势，技术科研投入力度也更大，所以技术、专家、实力过硬的专科医院越来越受到患者的认可与欢迎。</w:t>
      </w:r>
    </w:p>
    <w:p>
      <w:pPr>
        <w:pStyle w:val="TextBodyIndent"/>
        <w:rPr/>
      </w:pPr>
      <w:r>
        <w:rPr/>
      </w:r>
    </w:p>
    <w:p>
      <w:pPr>
        <w:pStyle w:val="Heading3"/>
        <w:rPr/>
      </w:pPr>
      <w:r>
        <w:rPr/>
        <w:t>二、不孕不育医院市场需求现状</w:t>
      </w:r>
    </w:p>
    <w:p>
      <w:pPr>
        <w:pStyle w:val="Style12"/>
        <w:spacing w:before="240" w:after="0"/>
        <w:rPr/>
      </w:pPr>
      <w:r>
        <w:rPr/>
        <w:t>图表：</w:t>
      </w:r>
      <w:r>
        <w:rPr/>
        <w:t>2011-2014</w:t>
      </w:r>
      <w:r>
        <w:rPr/>
        <w:t>年我国不孕不育患病人数增长情况</w:t>
      </w:r>
    </w:p>
    <w:p>
      <w:pPr>
        <w:pStyle w:val="Normal"/>
        <w:rPr/>
      </w:pPr>
      <w:r>
        <w:rPr/>
        <w:drawing>
          <wp:inline distT="0" distB="0" distL="0" distR="0">
            <wp:extent cx="5253990" cy="3413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253990" cy="3413760"/>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我国近年来不孕不育症存在着上升的趋势，适龄产妇的不孕不育患病率大幅增长。数据显示，国内不孕不育的平均发病率为</w:t>
      </w:r>
      <w:r>
        <w:rPr/>
        <w:t>12.5%~15%</w:t>
      </w:r>
      <w:r>
        <w:rPr/>
        <w:t>，也就是每</w:t>
      </w:r>
      <w:r>
        <w:rPr/>
        <w:t>8</w:t>
      </w:r>
      <w:r>
        <w:rPr/>
        <w:t>对夫妻就有一对不孕不育；而中国不孕不育患者人数已超过</w:t>
      </w:r>
      <w:r>
        <w:rPr/>
        <w:t>4000</w:t>
      </w:r>
      <w:r>
        <w:rPr/>
        <w:t>万。</w:t>
      </w:r>
    </w:p>
    <w:p>
      <w:pPr>
        <w:pStyle w:val="TextBodyIndent"/>
        <w:rPr/>
      </w:pPr>
      <w:r>
        <w:rPr/>
      </w:r>
    </w:p>
    <w:p>
      <w:pPr>
        <w:pStyle w:val="TextBodyIndent"/>
        <w:rPr/>
      </w:pPr>
      <w:r>
        <w:rPr/>
        <w:t>不孕不育患病人群年轻化</w:t>
      </w:r>
    </w:p>
    <w:p>
      <w:pPr>
        <w:pStyle w:val="TextBodyIndent"/>
        <w:rPr/>
      </w:pPr>
      <w:r>
        <w:rPr/>
        <w:t>以前来看不孕不育的患者通常在三十岁以上，但这次申请援助的患者</w:t>
      </w:r>
      <w:r>
        <w:rPr/>
        <w:t>20-30</w:t>
      </w:r>
      <w:r>
        <w:rPr/>
        <w:t>岁之间的要占百分之七八十，这个数字应该引起医疗界的重视，现如今不但不孕症患病率逐年增加，而且患病人群越来越年轻化。</w:t>
      </w:r>
    </w:p>
    <w:p>
      <w:pPr>
        <w:pStyle w:val="TextBodyIndent"/>
        <w:rPr/>
      </w:pPr>
      <w:r>
        <w:rPr/>
      </w:r>
    </w:p>
    <w:p>
      <w:pPr>
        <w:pStyle w:val="TextBodyIndent"/>
        <w:rPr/>
      </w:pPr>
      <w:r>
        <w:rPr/>
        <w:t>男性患者比例增加</w:t>
      </w:r>
    </w:p>
    <w:p>
      <w:pPr>
        <w:pStyle w:val="TextBodyIndent"/>
        <w:rPr/>
      </w:pPr>
      <w:r>
        <w:rPr/>
      </w:r>
    </w:p>
    <w:p>
      <w:pPr>
        <w:pStyle w:val="TextBodyIndent"/>
        <w:rPr/>
      </w:pPr>
      <w:r>
        <w:rPr/>
        <w:t>过去不孕不育原因通常男女各占一半，但近年来男方问题的比例正呈现增高趋势，长期伏案工作和处于高压状态都是不孕不育的杀手之一。</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45:00Z</dcterms:modified>
  <cp:revision>232</cp:revision>
  <dc:subject/>
  <dc:title/>
</cp:coreProperties>
</file>