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后市场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后市场市场发展面临巨大机遇和挑战。在市场竞争方面，汽车后市场企业数量越来越多，市场正面临着供给与需求的不对称，汽车后市场行业有进一步洗牌的强烈要求，但是在一些汽车后市场细分市场仍有较大的发展空间，信息化技术将成为核心竞争力。本报告通过深入的调查、分析，投资者能够充分把握行业目前所处的全球和国内宏观经济形势，具体分析该产品所在的细分市场，对汽车后市场行业总体市场的供求趋势及行业前景做出判断；明确目标市场、分析竞争对手，了解产品定位，把握市场特征，发掘价格规律，创新营销手段，提出汽车后市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后市场行业研究单位等公布和提供的大量资料以及对行业内企业调研访察所获得的大量第一手数据，对我国汽车后市场市场的发展状况、供需状况、竞争格局、赢利水平、发展趋势等进行了分析。报告重点分析了汽车后市场前十大企业的研发、产销、战略、经营状况等。报告还对汽车后市场市场风险进行了预测，为汽车后市场生产厂家、流通企业以及零售商提供了新的投资机会和可借鉴的操作模式，对欲在汽车后市场行业从事资本运作的经济实体等单位准确了解目前中国汽车后市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后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后市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后市场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后市场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后市场主要业务</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后市场渠道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后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后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政策规划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后市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及增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后市场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水平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方式和价值观念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结构和消费心理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文化逐渐形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后市场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业销售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制造业毛利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制造业总资产报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制造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制造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部件制造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制造业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部件制造业销售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部件制造业毛利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零部件制造业总资产报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商品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商品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商品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进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出口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后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后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后市场生命周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后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汽车后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汽车后市场利润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后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后市场区域需求</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后市场车型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金融市场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金融的界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金融发展历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金融产品分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金融市场主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汽车金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金融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金融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金融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金融资金来源结构</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公司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汽车金融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汽车金融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汽车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汽车金融市场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金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金融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金融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金融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金融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金融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汽车金融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汽车消费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消费信贷渗透率</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消费信贷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汽车消费信贷消费意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汽车消费信贷业务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汽车消费信贷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汽车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外汽车保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保险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保险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汽车保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承保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费规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汽车保险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市场集中度分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汽车保险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直接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间接营销模式</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汽车保险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环境变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模式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险种结构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群体结构变化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核心转向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理念转变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因素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因素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辆承保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险保费收入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汽车金融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上汽通用汽车金融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险管理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大众汽车金融（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丰田汽车金融（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奇瑞徽银汽车金融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贷款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中国工商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信贷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信贷政策分析</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中国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消费信贷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汽车信贷业务分析</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招商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贷款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信贷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信贷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汽车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租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租赁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租赁市场经营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租赁市场经营特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租赁市场服务产品</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汽车租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租赁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车辆规模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营业收入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位车辆创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竞争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租赁政策法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租赁风险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租赁行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租赁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汽车租赁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租赁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租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租赁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租赁市场特性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租赁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限行限购对汽车租赁影响</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共享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共享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共享模式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共享面临的问题</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新能源汽车租赁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汽车租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租赁市场营业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租赁企业与车辆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租赁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驾驶人数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汽车与轿车保有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市场需求走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汽车租赁市场渗透率</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汽车租赁企业融资规模</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汽车租赁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租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租赁车型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租赁收入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租赁业务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汽车租赁区域结构</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汽车租赁消费群体结构</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汽车租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汽车租赁市场集中度</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汽车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汽车租赁市场竞争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之间的竞争</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汽车租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商务租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租车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租车规模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租车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租车出租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务租车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公务租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务用车改革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务用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公车租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车租赁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个人租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租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租车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租车客户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租赁租车方式</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汽车融资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汽车融资租赁市场认知度</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汽车融资租赁市场渗透率</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汽车融资租赁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汽车融资租赁市场融资模式</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汽车融资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汽车融资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汽车融资租赁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7.8 </w:t>
            </w:r>
            <w:r>
              <w:rPr>
                <w:rFonts w:ascii="Arial" w:hAnsi="Arial" w:cs="Arial"/>
                <w:color w:val="000000"/>
                <w:szCs w:val="21"/>
              </w:rPr>
              <w:t>汽车融资租赁市场风险控制</w:t>
            </w:r>
          </w:p>
          <w:p>
            <w:pPr>
              <w:pStyle w:val="Normal"/>
              <w:spacing w:lineRule="atLeast" w:line="380"/>
              <w:rPr>
                <w:rFonts w:ascii="Arial" w:hAnsi="Arial" w:cs="Arial"/>
                <w:color w:val="000000"/>
                <w:szCs w:val="21"/>
              </w:rPr>
            </w:pPr>
            <w:r>
              <w:rPr>
                <w:rFonts w:cs="Arial" w:ascii="Arial" w:hAnsi="Arial"/>
                <w:color w:val="000000"/>
                <w:szCs w:val="21"/>
              </w:rPr>
              <w:t xml:space="preserve">3.7.9 </w:t>
            </w:r>
            <w:r>
              <w:rPr>
                <w:rFonts w:ascii="Arial" w:hAnsi="Arial" w:cs="Arial"/>
                <w:color w:val="000000"/>
                <w:szCs w:val="21"/>
              </w:rPr>
              <w:t>汽车融资租赁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3.7.10 </w:t>
            </w:r>
            <w:r>
              <w:rPr>
                <w:rFonts w:ascii="Arial" w:hAnsi="Arial" w:cs="Arial"/>
                <w:color w:val="000000"/>
                <w:szCs w:val="21"/>
              </w:rPr>
              <w:t>汽车融资租赁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汽车租赁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神州租车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模（收入</w:t>
            </w:r>
            <w:r>
              <w:rPr>
                <w:rFonts w:cs="Arial" w:ascii="Arial" w:hAnsi="Arial"/>
                <w:color w:val="000000"/>
                <w:szCs w:val="21"/>
              </w:rPr>
              <w:t>/</w:t>
            </w:r>
            <w:r>
              <w:rPr>
                <w:rFonts w:ascii="Arial" w:hAnsi="Arial" w:cs="Arial"/>
                <w:color w:val="000000"/>
                <w:szCs w:val="21"/>
              </w:rPr>
              <w:t>车辆</w:t>
            </w:r>
            <w:r>
              <w:rPr>
                <w:rFonts w:cs="Arial" w:ascii="Arial" w:hAnsi="Arial"/>
                <w:color w:val="000000"/>
                <w:szCs w:val="21"/>
              </w:rPr>
              <w:t>/</w:t>
            </w:r>
            <w:r>
              <w:rPr>
                <w:rFonts w:ascii="Arial" w:hAnsi="Arial" w:cs="Arial"/>
                <w:color w:val="000000"/>
                <w:szCs w:val="21"/>
              </w:rPr>
              <w:t>员工</w:t>
            </w:r>
            <w:r>
              <w:rPr>
                <w:rFonts w:cs="Arial" w:ascii="Arial" w:hAnsi="Arial"/>
                <w:color w:val="000000"/>
                <w:szCs w:val="21"/>
              </w:rPr>
              <w:t>/</w:t>
            </w:r>
            <w:r>
              <w:rPr>
                <w:rFonts w:ascii="Arial" w:hAnsi="Arial" w:cs="Arial"/>
                <w:color w:val="000000"/>
                <w:szCs w:val="21"/>
              </w:rPr>
              <w:t>网点</w:t>
            </w:r>
            <w:r>
              <w:rPr>
                <w:rFonts w:cs="Arial" w:ascii="Arial" w:hAnsi="Arial"/>
                <w:color w:val="000000"/>
                <w:szCs w:val="21"/>
              </w:rPr>
              <w:t>/</w:t>
            </w:r>
            <w:r>
              <w:rPr>
                <w:rFonts w:ascii="Arial" w:hAnsi="Arial" w:cs="Arial"/>
                <w:color w:val="000000"/>
                <w:szCs w:val="21"/>
              </w:rPr>
              <w:t>客户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车辆出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租车服务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定位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战略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营销与电商平台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商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新能源汽车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至尊汽车租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车辆出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租车服务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定位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战略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营销与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一嗨汽车租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车辆出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租车服务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定位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战略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营销与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租车分享模式：一嗨快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新能源汽车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戴姆勒金融服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租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目标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宝马汽车金融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租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易汇资本（中国）融资租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租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二手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二手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二手车市场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二手车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二手车传统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二手车经营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二手车创新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二手车市场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二手车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二手车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二手车创新交易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二手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二手车交易市场统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二手车交易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二手车交易市场集中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二手车交易市场区域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二手车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二手车市场交易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二手车市场交易额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二手车交易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交易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车龄库存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省份库存单价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级别二手车保值率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二手车交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渠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源结构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二手车行业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二手车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消费者车辆处置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处置方式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出售渠道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倾向的出售方式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二手车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需求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手汽车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二手汽车交易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二手汽车与新车交易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占新车销量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与新车交易增速对比</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二手汽车交易占保有量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占保有量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与保有量增速对比</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二手汽车交易量结构</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手乘用车交易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二手乘用车交易规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二手轿车交易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二手</w:t>
            </w:r>
            <w:r>
              <w:rPr>
                <w:rFonts w:cs="Arial" w:ascii="Arial" w:hAnsi="Arial"/>
                <w:color w:val="000000"/>
                <w:szCs w:val="21"/>
              </w:rPr>
              <w:t>SUV</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二手</w:t>
            </w:r>
            <w:r>
              <w:rPr>
                <w:rFonts w:cs="Arial" w:ascii="Arial" w:hAnsi="Arial"/>
                <w:color w:val="000000"/>
                <w:szCs w:val="21"/>
              </w:rPr>
              <w:t>MPV</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二手交叉型乘用车交易规模</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手商用车交易情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二手商用车交易规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二手客车交易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二手货车交易规模</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二手汽车市场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行业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二手汽车市场投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二手汽车行业投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汽丰田深耕二手汽车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和谐汽车涉足二手汽车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首家合资二手汽车置换中心开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易车</w:t>
            </w:r>
            <w:r>
              <w:rPr>
                <w:rFonts w:ascii="Arial" w:hAnsi="Arial" w:cs="Arial" w:eastAsia="Arial"/>
                <w:color w:val="000000"/>
                <w:szCs w:val="21"/>
              </w:rPr>
              <w:t xml:space="preserve"> </w:t>
            </w:r>
            <w:r>
              <w:rPr>
                <w:rFonts w:cs="Arial" w:ascii="Arial" w:hAnsi="Arial"/>
                <w:color w:val="000000"/>
                <w:szCs w:val="21"/>
              </w:rPr>
              <w:t>KBB CADA</w:t>
            </w:r>
            <w:r>
              <w:rPr>
                <w:rFonts w:ascii="Arial" w:hAnsi="Arial" w:cs="Arial"/>
                <w:color w:val="000000"/>
                <w:szCs w:val="21"/>
              </w:rPr>
              <w:t>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神龙汽车公司成立首个二手汽车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夏西夏区二手车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比亚迪</w:t>
            </w:r>
            <w:r>
              <w:rPr>
                <w:rFonts w:cs="Arial" w:ascii="Arial" w:hAnsi="Arial"/>
                <w:color w:val="000000"/>
                <w:szCs w:val="21"/>
              </w:rPr>
              <w:t>5</w:t>
            </w:r>
            <w:r>
              <w:rPr>
                <w:rFonts w:ascii="Arial" w:hAnsi="Arial" w:cs="Arial"/>
                <w:color w:val="000000"/>
                <w:szCs w:val="21"/>
              </w:rPr>
              <w:t>地试水二手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安试水二手汽车电商</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二手汽车行业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易拍获</w:t>
            </w:r>
            <w:r>
              <w:rPr>
                <w:rFonts w:cs="Arial" w:ascii="Arial" w:hAnsi="Arial"/>
                <w:color w:val="000000"/>
                <w:szCs w:val="21"/>
              </w:rPr>
              <w:t>1.85</w:t>
            </w:r>
            <w:r>
              <w:rPr>
                <w:rFonts w:ascii="Arial" w:hAnsi="Arial" w:cs="Arial"/>
                <w:color w:val="000000"/>
                <w:szCs w:val="21"/>
              </w:rPr>
              <w:t>亿美元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车诚品获近千万</w:t>
            </w:r>
            <w:r>
              <w:rPr>
                <w:rFonts w:cs="Arial" w:ascii="Arial" w:hAnsi="Arial"/>
                <w:color w:val="000000"/>
                <w:szCs w:val="21"/>
              </w:rPr>
              <w:t>A</w:t>
            </w:r>
            <w:r>
              <w:rPr>
                <w:rFonts w:ascii="Arial" w:hAnsi="Arial" w:cs="Arial"/>
                <w:color w:val="000000"/>
                <w:szCs w:val="21"/>
              </w:rPr>
              <w:t>轮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搜车获千亿级</w:t>
            </w:r>
            <w:r>
              <w:rPr>
                <w:rFonts w:cs="Arial" w:ascii="Arial" w:hAnsi="Arial"/>
                <w:color w:val="000000"/>
                <w:szCs w:val="21"/>
              </w:rPr>
              <w:t>B</w:t>
            </w:r>
            <w:r>
              <w:rPr>
                <w:rFonts w:ascii="Arial" w:hAnsi="Arial" w:cs="Arial"/>
                <w:color w:val="000000"/>
                <w:szCs w:val="21"/>
              </w:rPr>
              <w:t>轮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信拍获</w:t>
            </w:r>
            <w:r>
              <w:rPr>
                <w:rFonts w:cs="Arial" w:ascii="Arial" w:hAnsi="Arial"/>
                <w:color w:val="000000"/>
                <w:szCs w:val="21"/>
              </w:rPr>
              <w:t>3000</w:t>
            </w:r>
            <w:r>
              <w:rPr>
                <w:rFonts w:ascii="Arial" w:hAnsi="Arial" w:cs="Arial"/>
                <w:color w:val="000000"/>
                <w:szCs w:val="21"/>
              </w:rPr>
              <w:t>万美元融资</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二手汽车行业投融资趋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二手汽车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深圳市澳康达二手车交易市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二手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浙元通二手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二手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上海艾车二手车连锁经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梅斯德斯——奔驰星睿认证二手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二手车认证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上海通用诚新二手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上海车王二手车经营有限公司（车王二手车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用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用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用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用品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用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用品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用品企业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汽车用品区域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新锐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用品知名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用品知名防爆膜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用品装饰品牌竞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汽车用品竞争力缺陷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用品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用品主要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配城及汽车用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汽车用品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汽车用品</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深度营销”理论导入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度营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深度营销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度营销在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用品渠道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用品消费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汽车用品整体消费特点</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用品消费群体比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汽车用品购买行为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汽车用品热点关注产品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不同产品受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产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精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规类用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性用品关注度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汽车用品消费者购买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销售方式仍然是市场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选购汽车用品的考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信息获取途径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汽车电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全球汽车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汽车电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电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电子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电子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汽车电子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市场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市场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电子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汽车电子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市场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汽车座椅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全球汽车座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市场规模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座椅市场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座椅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座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汽车座椅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座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座椅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座椅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座椅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儿童安全座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安全座椅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安全座椅合格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安全座椅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儿童安全座椅市场生产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儿童安全座椅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儿童安全座椅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儿童安全座椅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儿童安全座椅市场价格</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汽车用品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广东德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域市场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广州市标榜汽车用品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广州车邦汽车用品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芜湖江森云鹤汽车座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厦门金龙汽车座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养护与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养护市场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养护市场界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养护市场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养护服务项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养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养护市场运营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养护市场利润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养护市场技术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汽车美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服务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汽车美容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美容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美容存在问题</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汽车装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服务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装饰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装饰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装饰市场竞争格局</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汽车养护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汽车养护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养护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养护市场客户结构</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养护服务需求结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养护市场消费结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维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外汽车维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维修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维修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维修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汽车维修市场发展</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外汽车维修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维修连锁店</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汽车维修市场分类</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汽车维修经营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汽车维修发展现状</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国汽车维修存在问题</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汽车维修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汽车维修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汽车维修市场规模与经营效益</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汽车维修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汽车维修从业人员结构</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汽车维修市场客户结构</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汽车维修市场企业结构</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汽车维修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反垄断对市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垄断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垄断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垄断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市场向独立模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独立模式消费者认可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独立模式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汽车改装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外汽车改装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改装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汽车改装市场类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汽车改装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内汽车改装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改装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改装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改装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改装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汽车改装市场规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国内汽车改装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改装市场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改装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改装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改装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汽车维修与养护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博世贸易（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大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安徽春雨汽车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烟台麦特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深圳市元征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广东永泰和汽车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奇星（国际）汽车改装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广州华迩德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报废汽车回收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报废汽车回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报废汽车回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报废汽车回收行业回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回收主要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废汽车回收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报废汽车回收市场总体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报废汽车回收行业经营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报废汽车回收拆解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报废汽车回收拆解再生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拆解所获再生资源的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解所获再生资源的产值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报废汽车回收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分布区域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报废汽车回收行业回收规模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零部件再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再制造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再制造的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报废汽车回收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报废汽车数量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报废汽车回收市场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报废汽车拆解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广东省金属回收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深圳市报废车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通利报废机动车回收拆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苏苏物再生利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宁波市废旧汽车回收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商务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商务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市场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市场行业分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移动电子商务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流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交易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子商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移动电子商务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汽车电子商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外汽车电子商务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电子商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汽车电子商务发展借鉴</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电子商务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模式刚刚开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是汽车电商首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车电子商务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首个汽车</w:t>
            </w:r>
            <w:r>
              <w:rPr>
                <w:rFonts w:cs="Arial" w:ascii="Arial" w:hAnsi="Arial"/>
                <w:color w:val="000000"/>
                <w:szCs w:val="21"/>
              </w:rPr>
              <w:t>OTO</w:t>
            </w:r>
            <w:r>
              <w:rPr>
                <w:rFonts w:ascii="Arial" w:hAnsi="Arial" w:cs="Arial"/>
                <w:color w:val="000000"/>
                <w:szCs w:val="21"/>
              </w:rPr>
              <w:t>电子商务平台上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商城品牌汽车官方旗舰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畅品牌团周末疯狂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之家线上购车活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蚂蚁</w:t>
            </w:r>
            <w:r>
              <w:rPr>
                <w:rFonts w:cs="Arial" w:ascii="Arial" w:hAnsi="Arial"/>
                <w:color w:val="000000"/>
                <w:szCs w:val="21"/>
              </w:rPr>
              <w:t>C2B</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城汽车独建新车电商平台</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电子商务规模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租赁电子商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租赁电子商务发展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掌握客户有效需求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市场数据的整合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租赁交易信息透明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租赁电子商务盈利模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汽车租赁</w:t>
            </w:r>
            <w:r>
              <w:rPr>
                <w:rFonts w:cs="Arial" w:ascii="Arial" w:hAnsi="Arial"/>
                <w:color w:val="000000"/>
                <w:szCs w:val="21"/>
              </w:rPr>
              <w:t>O2O</w:t>
            </w:r>
            <w:r>
              <w:rPr>
                <w:rFonts w:ascii="Arial" w:hAnsi="Arial" w:cs="Arial"/>
                <w:color w:val="000000"/>
                <w:szCs w:val="21"/>
              </w:rPr>
              <w:t>模式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共享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共享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共享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共享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共享模式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二手汽车电子商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二手汽车电子商务发展水平</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二手汽车电子商务发展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掌握客户有效需求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交易信息透明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辆定价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的售后服务保障</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二手汽车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2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二手汽车电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二手汽车电子商务市场规模</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二手汽车电子商务融资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二手汽车电子商务平台模式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买进卖出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介服务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服务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竞拍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寄售平台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汽车用品电子商务营销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汽车用品网购偏好</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汽车用品网购规模</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汽车用品主要网购产品</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汽车用品电子商务发展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汽车电子商务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车享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车易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优信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平安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6.5 Zipcar</w:t>
            </w:r>
            <w:r>
              <w:rPr>
                <w:rFonts w:ascii="Arial" w:hAnsi="Arial" w:cs="Arial"/>
                <w:color w:val="000000"/>
                <w:szCs w:val="21"/>
              </w:rPr>
              <w:t>租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目标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租车服务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销与服务能力</w:t>
            </w:r>
          </w:p>
          <w:p>
            <w:pPr>
              <w:pStyle w:val="Normal"/>
              <w:spacing w:lineRule="atLeast" w:line="380"/>
              <w:rPr>
                <w:rFonts w:ascii="Arial" w:hAnsi="Arial" w:cs="Arial"/>
                <w:color w:val="000000"/>
                <w:szCs w:val="21"/>
              </w:rPr>
            </w:pPr>
            <w:r>
              <w:rPr>
                <w:rFonts w:cs="Arial" w:ascii="Arial" w:hAnsi="Arial"/>
                <w:color w:val="000000"/>
                <w:szCs w:val="21"/>
              </w:rPr>
              <w:t>8.6.6 Uber</w:t>
            </w:r>
            <w:r>
              <w:rPr>
                <w:rFonts w:ascii="Arial" w:hAnsi="Arial" w:cs="Arial"/>
                <w:color w:val="000000"/>
                <w:szCs w:val="21"/>
              </w:rPr>
              <w:t>租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管理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定位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易到用车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8.6.8 PP</w:t>
            </w:r>
            <w:r>
              <w:rPr>
                <w:rFonts w:ascii="Arial" w:hAnsi="Arial" w:cs="Arial"/>
                <w:color w:val="000000"/>
                <w:szCs w:val="21"/>
              </w:rPr>
              <w:t>租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后市场的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珠三角地区汽车后市场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广州市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深圳市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东莞市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长三角地区汽车后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海市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浙江省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江苏省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环渤海地区汽车后市场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北京市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汽车后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天津市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山东省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河北省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东北地区汽车后市场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黑龙江省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吉林省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辽宁省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西部地区汽车后市场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四川省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湖北省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汽车后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重庆市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汽车后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汽车后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陕西省汽车后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汽车后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汽车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汽车后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后市场投资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汽车后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后市场政策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汽车后市场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车后市场风险</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汽车后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汽车后市场投资特性与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汽车后市场进入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汽车后市场盈利模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汽车后市场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汽车后市场投资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汽车后市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汽车后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汽车保有量预测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汽车后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汽车后市场的业务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汽车后市场渠道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后市场政策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节能与新能源汽车产业“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关于促进汽车流通业“十二五”发展的指导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商务部关于促进汽车流通业“十二五”发展的指导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关于促进汽车消费的意见》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制造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制造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制造业利润总额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制造业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制造业毛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制造业总资产报酬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制造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制造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制造业利润总额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制造业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制造业毛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制造业总资产报酬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商品进口规模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商品出口规模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进口规模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出口规模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汽车后市场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汽车后市场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汽车后市场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后市场营业额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汽车产业链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销售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商用车销售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客车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车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汽车保有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汽车保有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载货汽车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载客汽车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汽车金融行业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汽车金融基本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汽车金融相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汽车金融市场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外汽车金融行业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外汽车金融市场资金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外汽车金融公司服务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美国汽车金融服务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日本汽车金融服务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汽车金融发展阶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汽车金融发展阶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金融市场余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消费金融市场余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各国汽车金融车贷渗透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汽车金融结构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美国汽车消费金融信贷结构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内商业银行、汽车金融公司与信用卡贷款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汽车保险的直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汽车保险的种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机动车承保数量及增长率（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车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财产保险企业地区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和机动车辆保险企业排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机动车辆险集中度（</w:t>
            </w:r>
            <w:r>
              <w:rPr>
                <w:rFonts w:cs="Arial" w:ascii="Arial" w:hAnsi="Arial"/>
                <w:color w:val="000000"/>
                <w:szCs w:val="21"/>
              </w:rPr>
              <w:t>CR3</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汽车保险柜台直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汽车保险电话直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汽车保险网络直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汽车保险专业代理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汽车保险兼职代理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汽车保险个人代理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汽车保险行业监管环境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汽车保险行业营销渠道模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汽车保险行业车险险种结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汽车保险行业客户群体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汽车保险企业竞争核心转向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汽车保险企业经营理念转变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机动车参保数量预测（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机动车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汽通用汽车金融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汽通用汽车金融有限责任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汽通用汽车金融有限责任公司主营业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汽通用汽车金融有限责任公司风险管理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汽通用汽车金融有限责任公司车贷套餐分类（单位：</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汽通用汽车金融有限责任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上汽通用汽车金融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大众汽车金融（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大众汽车金融（中国）有限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大众汽车金融（中国）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众汽车金融（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丰田汽车金融（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丰田汽车金融（中国）有限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丰田汽车金融（中国）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丰田汽车金融（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奇瑞徽银汽车金融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奇瑞徽银汽车金融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奇瑞徽银汽车金融有限公司贷款方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奇瑞徽银汽车金融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工商银行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商银行汽车贷款利率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银行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银行汽车贷款利率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招商银行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外汽车租赁行业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汽车租赁行业车辆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汽车租赁行业营业收入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单位车辆创收能力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美国汽车租赁市场竞争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美国租赁行业立法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美国税收政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美国汽车租赁风险控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汽车租赁行业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租赁市场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驾驶人数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私人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市场需求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潜在市场需求走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外汽车租赁市场渗透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37:00Z</dcterms:modified>
  <cp:revision>198</cp:revision>
  <dc:subject/>
  <dc:title/>
</cp:coreProperties>
</file>