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文博单位安防行业投资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物是国家的瑰宝，不仅其经济价值高，历史和科研价值更为重要，同时，文物还具有不可替代、不可再生的特性，一旦损坏或被盗丢失，都可能造成不可弥补的损失。在安防行业应用领域，文博是较早，同时也是较为特殊的领域。因此，文博安防系统是社会公共安全建设的重中之重。据国家文物局透露，全国重点文物保护单位已达到</w:t>
            </w:r>
            <w:r>
              <w:rPr>
                <w:rFonts w:cs="Arial" w:ascii="Arial" w:hAnsi="Arial"/>
                <w:color w:val="000000"/>
                <w:szCs w:val="21"/>
              </w:rPr>
              <w:t>4295</w:t>
            </w:r>
            <w:r>
              <w:rPr>
                <w:rFonts w:ascii="Arial" w:hAnsi="Arial" w:cs="Arial"/>
                <w:color w:val="000000"/>
                <w:szCs w:val="21"/>
              </w:rPr>
              <w:t>处，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博物馆总数达</w:t>
            </w:r>
            <w:r>
              <w:rPr>
                <w:rFonts w:cs="Arial" w:ascii="Arial" w:hAnsi="Arial"/>
                <w:color w:val="000000"/>
                <w:szCs w:val="21"/>
              </w:rPr>
              <w:t>4510</w:t>
            </w:r>
            <w:r>
              <w:rPr>
                <w:rFonts w:ascii="Arial" w:hAnsi="Arial" w:cs="Arial"/>
                <w:color w:val="000000"/>
                <w:szCs w:val="21"/>
              </w:rPr>
              <w:t>家。除国家级重点文物保护单位外，还有若干省、市、县级文物保护单位，如贵州省目前有省级文物保护单位</w:t>
            </w:r>
            <w:r>
              <w:rPr>
                <w:rFonts w:cs="Arial" w:ascii="Arial" w:hAnsi="Arial"/>
                <w:color w:val="000000"/>
                <w:szCs w:val="21"/>
              </w:rPr>
              <w:t>285</w:t>
            </w:r>
            <w:r>
              <w:rPr>
                <w:rFonts w:ascii="Arial" w:hAnsi="Arial" w:cs="Arial"/>
                <w:color w:val="000000"/>
                <w:szCs w:val="21"/>
              </w:rPr>
              <w:t>处，辽宁省的省级保护单位</w:t>
            </w:r>
            <w:r>
              <w:rPr>
                <w:rFonts w:cs="Arial" w:ascii="Arial" w:hAnsi="Arial"/>
                <w:color w:val="000000"/>
                <w:szCs w:val="21"/>
              </w:rPr>
              <w:t>201</w:t>
            </w:r>
            <w:r>
              <w:rPr>
                <w:rFonts w:ascii="Arial" w:hAnsi="Arial" w:cs="Arial"/>
                <w:color w:val="000000"/>
                <w:szCs w:val="21"/>
              </w:rPr>
              <w:t>处，湖北有</w:t>
            </w:r>
            <w:r>
              <w:rPr>
                <w:rFonts w:cs="Arial" w:ascii="Arial" w:hAnsi="Arial"/>
                <w:color w:val="000000"/>
                <w:szCs w:val="21"/>
              </w:rPr>
              <w:t>365</w:t>
            </w:r>
            <w:r>
              <w:rPr>
                <w:rFonts w:ascii="Arial" w:hAnsi="Arial" w:cs="Arial"/>
                <w:color w:val="000000"/>
                <w:szCs w:val="21"/>
              </w:rPr>
              <w:t>处等，这样算来，我国文博单位的数量十分可观，同时也给安防带来更多的机遇和挑战。现在，多数文物博物馆所使用的安防系统基本是在本世纪初建成的，系统主要是以入侵报警系统为核心，以声音复核、图像复核、模拟视频安防监控为基础组成，配以出入口控制、巡查系统，通过各系统之间的硬件或软件的集成，将各子系统融为一体安防系统。这些系统的主要特点就是稳定、可靠、操作简单。然而，大多数已运行使用十年左右，系统或多或少地存在一些问题。</w:t>
            </w:r>
          </w:p>
          <w:p>
            <w:pPr>
              <w:pStyle w:val="Normal"/>
              <w:spacing w:lineRule="atLeast" w:line="380"/>
              <w:ind w:firstLine="420"/>
              <w:rPr>
                <w:rFonts w:ascii="Arial" w:hAnsi="Arial" w:cs="Arial"/>
                <w:color w:val="000000"/>
                <w:szCs w:val="21"/>
              </w:rPr>
            </w:pPr>
            <w:r>
              <w:rPr>
                <w:rFonts w:ascii="Arial" w:hAnsi="Arial" w:cs="Arial"/>
                <w:color w:val="000000"/>
                <w:szCs w:val="21"/>
              </w:rPr>
              <w:t>从近几年国家文物局在全国开展了一次以文物安全基础数据统计的大检查，对全国</w:t>
            </w:r>
            <w:r>
              <w:rPr>
                <w:rFonts w:cs="Arial" w:ascii="Arial" w:hAnsi="Arial"/>
                <w:color w:val="000000"/>
                <w:szCs w:val="21"/>
              </w:rPr>
              <w:t>31</w:t>
            </w:r>
            <w:r>
              <w:rPr>
                <w:rFonts w:ascii="Arial" w:hAnsi="Arial" w:cs="Arial"/>
                <w:color w:val="000000"/>
                <w:szCs w:val="21"/>
              </w:rPr>
              <w:t>个省</w:t>
            </w:r>
            <w:r>
              <w:rPr>
                <w:rFonts w:cs="Arial" w:ascii="Arial" w:hAnsi="Arial"/>
                <w:color w:val="000000"/>
                <w:szCs w:val="21"/>
              </w:rPr>
              <w:t>(</w:t>
            </w:r>
            <w:r>
              <w:rPr>
                <w:rFonts w:ascii="Arial" w:hAnsi="Arial" w:cs="Arial"/>
                <w:color w:val="000000"/>
                <w:szCs w:val="21"/>
              </w:rPr>
              <w:t>自治区，直辖市</w:t>
            </w:r>
            <w:r>
              <w:rPr>
                <w:rFonts w:cs="Arial" w:ascii="Arial" w:hAnsi="Arial"/>
                <w:color w:val="000000"/>
                <w:szCs w:val="21"/>
              </w:rPr>
              <w:t>)</w:t>
            </w:r>
            <w:r>
              <w:rPr>
                <w:rFonts w:ascii="Arial" w:hAnsi="Arial" w:cs="Arial"/>
                <w:color w:val="000000"/>
                <w:szCs w:val="21"/>
              </w:rPr>
              <w:t>的两千多个省，市，县三级行政机构的文物安全情况，二千多处全国重点文物保护单位以及四百多个财政部、国家文物局确定的重点博物馆的安全基本情况进行调查摸底。调查结果显示：在上报的两千多个全国重点文物保护单位中，防盗设施达标率不足</w:t>
            </w:r>
            <w:r>
              <w:rPr>
                <w:rFonts w:cs="Arial" w:ascii="Arial" w:hAnsi="Arial"/>
                <w:color w:val="000000"/>
                <w:szCs w:val="21"/>
              </w:rPr>
              <w:t>30%</w:t>
            </w:r>
            <w:r>
              <w:rPr>
                <w:rFonts w:ascii="Arial" w:hAnsi="Arial" w:cs="Arial"/>
                <w:color w:val="000000"/>
                <w:szCs w:val="21"/>
              </w:rPr>
              <w:t>，国家重点博物馆防盗达标率刚刚达到</w:t>
            </w:r>
            <w:r>
              <w:rPr>
                <w:rFonts w:cs="Arial" w:ascii="Arial" w:hAnsi="Arial"/>
                <w:color w:val="000000"/>
                <w:szCs w:val="21"/>
              </w:rPr>
              <w:t>50%</w:t>
            </w:r>
            <w:r>
              <w:rPr>
                <w:rFonts w:ascii="Arial" w:hAnsi="Arial" w:cs="Arial"/>
                <w:color w:val="000000"/>
                <w:szCs w:val="21"/>
              </w:rPr>
              <w:t>。从以上调查结果中，可以发现我国文博安防系统面临着巨大压力，再加上我国现有博物馆数量如此之多，发展如此之快，全国重点文物保护单位和重点博物馆现有的安全防范系统无法满足实际工作的需要，存在着较大的漏洞和安全隐患。因而，对现有文博安防系统的改造和升级已是迫在眉捷了。</w:t>
            </w:r>
          </w:p>
          <w:p>
            <w:pPr>
              <w:pStyle w:val="Normal"/>
              <w:spacing w:lineRule="atLeast" w:line="380"/>
              <w:ind w:firstLine="420"/>
              <w:rPr>
                <w:rFonts w:ascii="Arial" w:hAnsi="Arial" w:cs="Arial"/>
                <w:color w:val="000000"/>
                <w:szCs w:val="21"/>
              </w:rPr>
            </w:pPr>
            <w:r>
              <w:rPr>
                <w:rFonts w:ascii="Arial" w:hAnsi="Arial" w:cs="Arial"/>
                <w:color w:val="000000"/>
                <w:szCs w:val="21"/>
              </w:rPr>
              <w:t>文博安防系统的发展同安防技术的发展是紧密联系在一起的，随着安防技术的不断创新和发展，对文博安防技术的提高起到促进作用。安防技术将会向高清化、网络化、智能化和物联网技术方向发展，文博安防系统可利用的新技术将会越来越多，但在实施过程中，不能简单的照般照抄，需根据文博安防系统的特点，有选择的使用安防新技术。近几年，视频监控技术的高速发展，带动了安防行业的发展，促使文博安全技术防范系统的高清化、网络化、智能化、集成化和物联网技术的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博单位安防专业研究单位等公布和提供的大量资料。对我国文博单位安防的行业现状、市场各类经营指标的情况、重点企业状况、区域市场发展情况等内容进行详细的阐述和深入的分析，着重对文博单位安防业务的发展进行详尽深入的分析，并根据文博单位安防行业的政策经济发展环境对文博单位安防行业潜在的风险和防范建议进行分析。最后提出研究者对文博单位安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博单位安防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行业统计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文博单位安防行业经济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博单位安防行业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博单位安防行业“十三五”规划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博单位安防行业发展回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十二五”文博单位安防行业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十二五”文博单位安防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十二五”文博单位安防行业发展成就</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行业“十三五”总体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文博单位安防行业“十三五”规划纲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文博单位安防行业“十三五”规划指导思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文博单位安防行业“十三五”规划主要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博单位安防行业全球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博单位安防市场总体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全球文博单位安防行业的发展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文博单位安防市场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文博单位安防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文博单位安防行业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文博单位安防市场区域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文博单位安防行业总体发展状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特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产业特征与行业重要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文博单位安防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十二五”文博单位安防行业发展态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十二五”文博单位安防行业发展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文博单位安防行业规模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文博单位安防行业财务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博单位安防市场规模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文博单位安防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文博单位安防区域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文博单位安防区域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文博单位安防市场规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博单位安防行业运行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博单位安防行业发展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文博单位安防行业发展阶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文博单位安防行业发展总体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我国文博单位安防行业发展特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我国文博单位安防行业商业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博单位安防行业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博单位安防行业市场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博单位安防行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博单位安防企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博单位安防市场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博单位安防市场总体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博单位安防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博单位安防市场价格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文博单位安防市场定价机制组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文博单位安防市场价格影响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博单位安防价格走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十三五”期间文博单位安防价格走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文博单位安防市场供需形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博单位安防市场供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博单位安防行业供给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博单位安防行业需求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文博单位安防行业供需平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产品（服务）市场应用及需求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文博单位安防产品（服务）应用市场总体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十三五”期间文博单位安防行业领域需求量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重点行业文博单位安防产品（服务）需求分析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文博单位安防行业产业结构调整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产业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文博单位安防行业参与国际竞争的战略市场定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博单位安防行业竞争力优势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竞争力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博单位安防行业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我国文博单位安防行业竞争力剖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我国文博单位安防企业市场竞争的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国内文博单位安防企业竞争能力提升途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安防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文博单位安防行业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文博单位安防行业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文博单位安防行业机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文博单位安防行业威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文博单位安防行业市场竞争策略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文博单位安防行业竞争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文博单位安防行业企业间竞争格局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文博单位安防行业集中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博单位安防行业竞争格局综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文博单位安防行业竞争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文博单位安防行业主要企业竞争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博单位安防行业竞争格局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文博单位安防竞争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博单位安防市场集中度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文博单位安防企业拟在建项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博单位安防企业竞争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提高文博单位安防企业核心竞争力的对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影响文博单位安防企业核心竞争力的因素及提升途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提高文博单位安防企业竞争力的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文博单位安防行业重点企业发展形势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英飞拓科技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亚安科技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立科技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瀛鑫科技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万佳安实业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安居宝数码科技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明景智能科技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文博单位安防行业投资前景展望</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十三五”投资机会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文博单位安防投资项目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可以投资的文博单位安防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十三五”文博单位安防投资机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博单位安防行业发展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十三五”文博单位安防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十三五”文博单位安防行业技术开发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文博单位安防行业找到新的增长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文博单位安防行业投资价值评估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投资特性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文博单位安防行业进入壁垒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文博单位安防行业盈利因素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文博单位安防行业盈利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博单位安防行业发展的影响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博单位安防行业投资价值评估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文博单位安防行业投资收益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十三五”中国文博单位安防行业总产值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十三五”中国文博单位安防行业销售收入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十三五”中国文博单位安防行业利润总额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文博单位安防行业发展趋势及投资风险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博单位安防存在的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十三五”期间文博单位安防行业发展规模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十三五”期间文博单位安防行业发展趋势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博单位安防行业投资风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博单位安防行业“十三五”热点问题探讨</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防经济，增强可持续发展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文博单位安防行业自身热点问题研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文博单位安防行业面临的困境及对策</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文博单位安防行业面临的困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企业面临的困境及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重点文博单位安防企业面临的困境及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小文博单位安防企业发展困境及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国内文博单位安防企业的出路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博单位安防行业存在的问题及对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文博单位安防行业存在的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文博单位安防行业发展的建议对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博单位安防市场发展面临的挑战与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文博单位安防行业投资战略研究</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发展战略研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博单位安防品牌的战略思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文博单位安防品牌的重要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文博单位安防实施品牌战略的意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文博单位安防企业品牌的现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我国文博单位安防企业的品牌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文博单位安防品牌战略管理的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安防经营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文博单位安防市场细分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文博单位安防市场创新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文博单位安防新产品差异化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博单位安防行业投资战略研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文博单位安防行业投资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十三五”期间文博单位安防行业投资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研究结论及建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子行业研究结论及建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博单位安防行业“十三五”投资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博单位安防产业链和主要上市公司布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安防厂商成长路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对外贸易有几种主要形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博物馆总数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生产商规模情况调查结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防行业生产企业销售额增长情况调查结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安防行业从业人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安防行业总资产规模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文博单位安防行业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安防行业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文博单位安防行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文博单位安防行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文博单位安防行业营运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文博单位安防行业发展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博单位安防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博单位安防行业市场规模走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行业市场规模走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文博单位安防行业市场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部分安防价格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部分安防设备主要原材料价格变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安防产品的生产企业数量比例调查结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商为提高竞争力采取手段重视程度调查结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商宣传推广产品的主要方式比较调查结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商广告宣传主要内容的调查结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生产商对行业发展前景的预期调查结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生产商对本企业发展前景的预期调查结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商当前的主要问题调查结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文博单位安防行业主要需求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商销售产品的主要途径调查结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商销售产品的主要客户调查结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博单位安防行业服务市场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行业服务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博单位安防行业服务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文博单位安防行业重点企业资产总计对比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文博单位安防行业重点企业从业人员对比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文博单位安防行业重点企业营业收入对比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文博单位安防行业重点企业利润总额对比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文博单位安防行业重点企业投资收益对比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海康威视数字技术股份有限公司主营构成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杭州海康威视数字技术股份有限公司每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杭州海康威视数字技术股份有限公司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杭州海康威视数字技术股份有限公司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杭州海康威视数字技术股份有限公司盈利质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杭州海康威视数字技术股份有限公司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杭州海康威视数字技术股份有限公司财务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杭州海康威视数字技术股份有限公司资产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杭州海康威视数字技术股份有限公司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杭州海康威视数字技术股份有限公司现金流量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大华技术股份有限公司主营构成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大华技术股份有限公司每股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大华技术股份有限公司成长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大华技术股份有限公司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大华技术股份有限公司盈利质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大华技术股份有限公司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大华技术股份有限公司财务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大华技术股份有限公司资产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大华技术股份有限公司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大华技术股份有限公司现金流量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英飞拓科技股份有限公司主营构成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英飞拓科技股份有限公司每股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英飞拓科技股份有限公司成长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英飞拓科技股份有限公司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英飞拓科技股份有限公司盈利质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英飞拓科技股份有限公司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英飞拓科技股份有限公司财务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英飞拓科技股份有限公司资产负债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英飞拓科技股份有限公司利润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英飞拓科技股份有限公司现金流量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大立科技股份有限公司主营构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大立科技股份有限公司每股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大立科技股份有限公司成长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大立科技股份有限公司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大立科技股份有限公司盈利质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大立科技股份有限公司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大立科技股份有限公司财务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大立科技股份有限公司资产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大立科技股份有限公司利润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大立科技股份有限公司现金流量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科大讯飞信息科技股份有限公司主营构成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科大讯飞信息科技股份有限公司每股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科大讯飞信息科技股份有限公司成长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科大讯飞信息科技股份有限公司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科大讯飞信息科技股份有限公司盈利质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科大讯飞信息科技股份有限公司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科大讯飞信息科技股份有限公司财务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科大讯飞信息科技股份有限公司资产负债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科大讯飞信息科技股份有限公司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科大讯飞信息科技股份有限公司现金流量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深圳市万佳安实业有限公司销售网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安居宝数码科技股份有限公司主营构成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安居宝数码科技股份有限公司每股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安居宝数码科技股份有限公司成长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安居宝数码科技股份有限公司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安居宝数码科技股份有限公司盈利质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安居宝数码科技股份有限公司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安居宝数码科技股份有限公司财务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安居宝数码科技股份有限公司资产负债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安居宝数码科技股份有限公司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安居宝数码科技股份有限公司现金流量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博单位安防行业产值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博单位安防行业销售收入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博单位安防行业利润总额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十二五”文博单位安防行业总体发展状况</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博单位安防行业特性分析</w:t>
      </w:r>
    </w:p>
    <w:p>
      <w:pPr>
        <w:pStyle w:val="TextBodyIndent"/>
        <w:rPr>
          <w:rFonts w:ascii="Arial" w:hAnsi="Arial" w:cs="Arial"/>
        </w:rPr>
      </w:pPr>
      <w:r>
        <w:rPr>
          <w:rFonts w:ascii="Arial" w:hAnsi="Arial" w:cs="Arial"/>
        </w:rPr>
        <w:t>随着我国安防产业的不断壮大，涌现出了一批代表性城市，如深圳、杭州、泉州、北京等，这些城市安防产业发展各具特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深圳：安防之都。深圳是我国安防的重要基地，也是全球重要的安防生产基地。经过多年的发展，深圳已经具备了较强的产业集群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杭州：视频监控领导者。杭州市拥有我国视频监控行业两大龙头企业海康威视和大华股份，数据显示，在视频监控的重要部件硬盘录像机</w:t>
      </w:r>
      <w:r>
        <w:rPr>
          <w:rFonts w:cs="Arial" w:ascii="Arial" w:hAnsi="Arial"/>
        </w:rPr>
        <w:t>DVR</w:t>
      </w:r>
      <w:r>
        <w:rPr>
          <w:rFonts w:ascii="Arial" w:hAnsi="Arial" w:cs="Arial"/>
        </w:rPr>
        <w:t>市场，海康威视和大华股份等几大龙头的市场份额达到</w:t>
      </w:r>
      <w:r>
        <w:rPr>
          <w:rFonts w:cs="Arial" w:ascii="Arial" w:hAnsi="Arial"/>
        </w:rPr>
        <w:t>6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泉州：报警之乡。谈到报警器，安防领域的人士一定会想到泉州，泉州的安防报警产业相对我国其它地区发展较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京：卖场集中。北京相对于其它城市来说，安防行业的特征在于卖场集中，北京是政治、经济、文化中心，同时也有巨大的安防产品需求。</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博单位安防产业特征与行业重要性</w:t>
      </w:r>
    </w:p>
    <w:p>
      <w:pPr>
        <w:pStyle w:val="TextBodyIndent"/>
        <w:rPr>
          <w:rFonts w:ascii="Arial" w:hAnsi="Arial" w:cs="Arial"/>
        </w:rPr>
      </w:pPr>
      <w:r>
        <w:rPr>
          <w:rFonts w:ascii="Arial" w:hAnsi="Arial" w:cs="Arial"/>
        </w:rPr>
        <w:t>现在，多数文物博物馆所使用的安防系统基本是在本世纪初建成的，系统主要是以入侵报警系统为核心，以声音复核、图像复核、模拟视频安防监控为基础组成，配以出入口控制、巡查系统，通过各系统之间的硬件或软件的集成，将各子系统融为一体安防系统。这些系统的主要特点就是稳定、可靠、操作简单。然而，大多数已运行使用十年左右，系统或多或少地存在一些问题。</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从近几年国家文物局在全国开展了一次以文物安全基础数据统计的大检查，对全国</w:t>
      </w:r>
      <w:r>
        <w:rPr>
          <w:rFonts w:cs="Arial" w:ascii="Arial" w:hAnsi="Arial"/>
        </w:rPr>
        <w:t>31</w:t>
      </w:r>
      <w:r>
        <w:rPr>
          <w:rFonts w:ascii="Arial" w:hAnsi="Arial" w:cs="Arial"/>
        </w:rPr>
        <w:t>个省</w:t>
      </w:r>
      <w:r>
        <w:rPr>
          <w:rFonts w:cs="Arial" w:ascii="Arial" w:hAnsi="Arial"/>
        </w:rPr>
        <w:t>(</w:t>
      </w:r>
      <w:r>
        <w:rPr>
          <w:rFonts w:ascii="Arial" w:hAnsi="Arial" w:cs="Arial"/>
        </w:rPr>
        <w:t>自治区，直辖市</w:t>
      </w:r>
      <w:r>
        <w:rPr>
          <w:rFonts w:cs="Arial" w:ascii="Arial" w:hAnsi="Arial"/>
        </w:rPr>
        <w:t>)</w:t>
      </w:r>
      <w:r>
        <w:rPr>
          <w:rFonts w:ascii="Arial" w:hAnsi="Arial" w:cs="Arial"/>
        </w:rPr>
        <w:t>的两千多个省，市，县三级行政机构的文物安全情况，二千多处全国重点文物保护单位以及四百多个财政部、国家文物局确定的重点博物馆的安全基本情况进行调查摸底。调查结果显示：在上报的两千多个全国重点文物保护单位中，防盗设施达标率不足</w:t>
      </w:r>
      <w:r>
        <w:rPr>
          <w:rFonts w:cs="Arial" w:ascii="Arial" w:hAnsi="Arial"/>
        </w:rPr>
        <w:t>30%</w:t>
      </w:r>
      <w:r>
        <w:rPr>
          <w:rFonts w:ascii="Arial" w:hAnsi="Arial" w:cs="Arial"/>
        </w:rPr>
        <w:t>，国家重点博物馆防盗达标率刚刚达到</w:t>
      </w:r>
      <w:r>
        <w:rPr>
          <w:rFonts w:cs="Arial" w:ascii="Arial" w:hAnsi="Arial"/>
        </w:rPr>
        <w:t>50%</w:t>
      </w:r>
      <w:r>
        <w:rPr>
          <w:rFonts w:ascii="Arial" w:hAnsi="Arial" w:cs="Arial"/>
        </w:rPr>
        <w:t>。从以上调查结果中，可以发现我国文博安防系统面临着巨大压力，再加上我国现有博物馆数量如此之多，发展如此之快，全国重点文物保护单位和重点博物馆现有的安全防范系统无法满足实际工作的需要，存在着较大的漏洞和安全隐患。因而，对现有文博安防系统的改造和升级已是迫在眉捷了。</w:t>
      </w:r>
    </w:p>
    <w:p>
      <w:pPr>
        <w:pStyle w:val="TextBodyIndent"/>
        <w:rPr>
          <w:rFonts w:ascii="Arial" w:hAnsi="Arial" w:cs="Arial"/>
        </w:rPr>
      </w:pPr>
      <w:r>
        <w:rPr>
          <w:rFonts w:ascii="Arial" w:hAnsi="Arial" w:cs="Arial"/>
        </w:rPr>
        <w:t>从文博安防系统的管理来看，大部分文博单位都设有专职人员对本单位安防系统的设备进行日常管理和维护，维修和改造工作大都由专业的工程公司实施，基本能保证系统的正常工作。而监控中心的值班人员，主要是以聘用当地保安公司的保安人员进行值班为主，这样就会造成值班人员难以固定，新来的保安人员对安防系统操作使用不熟练等问题。另外，由于监控中心的值班人员对博物馆内部的安防情况十分了解，这些人员的经常流动，对博物馆的安全防范工作十分不利，从而会形成重要的不安全因素。因而值班人员的稳定或使用专业的值班人员，对文博系统的安全都是至关重要的。</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文博单位安防行业发展分析</w:t>
      </w:r>
    </w:p>
    <w:p>
      <w:pPr>
        <w:pStyle w:val="Heading3"/>
        <w:spacing w:before="240" w:after="240"/>
        <w:rPr>
          <w:rFonts w:ascii="Arial" w:hAnsi="Arial" w:cs="Arial"/>
        </w:rPr>
      </w:pPr>
      <w:r>
        <w:rPr>
          <w:rFonts w:ascii="Arial" w:hAnsi="Arial" w:cs="Arial"/>
        </w:rPr>
        <w:t>一、“十二五”文博单位安防行业发展态势分析</w:t>
      </w:r>
    </w:p>
    <w:p>
      <w:pPr>
        <w:pStyle w:val="TextBodyIndent"/>
        <w:rPr>
          <w:rFonts w:ascii="Arial" w:hAnsi="Arial" w:cs="Arial"/>
        </w:rPr>
      </w:pPr>
      <w:r>
        <w:rPr>
          <w:rFonts w:ascii="Arial" w:hAnsi="Arial" w:cs="Arial"/>
        </w:rPr>
        <w:t>文博安防系统的发展同安防技术的发展是紧密联系在一起的，随着安防技术的不断创新和发展，对文博安防技术的提高起到促进作用。安防技术将会向高清化、网络化、智能化和物联网技术方向发展，文博安防系统可利用的新技术将会越来越多，但在实施过程中，不能简单的照般照抄，需根据文博安防系统的特点，有选择的使用安防新技术。</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文博安全防范技术手段不论在器件上还是系统功能上都有飞速的发展。器件上的探测器由原来的比较简单、功能单一的产品发展成具有智能识别技术复合的新产品。如用带智能识别的双鉴探测器，不仅采用了微波和被动红外双鉴技术，还能识别和判别探测范围内的小动物，从而大大降低了误报率</w:t>
      </w:r>
      <w:r>
        <w:rPr>
          <w:rFonts w:cs="Arial" w:ascii="Arial" w:hAnsi="Arial"/>
        </w:rPr>
        <w:t>;</w:t>
      </w:r>
      <w:r>
        <w:rPr>
          <w:rFonts w:ascii="Arial" w:hAnsi="Arial" w:cs="Arial"/>
        </w:rPr>
        <w:t>针对文博安防的探测器如：适用于展柜内的多维驻波探测器，适用于书画的凡高挂画传感器，适用于可移动类文物的位移探测器，以及适用于周界的电子围栏、感应电缆、振动光缆、室外型微波、双鉴、被动红外、主动红外等探测设备。</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近几年，视频监控技术的高速发展，带动了安防行业的发展，促使文博安全技术防范系统的高清化、网络化、智能化、集成化和物联网技术的发展趋势。</w:t>
      </w:r>
    </w:p>
    <w:p>
      <w:pPr>
        <w:pStyle w:val="Heading3"/>
        <w:spacing w:before="240" w:after="240"/>
        <w:rPr>
          <w:rFonts w:ascii="Arial" w:hAnsi="Arial" w:cs="Arial"/>
        </w:rPr>
      </w:pPr>
      <w:r>
        <w:rPr>
          <w:rFonts w:ascii="Arial" w:hAnsi="Arial" w:cs="Arial"/>
        </w:rPr>
        <w:t>二、“十二五”文博单位安防行业发展特点分析</w:t>
      </w:r>
    </w:p>
    <w:p>
      <w:pPr>
        <w:pStyle w:val="TextBodyIndent"/>
        <w:rPr>
          <w:rFonts w:ascii="Arial" w:hAnsi="Arial" w:cs="Arial"/>
        </w:rPr>
      </w:pPr>
      <w:r>
        <w:rPr>
          <w:rFonts w:ascii="Arial" w:hAnsi="Arial" w:cs="Arial"/>
        </w:rPr>
        <w:t>我国最早建立的文博系统安防系统，是在上世纪六十年代初的北京故宫博物院，当时，在故宫内安装了一套声控报警装置，这个系统虽然有点简易，但在使用过程中效果显著，多次防止了故宫文物盗窃事件的发生。故宫的技防是我国安防的萌芽和起步，随后，国内的一些博物馆亦开始陆续引入此系统，这时期是文博安防发展的萌芽时期。</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上世纪八十年代，我国防盗报警系统正处于初创阶段，国内博物馆系统就开始引入了技防这种科技手段，在原有人防、物防、犬防的基础上，加入了技防这一科技手段，上世纪八十年代后期，国家有关部门陆续制定了一系列安防技术标准。国内某博物馆就从这时期开始引进使用技防设备的，当时主要是以被动红外报警探测器为主，技术防范手段比较简单，规模比较小，探测器的误报率较高，当时主要还是靠人防、物防和犬防来进行防范。上世纪九十年代初，随着火灾报警系统的发展，博物馆防盗报警系统主机采用同火灾报警主机合用，使报警系统的规模扩大至整个馆区的所有展厅和库房，并增加了少量的黑白摄像机和声音复核装置，视频图像采用模拟录像机进行记录。这时期是文博安防发展的初级阶段。</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从上世纪九十年代末期是文博安防发展的成熟阶段，针对文博安防系统，国内相继出台了《文物系统博物馆安全防范工程设计规范》和《文物系统博物馆风险等级和安全防护级别的规定》等一系列国家标准和行业标准，按照这些标准的要求，整个博物馆安防系统已逐步采用纵深防护体系进行设计和实施，前端的防范设备和防范手段也在不断增多。某博物馆在这个时期进行了安防系统的改造，从原来的局部防范改造为纵深防护体系，建立了博物馆的周界、监视区、防护区和禁区，改造后的安防系统由入侵报警系统、音视频监控系统、出入口控制系统、有</w:t>
      </w:r>
      <w:r>
        <w:rPr>
          <w:rFonts w:cs="Arial" w:ascii="Arial" w:hAnsi="Arial"/>
        </w:rPr>
        <w:t>/</w:t>
      </w:r>
      <w:r>
        <w:rPr>
          <w:rFonts w:ascii="Arial" w:hAnsi="Arial" w:cs="Arial"/>
        </w:rPr>
        <w:t>无线对讲系统及辅助照明系统等组成，各子系统之间通过硬件联动组合成整个博物馆的安全技术防范系统。同时，对原监控中心进行了全面的改造，由于馆区的风险等级较高，改造时在监控中心的屏幕墙上增设了一套报警系统电子模拟屏显示装置，同时，在报警电脑上安装了入侵报警系统管理软件，在前端发生报警时，能在监控中心的电脑上和屏幕墙的电子模拟屏上同时显示报警的位置，使整个入侵报警系统具有备份的显示控制系统，确保了整个安防系统的可靠性，系统已使用了十几年，现正在进行全面的升级改造。</w:t>
      </w:r>
    </w:p>
    <w:p>
      <w:pPr>
        <w:pStyle w:val="Heading3"/>
        <w:spacing w:before="240" w:after="240"/>
        <w:rPr>
          <w:rFonts w:ascii="Arial" w:hAnsi="Arial" w:cs="Arial"/>
        </w:rPr>
      </w:pPr>
      <w:r>
        <w:rPr>
          <w:rFonts w:ascii="Arial" w:hAnsi="Arial" w:cs="Arial"/>
        </w:rPr>
        <w:t>三、行业市场规模状况分析</w:t>
      </w:r>
    </w:p>
    <w:p>
      <w:pPr>
        <w:pStyle w:val="TextBodyIndent"/>
        <w:rPr>
          <w:rFonts w:ascii="Arial" w:hAnsi="Arial" w:cs="Arial"/>
        </w:rPr>
      </w:pPr>
      <w:r>
        <w:rPr>
          <w:rFonts w:ascii="Arial" w:hAnsi="Arial" w:cs="Arial"/>
        </w:rPr>
        <w:t>文博安防作为安防视频监控的细分领域，紧随金融、教育、公安等行业近年的市场份额在逐步扩大，尤其是博物馆作为重点文物保护单位，在不以损坏文物的前提下，必须要兼顾到视频监控产品安装的角度和监控范围，所以对监控设备的安装及布线要求极其严格。</w:t>
      </w:r>
      <w:r>
        <w:rPr>
          <w:rFonts w:cs="Arial" w:ascii="Arial" w:hAnsi="Arial"/>
        </w:rPr>
        <w:t>2010</w:t>
      </w:r>
      <w:r>
        <w:rPr>
          <w:rFonts w:ascii="Arial" w:hAnsi="Arial" w:cs="Arial"/>
        </w:rPr>
        <w:t>年我国文博单位安防行业市场规模达</w:t>
      </w:r>
      <w:r>
        <w:rPr>
          <w:rFonts w:cs="Arial" w:ascii="Arial" w:hAnsi="Arial"/>
        </w:rPr>
        <w:t>23.3</w:t>
      </w:r>
      <w:r>
        <w:rPr>
          <w:rFonts w:ascii="Arial" w:hAnsi="Arial" w:cs="Arial"/>
        </w:rPr>
        <w:t>亿元，同比</w:t>
      </w:r>
      <w:r>
        <w:rPr>
          <w:rFonts w:cs="Arial" w:ascii="Arial" w:hAnsi="Arial"/>
        </w:rPr>
        <w:t>2009</w:t>
      </w:r>
      <w:r>
        <w:rPr>
          <w:rFonts w:ascii="Arial" w:hAnsi="Arial" w:cs="Arial"/>
        </w:rPr>
        <w:t>年增长</w:t>
      </w:r>
      <w:r>
        <w:rPr>
          <w:rFonts w:cs="Arial" w:ascii="Arial" w:hAnsi="Arial"/>
        </w:rPr>
        <w:t>12.3%</w:t>
      </w:r>
      <w:r>
        <w:rPr>
          <w:rFonts w:ascii="Arial" w:hAnsi="Arial" w:cs="Arial"/>
        </w:rPr>
        <w:t>，</w:t>
      </w:r>
      <w:r>
        <w:rPr>
          <w:rFonts w:cs="Arial" w:ascii="Arial" w:hAnsi="Arial"/>
        </w:rPr>
        <w:t>2010-2014</w:t>
      </w:r>
      <w:r>
        <w:rPr>
          <w:rFonts w:ascii="Arial" w:hAnsi="Arial" w:cs="Arial"/>
        </w:rPr>
        <w:t>年我国文博单位安防行业市场规模年均增长率超过</w:t>
      </w:r>
      <w:r>
        <w:rPr>
          <w:rFonts w:cs="Arial" w:ascii="Arial" w:hAnsi="Arial"/>
        </w:rPr>
        <w:t>15%</w:t>
      </w:r>
      <w:r>
        <w:rPr>
          <w:rFonts w:ascii="Arial" w:hAnsi="Arial" w:cs="Arial"/>
        </w:rPr>
        <w:t>，截止</w:t>
      </w:r>
      <w:r>
        <w:rPr>
          <w:rFonts w:cs="Arial" w:ascii="Arial" w:hAnsi="Arial"/>
        </w:rPr>
        <w:t>2014</w:t>
      </w:r>
      <w:r>
        <w:rPr>
          <w:rFonts w:ascii="Arial" w:hAnsi="Arial" w:cs="Arial"/>
        </w:rPr>
        <w:t>年底国内文博单位安防行业市场规模达</w:t>
      </w:r>
      <w:r>
        <w:rPr>
          <w:rFonts w:cs="Arial" w:ascii="Arial" w:hAnsi="Arial"/>
        </w:rPr>
        <w:t>43.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文博单位安防行业市场规模分析</w:t>
      </w:r>
    </w:p>
    <w:p>
      <w:pPr>
        <w:pStyle w:val="Normal"/>
        <w:rPr>
          <w:rFonts w:ascii="Arial" w:hAnsi="Arial" w:cs="Arial"/>
        </w:rPr>
      </w:pPr>
      <w:r>
        <w:rPr>
          <w:rFonts w:cs="Arial" w:ascii="Arial" w:hAnsi="Arial"/>
        </w:rPr>
        <w:drawing>
          <wp:inline distT="0" distB="0" distL="0" distR="0">
            <wp:extent cx="5600065" cy="385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0065" cy="385635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31:00Z</dcterms:modified>
  <cp:revision>236</cp:revision>
  <dc:subject/>
  <dc:title/>
</cp:coreProperties>
</file>