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票行业相关协会、中国行业研究网等国家部门、行业协会、国内外相关报刊杂志发表公布的基础信息以及专业研究机构公布和提供的大量资料，对我国彩票行业的发展状况、竞争情况、发展趋势、行业技术等背景进行了分析，并重点分析了我国彩票行业兼并重组机会，以及中国彩票行业兼并重组将面临的挑战。报告还对国内外的彩票行业兼并重组案例分析，并对彩票行业兼并重组趋势进行了趋向研判，本报告定期对彩票行业运行和兼并重组事件进行监测，数据保持动态更新，是彩票相关企业、科研单位、投资机构等单位准确了解目前彩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二五”期间彩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二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8:00Z</dcterms:modified>
  <cp:revision>835</cp:revision>
  <dc:subject/>
  <dc:title/>
</cp:coreProperties>
</file>