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压缩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制冷压缩机</w:t>
            </w:r>
            <w:r>
              <w:rPr/>
              <w:t>行业研究</w:t>
            </w:r>
            <w:r>
              <w:rPr/>
              <w:t>报告主要分析了制冷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压缩机行业重点企业分析、子行业分析、区域市场分析、行业风险分析、行业发展前景预测及相关的经营、投资建议等。报告研究框架全面、严谨，分析内容客观、公正、系统，真实准确地反映了我国制冷压缩机行业的市场发展现状和未来发展趋势</w:t>
            </w:r>
            <w:r>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压缩机行业发展综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主要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主要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上游产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配件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铸件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压力容器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配件及原材料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体、液体分离及纯净设备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剂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性材料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及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压缩机行业市场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和监管体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装备制造的行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的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耗臭氧层物质（</w:t>
            </w:r>
            <w:r>
              <w:rPr>
                <w:rFonts w:cs="Arial" w:ascii="Arial" w:hAnsi="Arial"/>
                <w:color w:val="000000"/>
                <w:szCs w:val="21"/>
              </w:rPr>
              <w:t>ODS</w:t>
            </w:r>
            <w:r>
              <w:rPr>
                <w:rFonts w:ascii="Arial" w:hAnsi="Arial" w:cs="Arial"/>
                <w:color w:val="000000"/>
                <w:szCs w:val="21"/>
              </w:rPr>
              <w:t>）替代品推荐目录（修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逐步淘汰消耗臭氧层物质国家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节能减排目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能耗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社会环境对行业影响评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变暖加剧及其危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社会高度重视全球变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压缩机行业技术水平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节能环保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活塞式压缩机节能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设计气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相对余隙容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吸排气气体通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少传动部分的功率损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正确选择压缩级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理控制吸排气温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直线压缩机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离心式压缩机节能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三元流动叶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叶轮轮组损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证匹配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涡旋式压缩机节能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进涡旋型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动力平衡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柔性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向密封机构或端面密封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用喷液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行强化冷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螺杆式压缩机节能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进转子齿形、优化系统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置经济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内容积比调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滚动转子式压缩机节能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变频技术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冷剂（冷媒）技术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两议定书及关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特利尔议定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汰时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淘汰方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FHC</w:t>
            </w:r>
            <w:r>
              <w:rPr>
                <w:rFonts w:ascii="Arial" w:hAnsi="Arial" w:cs="Arial"/>
                <w:color w:val="000000"/>
                <w:szCs w:val="21"/>
              </w:rPr>
              <w:t>族的淘汰要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议定要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气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氧化碳接收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氧化碳排放贸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清洁发展机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中国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8</w:t>
            </w:r>
            <w:r>
              <w:rPr>
                <w:rFonts w:ascii="Arial" w:hAnsi="Arial" w:cs="Arial"/>
                <w:color w:val="000000"/>
                <w:szCs w:val="21"/>
              </w:rPr>
              <w:t>）《京都议定书》的积极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议定书的关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保及安全特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P</w:t>
            </w:r>
            <w:r>
              <w:rPr>
                <w:rFonts w:ascii="Arial" w:hAnsi="Arial" w:cs="Arial"/>
                <w:color w:val="000000"/>
                <w:szCs w:val="21"/>
              </w:rPr>
              <w:t>与</w:t>
            </w:r>
            <w:r>
              <w:rPr>
                <w:rFonts w:cs="Arial" w:ascii="Arial" w:hAnsi="Arial"/>
                <w:color w:val="000000"/>
                <w:szCs w:val="21"/>
              </w:rPr>
              <w:t>GWP</w:t>
            </w:r>
            <w:r>
              <w:rPr>
                <w:rFonts w:ascii="Arial" w:hAnsi="Arial" w:cs="Arial"/>
                <w:color w:val="000000"/>
                <w:szCs w:val="21"/>
              </w:rPr>
              <w:t>的综合平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毒性指标与安全性的区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机房的设计原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发展主要方向与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w:t>
            </w:r>
            <w:r>
              <w:rPr>
                <w:rFonts w:cs="Arial" w:ascii="Arial" w:hAnsi="Arial"/>
                <w:color w:val="000000"/>
                <w:szCs w:val="21"/>
              </w:rPr>
              <w:t>R-7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w:t>
            </w:r>
            <w:r>
              <w:rPr>
                <w:rFonts w:cs="Arial" w:ascii="Arial" w:hAnsi="Arial"/>
                <w:color w:val="000000"/>
                <w:szCs w:val="21"/>
              </w:rPr>
              <w:t>R-7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碳（</w:t>
            </w:r>
            <w:r>
              <w:rPr>
                <w:rFonts w:cs="Arial" w:ascii="Arial" w:hAnsi="Arial"/>
                <w:color w:val="000000"/>
                <w:szCs w:val="21"/>
              </w:rPr>
              <w:t>R-7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丙烷（</w:t>
            </w:r>
            <w:r>
              <w:rPr>
                <w:rFonts w:cs="Arial" w:ascii="Arial" w:hAnsi="Arial"/>
                <w:color w:val="000000"/>
                <w:szCs w:val="21"/>
              </w:rPr>
              <w:t>R-290</w:t>
            </w:r>
            <w:r>
              <w:rPr>
                <w:rFonts w:ascii="Arial" w:hAnsi="Arial" w:cs="Arial"/>
                <w:color w:val="000000"/>
                <w:szCs w:val="21"/>
              </w:rPr>
              <w:t>）和异丁烷（</w:t>
            </w:r>
            <w:r>
              <w:rPr>
                <w:rFonts w:cs="Arial" w:ascii="Arial" w:hAnsi="Arial"/>
                <w:color w:val="000000"/>
                <w:szCs w:val="21"/>
              </w:rPr>
              <w:t>R-600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R-134a 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的替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407C 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R-410A 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R-123</w:t>
            </w:r>
            <w:r>
              <w:rPr>
                <w:rFonts w:ascii="Arial" w:hAnsi="Arial" w:cs="Arial"/>
                <w:color w:val="000000"/>
                <w:szCs w:val="21"/>
              </w:rPr>
              <w:t>的替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型压缩机和新结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形压缩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螺旋叶片压缩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摆动式压缩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涡旋式压缩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压缩机和热泵热水器用压缩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制冷剂压缩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围绕节能减排行业五大技术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技术和数码漩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制冷剂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器补气和单机多级压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和专门用途的压缩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扩大容量范围和应用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制冷压缩机行业发展状况及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公司在华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领先地区及国家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领先企业在华投资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约克（</w:t>
            </w:r>
            <w:r>
              <w:rPr>
                <w:rFonts w:cs="Arial" w:ascii="Arial" w:hAnsi="Arial"/>
                <w:color w:val="000000"/>
                <w:szCs w:val="21"/>
              </w:rPr>
              <w:t>Yo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开利（</w:t>
            </w:r>
            <w:r>
              <w:rPr>
                <w:rFonts w:cs="Arial" w:ascii="Arial" w:hAnsi="Arial"/>
                <w:color w:val="000000"/>
                <w:szCs w:val="21"/>
              </w:rPr>
              <w:t>Carr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国麦克维尔（</w:t>
            </w:r>
            <w:r>
              <w:rPr>
                <w:rFonts w:cs="Arial" w:ascii="Arial" w:hAnsi="Arial"/>
                <w:color w:val="000000"/>
                <w:szCs w:val="21"/>
              </w:rPr>
              <w:t>McQu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国英格索兰（</w:t>
            </w:r>
            <w:r>
              <w:rPr>
                <w:rFonts w:cs="Arial" w:ascii="Arial" w:hAnsi="Arial"/>
                <w:color w:val="000000"/>
                <w:szCs w:val="21"/>
              </w:rPr>
              <w:t>Ingersoll R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美国特灵（</w:t>
            </w:r>
            <w:r>
              <w:rPr>
                <w:rFonts w:cs="Arial" w:ascii="Arial" w:hAnsi="Arial"/>
                <w:color w:val="000000"/>
                <w:szCs w:val="21"/>
              </w:rPr>
              <w:t>Tra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德国比泽尔（</w:t>
            </w:r>
            <w:r>
              <w:rPr>
                <w:rFonts w:cs="Arial" w:ascii="Arial" w:hAnsi="Arial"/>
                <w:color w:val="000000"/>
                <w:szCs w:val="21"/>
              </w:rPr>
              <w:t>Bitz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日本日立空调株式会社（</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台湾复盛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压缩机行业发展状况及趋势</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影响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市场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兼并与重组整合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兼并与重组整合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兼并与重组整合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兼并与重组整合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兼并与重组整合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集中度进一步提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环保、节能意识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螺杆压缩机是未来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压缩机行业细分产品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活塞式制冷压缩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零部件与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系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优点与不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应用现状及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生产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双螺杆式制冷压缩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及过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过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气量与输气量调节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气量调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输气量的主要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置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经济器的螺杆压缩机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液螺杆压缩机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台主机并联运转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优点与不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应用现状及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单螺杆式制冷压缩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气量调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生产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滚动转子式制冷压缩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与总体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气量的计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应用现状及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主要生产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涡旋式制冷压缩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与总体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过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性能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市场应用现状及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主要生产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滑片式制冷压缩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汽量调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市场应用现状及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离心式制冷压缩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和特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心式制冷压缩机的调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生产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市场应用现状及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它形式的容积型制冷压缩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旋叶式压缩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应用现状及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螺旋叶片式压缩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结构与工作原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斜盘式压缩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应用现状及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压缩机行业主要企业生产经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发展总体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企业工业产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企业销售收入和利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制冷压缩机行业领先个案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汉钟精机股份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华意压缩机股份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开山压缩机股份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烟台冰轮股份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海立（集团）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压缩机行业市场需求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下游需求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市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品用户地域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购买渠道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制冷领域对制冷压缩机的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制冷压缩机应用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工业制冷主要采购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业制冷采购商主要采购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制冷领域需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制冷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市场需求规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制冷对行业发展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工业制冷领域市场需求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冷链物流领域对制冷压缩机的需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冷链物流发展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冷链物流与我国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制冷压缩机应用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冷链物流主要采购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冷链物流设备及冷库建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冷链物流领域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制品冷链物流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冷链物流发展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物流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冷链物流发展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冷链物流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市场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冷链物流发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冷链物流“十三五”规划对行业的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冷链物流领域需求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建设工程的需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配送处理中心建设工程的需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车辆及制冷设备工程的需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工程的需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工程的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家电领域对制冷压缩机的需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制冷压缩机应用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家电领域主要采购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家电领域采购商主要采购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家电领域需求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的需求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对制冷压缩机行业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家电领域需求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压缩机行业前景预测与投资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三五”行业前景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央空调制冷系统未开发市场巨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受益于冷链产业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价值与机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潜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判</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领域</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供求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行业宏观经济波动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关联产业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产品结构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动向及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企业投资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投资领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投资机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构建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压缩机行业转型升级与战略选择</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面向全球产业价值链的中国制造业转型升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分工细化与全球产业价值链的形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制造业发展面临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制造业转型升级的目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制造业转型升级的主要途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制冷压缩机行业转型升级的迫切性及重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转型升级的迫切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迫在眉睫</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转型升级的重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总体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五大重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信息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多元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制冷压缩机行业转型升级经验借鉴与战略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转型升级经验借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转型升级的关键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升级与企业自主创新因素密不可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自主创新影响因素的研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企业转型升级的其他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转型升级战略选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潜在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战略选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全产业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生产到服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低端到高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介质不同压缩机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照机械构造原理不同制冷压缩机行业的分类及主要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工作原理制冷压缩机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按照应用领域不同制冷压缩机行业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铸铁件和铸钢件产量情况（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制冷剂</w:t>
            </w:r>
            <w:r>
              <w:rPr>
                <w:rFonts w:cs="Arial" w:ascii="Arial" w:hAnsi="Arial"/>
                <w:color w:val="000000"/>
                <w:szCs w:val="21"/>
              </w:rPr>
              <w:t>R22</w:t>
            </w:r>
            <w:r>
              <w:rPr>
                <w:rFonts w:ascii="Arial" w:hAnsi="Arial" w:cs="Arial"/>
                <w:color w:val="000000"/>
                <w:szCs w:val="21"/>
              </w:rPr>
              <w:t>和</w:t>
            </w:r>
            <w:r>
              <w:rPr>
                <w:rFonts w:cs="Arial" w:ascii="Arial" w:hAnsi="Arial"/>
                <w:color w:val="000000"/>
                <w:szCs w:val="21"/>
              </w:rPr>
              <w:t>R134a</w:t>
            </w:r>
            <w:r>
              <w:rPr>
                <w:rFonts w:ascii="Arial" w:hAnsi="Arial" w:cs="Arial"/>
                <w:color w:val="000000"/>
                <w:szCs w:val="21"/>
              </w:rPr>
              <w:t>月度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消耗臭氧层物质（</w:t>
            </w:r>
            <w:r>
              <w:rPr>
                <w:rFonts w:cs="Arial" w:ascii="Arial" w:hAnsi="Arial"/>
                <w:color w:val="000000"/>
                <w:szCs w:val="21"/>
              </w:rPr>
              <w:t>ODS</w:t>
            </w:r>
            <w:r>
              <w:rPr>
                <w:rFonts w:ascii="Arial" w:hAnsi="Arial" w:cs="Arial"/>
                <w:color w:val="000000"/>
                <w:szCs w:val="21"/>
              </w:rPr>
              <w:t>）替代品推荐目录（修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进出口总值情况（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间空调器能效指标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蒙特利尔议定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按国家列出的二氧化碳排放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ODP</w:t>
            </w:r>
            <w:r>
              <w:rPr>
                <w:rFonts w:ascii="Arial" w:hAnsi="Arial" w:cs="Arial"/>
                <w:color w:val="000000"/>
                <w:szCs w:val="21"/>
              </w:rPr>
              <w:t>和</w:t>
            </w:r>
            <w:r>
              <w:rPr>
                <w:rFonts w:cs="Arial" w:ascii="Arial" w:hAnsi="Arial"/>
                <w:color w:val="000000"/>
                <w:szCs w:val="21"/>
              </w:rPr>
              <w:t>GWP</w:t>
            </w:r>
            <w:r>
              <w:rPr>
                <w:rFonts w:ascii="Arial" w:hAnsi="Arial" w:cs="Arial"/>
                <w:color w:val="000000"/>
                <w:szCs w:val="21"/>
              </w:rPr>
              <w:t>并列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冷媒的安全分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典型的现场浓度测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制冷剂在不同状态时的压力（单位：</w:t>
            </w:r>
            <w:r>
              <w:rPr>
                <w:rFonts w:cs="Arial" w:ascii="Arial" w:hAnsi="Arial"/>
                <w:color w:val="000000"/>
                <w:szCs w:val="21"/>
              </w:rPr>
              <w:t>kg/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制冷剂在不同状态时的压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低压制冷剂的蒸发压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复盛股份有限公司在华销售和售后服务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滚动转子式压缩机简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涡旋式压缩机工作过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涡旋式压缩机整体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滑片式压缩机的横剖面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冷压缩机行业工业总产值、销售收入和利润前十名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冷压缩机行业工业总产值（现价）前十位企业（单位：万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冷压缩机制造企业产品销售收入与利润总额（单位：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冷压缩机制造企业新产品产值（单位：万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汉钟精机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主要经济指标分析（单位：万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运营能力分析（单位：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汉钟精机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汉钟精机股份有限公司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华意压缩机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主要经济指标分析（单位：万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运营能力分析（单位：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意压缩机股份有限公司主营业务收入分地区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意压缩机股份有限公司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开山压缩机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开山压缩机股份有限公司组织结构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主要经济指标分析（单位：万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运营能力分析（单位：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产品结构（按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开山压缩机股份有限公司主营业务收入分地区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开山压缩机股份有限公司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烟台冰轮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主要经济指标分析（单位：万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主营业务分地区情况表（单位：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主要费用支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运营能力分析（单位：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烟台冰轮股份有限公司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海立（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海立（集团）股份有限公司组织架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海立（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海立（集团）股份有限公司主营业务分地区情况表（单位：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海立（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海立（集团）股份有限公司运营能力分析（单位：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海立（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海立（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海立（集团）股份有限公司主营业务收入分地区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海立（集团）股份有限公司优势与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扎努西电气机械天津压缩机有限公司产销能力分析（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扎努西电气机械天津压缩机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扎努西电气机械天津压缩机有限公司运营能力分析（单位：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扎努西电气机械天津压缩机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扎努西电气机械天津压缩机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扎努西电气机械天津压缩机有限公司优势与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石东贝机电集团有限责任公司产销能力分析（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石东贝机电集团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石东贝机电集团有限责任公司运营能力分析（单位：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石东贝机电集团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石东贝机电集团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黄石东贝机电集团有限责任公司优势与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四川丹甫制冷压缩机股份有限公司组织架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丹甫制冷压缩机股份有限公司主要经济指标分析（单位：万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丹甫制冷压缩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丹甫制冷压缩机股份有限公司运营能力分析（单位：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丹甫制冷压缩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丹甫制冷压缩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丹甫制冷压缩机股份有限公司国内营销网络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四川丹甫制冷压缩机股份有限公司国外营销网络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四川丹甫制冷压缩机股份有限公司优势与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白雪电器股份有限公司组织机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白雪电器股份有限公司产销能力分析（单位：万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白雪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白雪电器股份有限公司运营能力分析（单位：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白雪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白雪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白雪电器股份有限公司优势与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希普冷冻机有限公司产销能力分析（单位：万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希普冷冻机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希普冷冻机有限公司运营能力分析（单位：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希普冷冻机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希普冷冻机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希普冷冻机有限公司优势与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万宝集团压缩机有限公司优势与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1:00Z</dcterms:modified>
  <cp:revision>200</cp:revision>
  <dc:subject/>
  <dc:title/>
</cp:coreProperties>
</file>