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蒸发式空调机组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式空调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发式空调机组市场进行了分析研究。报告在总结中国蒸发式空调机组行业发展历程的基础上，结合新时期的各方面因素，对中国蒸发式空调机组行业的发展趋势给予了细致和审慎的预测论证。报告资料详实，图表丰富，既有深入的分析，又有直观的比较，为蒸发式空调机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式空调机组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蒸发式空调机组行业在国民经济中的地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蒸发式空调机组行业生命周期分析</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发式空调机组生命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蒸发式空调机组行业经济指标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蒸发式空调机组行业运行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发式空调机组行业发展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蒸发式空调机组行业发展阶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我国蒸发式空调机组行业发展总体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我国蒸发式空调机组行业发展特点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我国蒸发式空调机组行业商业模式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发式空调机组行业发展现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蒸发式空调机组行业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蒸发式空调机组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蒸发式空调机组企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空调机组细分产品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细分产品市场规模及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式空调机组产品价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蒸发式空调机组价格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影响蒸发式空调机组产品价格的关键因素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蒸发式空调机组产品价格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主要蒸发式空调机组企业价位及价格策略</w:t>
            </w:r>
            <w:r>
              <w:rPr>
                <w:rFonts w:cs="Arial" w:ascii="Arial" w:hAnsi="Arial"/>
                <w:color w:val="000000"/>
                <w:szCs w:val="21"/>
              </w:rPr>
              <w:t>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蒸发式空调机组行业整体运行指标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发式空调机组行业总体规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发式空调机组行业产销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蒸发式空调机组行业工业总产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蒸发式空调机组行业工业销售产值</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蒸发式空调机组行业产销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发式空调机组行业财务指标总体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蒸发式空调机组行业供需形势分析</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生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蒸发式空调机组行业生产规模及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蒸发式空调机组行业产量产能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蒸发式空调机组行业区域生产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发式空调机组行业需求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蒸发式空调机组行业需求市场</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蒸发式空调机组行业客户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蒸发式空调机组行业需求的地区差异</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产品市场应用及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蒸发式空调机组产品应用市场总体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蒸发式空调机组行业领域需求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重点行业蒸发式空调机组产品需求分析预测</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蒸发式空调机组行业进出口结构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进出口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蒸发式空调机组行业进出口综述</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蒸发式空调机组行业出口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蒸发式空调机组行业进口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式空调机组进出口面临的挑战及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蒸发式空调机组进出口面临的挑战</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蒸发式空调机组行业未来进出口展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蒸发式空调机组产品进出口对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蒸发式空调机组行业进出口前景及建议</w:t>
            </w:r>
            <w:r>
              <w:rPr>
                <w:rFonts w:cs="Arial" w:ascii="Arial" w:hAnsi="Arial"/>
                <w:color w:val="000000"/>
                <w:szCs w:val="21"/>
              </w:rPr>
              <w:t>7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式空调机组行业产业结构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产业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蒸发式空调机组行业参与国际竞争的战略市场定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蒸发式空调机组行业产业链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产业链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上游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蒸发式空调机组产品成本构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上游供给对蒸发式空调机组行业的影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下游行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蒸发式空调机组下游行业分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下游需求对蒸发式空调机组行业的影响</w:t>
            </w:r>
            <w:r>
              <w:rPr>
                <w:rFonts w:cs="Arial" w:ascii="Arial" w:hAnsi="Arial"/>
                <w:color w:val="000000"/>
                <w:szCs w:val="21"/>
              </w:rPr>
              <w:t>1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蒸发式空调机组行业渠道分析及策略</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渠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各类渠道对蒸发式空调机组行业的影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主要蒸发式空调机组企业渠道策略研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用户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行业营销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蒸发式空调机组营销概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蒸发式空调机组营销策略探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蒸发式空调机组营销发展趋势</w:t>
            </w:r>
            <w:r>
              <w:rPr>
                <w:rFonts w:cs="Arial" w:ascii="Arial" w:hAnsi="Arial"/>
                <w:color w:val="000000"/>
                <w:szCs w:val="21"/>
              </w:rPr>
              <w:t>1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蒸发式空调机组行业竞争形势及策略</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蒸发式空调机组行业竞争结构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蒸发式空调机组行业企业间竞争格局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蒸发式空调机组行业集中度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蒸发式空调机组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式空调机组行业竞争格局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蒸发式空调机组行业竞争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蒸发式空调机组行业竞争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蒸发式空调机组市场竞争策略分析</w:t>
            </w:r>
            <w:r>
              <w:rPr>
                <w:rFonts w:cs="Arial" w:ascii="Arial" w:hAnsi="Arial"/>
                <w:color w:val="000000"/>
                <w:szCs w:val="21"/>
              </w:rPr>
              <w:t>1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式空调机组行业领先企业经营形势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电器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营销模式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华德企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制造能力</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检测设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管理体系</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欧星机电设备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产品特点</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经营理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服务优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志高空调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冷冻机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盈利预测</w:t>
            </w:r>
            <w:r>
              <w:rPr>
                <w:rFonts w:cs="Arial" w:ascii="Arial" w:hAnsi="Arial"/>
                <w:color w:val="000000"/>
                <w:szCs w:val="21"/>
              </w:rPr>
              <w:t>1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蒸发式空调机组行业投资前景</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发式空调机组市场发展前景</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蒸发式空调机组市场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蒸发式空调机组市场发展前景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蒸发式空调机组细分行业发展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发式空调机组市场发展趋势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蒸发式空调机组行业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蒸发式空调机组市场规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蒸发式空调机组行业应用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发式空调机组行业供需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蒸发式空调机组行业供给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蒸发式空调机组行业产量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蒸发式空调机组市场销量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蒸发式空调机组行业需求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1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蒸发式空调机组行业投资环境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政治法律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经济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行业社会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蒸发式空调机组产业社会环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蒸发式空调机组产业发展对社会发展的影响</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空调机组行业技术环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蒸发式空调机组技术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蒸发式空调机组技术发展水平</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2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蒸发式空调机组行业投资机会与风险</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投融资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发式空调机组行业投资机会</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发式空调机组行业投资风险及防范</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贸易风险及防范</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2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发式空调机组行业投资战略研究</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发展战略研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蒸发式空调机组品牌的战略思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蒸发式空调机组品牌的重要性</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蒸发式空调机组实施品牌战略的意义</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蒸发式空调机组企业品牌规划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我国蒸发式空调机组企业的品牌战略</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蒸发式空调机组品牌战略管理的策略</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经营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蒸发式空调机组市场细分策略</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蒸发式空调机组市场创新策略</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蒸发式空调机组新产品差异化战略</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空调机组行业投资战略研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蒸发式空调机组行业投资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蒸发式空调机组行业投资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研究结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投资价值评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行业投资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3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间接蒸发式空调系统概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直接蒸发冷却空调机工作流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行业的生命周期理论</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蒸发式空调机组行业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我国蒸发式空调机组分区域市场占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机房直接蒸发式冷气机直流式布置示意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机房直接蒸发式冷气机可混合回风式布置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露点间接蒸发冷却器在机房的直流式布置示意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露点间接蒸发冷却器在机房的直流式空气处理焓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回风作为露点间接蒸发冷却器进风的形式示意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回风作为一次空气的空气处理焓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室外新风作为露点间接蒸发冷却器的二次空气的形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我国蒸发式空调机组企业所有制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蒸发式空调机组行业从业人员数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蒸发式空调机组行业资产规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蒸发式空调机组行业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蒸发式空调机组行业工业总产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蒸发式空调机组行业工业销售产值</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蒸发式空调机组行业产量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蒸发式空调机组行业亏损企业数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蒸发式空调机组行业利润总额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蒸发式空调机组行业应账款同比增长率</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蒸发式空调机组行业存货同比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蒸发式空调机组行业资产同比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蒸发式空调机组企业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蒸发式空调机组产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蒸发式空调机组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蒸发式空调机组产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蒸发式空调机组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蒸发式空调机组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蒸发式空调机组产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蒸发式空调机组产量</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蒸发式空调机组产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蒸发式空调机组产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蒸发式空调机组产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蒸发式空调机组产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蒸发式空调机组产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蒸发式空调机组产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蒸发式空调机组产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蒸发式空调机组产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我国蒸发式空调机组客户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空调企业价值链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空调成本的构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淘汰落后产能目标任务完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我国蒸发式空调机组客户认知度</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我国蒸发式空调机组客户需求关注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我国蒸发式空调机组客户主要购买渠道</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每股收益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经营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经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资产负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利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现金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格力空调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格力空调净利润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格力空调每股指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格力空调每股指标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格力空调盈利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格力空调盈利质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格力空调运营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格力空调资产负债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格力空调利润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格力空调现金流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志高空调有限公司资产负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志高空调有限公司综合损益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志高空调有限公司现金流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冷股份经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冷股份利润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冷股份每股指标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冷股份成长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冷股份盈利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冷股份盈利质量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冷股份运营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冷股份财务风险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冷股份资产负债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冷股份资产利润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冷股份现金流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大冷股份净资产收益率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大冷股份净资产营业收入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蒸发式空调机组市场规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蒸发式空调机组行业供给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蒸发式空调机组行业产量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蒸发式空调机组行业销量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蒸发式空调机组行业需求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56:00Z</dcterms:modified>
  <cp:revision>200</cp:revision>
  <dc:subject/>
  <dc:title/>
</cp:coreProperties>
</file>