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生殖医学设备行业供需预测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作为世界第四大医疗设备市场，市场规模超过</w:t>
            </w:r>
            <w:r>
              <w:rPr>
                <w:rFonts w:cs="Arial" w:ascii="Arial" w:hAnsi="Arial"/>
                <w:color w:val="000000"/>
                <w:szCs w:val="21"/>
              </w:rPr>
              <w:t>600</w:t>
            </w:r>
            <w:r>
              <w:rPr>
                <w:rFonts w:ascii="Arial" w:hAnsi="Arial" w:cs="Arial"/>
                <w:color w:val="000000"/>
                <w:szCs w:val="21"/>
              </w:rPr>
              <w:t>亿人民币，其中医疗影像诊断市场规模超过</w:t>
            </w:r>
            <w:r>
              <w:rPr>
                <w:rFonts w:cs="Arial" w:ascii="Arial" w:hAnsi="Arial"/>
                <w:color w:val="000000"/>
                <w:szCs w:val="21"/>
              </w:rPr>
              <w:t>220</w:t>
            </w:r>
            <w:r>
              <w:rPr>
                <w:rFonts w:ascii="Arial" w:hAnsi="Arial" w:cs="Arial"/>
                <w:color w:val="000000"/>
                <w:szCs w:val="21"/>
              </w:rPr>
              <w:t>亿人民币。随着城市化和老龄化时代到来，医疗器械行业将涌现机会。未来几年，包括医疗影像在内的中国医疗设备市场还将会继续保持</w:t>
            </w:r>
            <w:r>
              <w:rPr>
                <w:rFonts w:cs="Arial" w:ascii="Arial" w:hAnsi="Arial"/>
                <w:color w:val="000000"/>
                <w:szCs w:val="21"/>
              </w:rPr>
              <w:t>20%</w:t>
            </w:r>
            <w:r>
              <w:rPr>
                <w:rFonts w:ascii="Arial" w:hAnsi="Arial" w:cs="Arial"/>
                <w:color w:val="000000"/>
                <w:szCs w:val="21"/>
              </w:rPr>
              <w:t>的增长率。近年来，我国医疗器械产业平均增速在</w:t>
            </w:r>
            <w:r>
              <w:rPr>
                <w:rFonts w:cs="Arial" w:ascii="Arial" w:hAnsi="Arial"/>
                <w:color w:val="000000"/>
                <w:szCs w:val="21"/>
              </w:rPr>
              <w:t>25%</w:t>
            </w:r>
            <w:r>
              <w:rPr>
                <w:rFonts w:ascii="Arial" w:hAnsi="Arial" w:cs="Arial"/>
                <w:color w:val="000000"/>
                <w:szCs w:val="21"/>
              </w:rPr>
              <w:t>左右，远高于同期国民经济平均增长水平。</w:t>
            </w:r>
            <w:r>
              <w:rPr>
                <w:rFonts w:cs="Arial" w:ascii="Arial" w:hAnsi="Arial"/>
                <w:color w:val="000000"/>
                <w:szCs w:val="21"/>
              </w:rPr>
              <w:t>2010</w:t>
            </w:r>
            <w:r>
              <w:rPr>
                <w:rFonts w:ascii="Arial" w:hAnsi="Arial" w:cs="Arial"/>
                <w:color w:val="000000"/>
                <w:szCs w:val="21"/>
              </w:rPr>
              <w:t>年，先进医疗设备、医用材料等生物医学工程产品的研发和产业化列入我国战略性新兴产业的发展重点，医疗器械产业迎来了前所未有的重要战略发展机遇。</w:t>
            </w:r>
          </w:p>
          <w:p>
            <w:pPr>
              <w:pStyle w:val="Normal"/>
              <w:spacing w:lineRule="atLeast" w:line="380"/>
              <w:ind w:firstLine="420"/>
              <w:rPr>
                <w:rFonts w:ascii="Arial" w:hAnsi="Arial" w:cs="Arial"/>
                <w:color w:val="000000"/>
                <w:szCs w:val="21"/>
              </w:rPr>
            </w:pPr>
            <w:r>
              <w:rPr>
                <w:rFonts w:ascii="Arial" w:hAnsi="Arial" w:cs="Arial"/>
                <w:color w:val="000000"/>
                <w:szCs w:val="21"/>
              </w:rPr>
              <w:t>二胎政策放开可期，辅助生殖热潮将至。近日中国社科院人口与劳动经济研究所所长蔡昉接受访谈时指出，二胎政策推出指日可待，由于</w:t>
            </w:r>
            <w:r>
              <w:rPr>
                <w:rFonts w:cs="Arial" w:ascii="Arial" w:hAnsi="Arial"/>
                <w:color w:val="000000"/>
                <w:szCs w:val="21"/>
              </w:rPr>
              <w:t>1)</w:t>
            </w:r>
            <w:r>
              <w:rPr>
                <w:rFonts w:ascii="Arial" w:hAnsi="Arial" w:cs="Arial"/>
                <w:color w:val="000000"/>
                <w:szCs w:val="21"/>
              </w:rPr>
              <w:t>环境污染和生活压力导致男性精子数量和质量下降</w:t>
            </w:r>
            <w:r>
              <w:rPr>
                <w:rFonts w:cs="Arial" w:ascii="Arial" w:hAnsi="Arial"/>
                <w:color w:val="000000"/>
                <w:szCs w:val="21"/>
              </w:rPr>
              <w:t>;2)</w:t>
            </w:r>
            <w:r>
              <w:rPr>
                <w:rFonts w:ascii="Arial" w:hAnsi="Arial" w:cs="Arial"/>
                <w:color w:val="000000"/>
                <w:szCs w:val="21"/>
              </w:rPr>
              <w:t>女性生育年龄推迟，目前我国不孕不育发病率高达</w:t>
            </w:r>
            <w:r>
              <w:rPr>
                <w:rFonts w:cs="Arial" w:ascii="Arial" w:hAnsi="Arial"/>
                <w:color w:val="000000"/>
                <w:szCs w:val="21"/>
              </w:rPr>
              <w:t>12.5%-15%</w:t>
            </w:r>
            <w:r>
              <w:rPr>
                <w:rFonts w:ascii="Arial" w:hAnsi="Arial" w:cs="Arial"/>
                <w:color w:val="000000"/>
                <w:szCs w:val="21"/>
              </w:rPr>
              <w:t>，且有逐年增加的趋势。二胎政策的放开将推动我国辅助生殖市场加速发展，带来</w:t>
            </w:r>
            <w:r>
              <w:rPr>
                <w:rFonts w:cs="Arial" w:ascii="Arial" w:hAnsi="Arial"/>
                <w:color w:val="000000"/>
                <w:szCs w:val="21"/>
              </w:rPr>
              <w:t>200</w:t>
            </w:r>
            <w:r>
              <w:rPr>
                <w:rFonts w:ascii="Arial" w:hAnsi="Arial" w:cs="Arial"/>
                <w:color w:val="000000"/>
                <w:szCs w:val="21"/>
              </w:rPr>
              <w:t>亿元的巨大市场容量，辅助生殖相关用药企业和医疗服务机构有望受益。</w:t>
            </w:r>
          </w:p>
          <w:p>
            <w:pPr>
              <w:pStyle w:val="Normal"/>
              <w:spacing w:lineRule="atLeast" w:line="380"/>
              <w:ind w:firstLine="420"/>
              <w:rPr>
                <w:rFonts w:ascii="Arial" w:hAnsi="Arial" w:cs="Arial"/>
                <w:color w:val="000000"/>
                <w:szCs w:val="21"/>
              </w:rPr>
            </w:pPr>
            <w:r>
              <w:rPr>
                <w:rFonts w:ascii="Arial" w:hAnsi="Arial" w:cs="Arial"/>
                <w:color w:val="000000"/>
                <w:szCs w:val="21"/>
              </w:rPr>
              <w:t>生殖医疗设备行业属于与人类生命健康关系密切的行业，需求刚性较强，因此行业周期性特征不明显，经济下滑趋势对行业的影响不明显，行业抗风险能力较强。在</w:t>
            </w:r>
            <w:r>
              <w:rPr>
                <w:rFonts w:cs="Arial" w:ascii="Arial" w:hAnsi="Arial"/>
                <w:color w:val="000000"/>
                <w:szCs w:val="21"/>
              </w:rPr>
              <w:t xml:space="preserve">2008 </w:t>
            </w:r>
            <w:r>
              <w:rPr>
                <w:rFonts w:ascii="Arial" w:hAnsi="Arial" w:cs="Arial"/>
                <w:color w:val="000000"/>
                <w:szCs w:val="21"/>
              </w:rPr>
              <w:t>年金融危机导致的全球经济衰退中表现的尤为明显，在中国出口明显下降的情况下，生殖医疗设备行业的出口仍保持快速增长。医疗设备行业大部分仍处于行业生命周期的初创与成长期，初创期需解决生存问题，成长期发展问题严峻，行业生命周期的不同阶段商业模式关注点不同。与生物材料紧密相关的医疗设备行业属于高风险行业，特别是处于开发、引入期的初创企业。在这一阶段，成功的商业模式应该是能够通过提高产品的存活率，在先发上取得优势，并顺利进入成长期，享受行业成长中带来的高额利润。</w:t>
            </w:r>
          </w:p>
          <w:p>
            <w:pPr>
              <w:pStyle w:val="Normal"/>
              <w:spacing w:lineRule="atLeast" w:line="380"/>
              <w:ind w:firstLine="420"/>
              <w:rPr>
                <w:rFonts w:ascii="Arial" w:hAnsi="Arial" w:cs="Arial"/>
                <w:color w:val="000000"/>
                <w:szCs w:val="21"/>
              </w:rPr>
            </w:pPr>
            <w:r>
              <w:rPr>
                <w:rFonts w:ascii="Arial" w:hAnsi="Arial" w:cs="Arial"/>
                <w:color w:val="000000"/>
                <w:szCs w:val="21"/>
              </w:rPr>
              <w:t>我国医疗设备市场不断升温，国内医疗设备行业具备一定的研发水平、发展动力强劲、空间巨大，然而与国外相比还存在一定的差距，尤其在技术创新和新材料的制作上。国外产品占据了我国高端医疗设备市场，中高端市场也被一些外国知名品牌所占据，我国医疗设备则在低附加值领域有一定的优势，但缺少核心竞争力，市场份额和盈利空间受到很大的限制。医疗设备行业是资金技术密集型行业，我国在该行业发展还不够成熟，行业实力不够雄厚，难以与外企相竞争，需要国家政策支持以及金融援助。企业也应该重视面临的问题，走“产学研”相结合的道路，提升自身水平和实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生殖医学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殖医学设备行业国内外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殖医学设备行业发展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全球生殖医学设备行业发展现状</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主要国家和地区发展状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全球生殖医学设备行业发展趋势</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殖医学设备行业发展概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中国生殖医学设备行业发展历程与现状</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中国生殖医学设备行业发展中存在的问题</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殖医学设备行业发展环境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消费价格指数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城乡居民收入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环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国际贸易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一季度我国贸易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殖医学设备行业政策环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殖医学设备行业技术环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殖医学设备行业市场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生殖医学设备行业市场规模及增速</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生殖医学设备行业市场饱和度</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影响生殖医学设备行业市场规模的因素</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生殖医学设备行业市场规模及增速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生殖医学设备行业所处生命周期</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技术变革与行业革新对生殖医学设备行业的影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殖医学设备行业生产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能产量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生殖医学设备行业生产总量及增速</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生殖医学设备行业产能及增速</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影响生殖医学设备行业产能产量的因素</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生殖医学设备行业生产总量及增速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生产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生殖医学设备企业区域分布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重点省市生殖医学设备行业生产状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行业供需平衡现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影响生殖医学设备行业供需平衡的因素</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生殖医学设备行业供需平衡趋势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生殖医学设备细分行业</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细分行业需求与供给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发展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殖医学设备行业竞争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生殖医学设备企业市场份额</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殖医学设备行业市场集中度</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殖医学设备行业产品价格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殖医学设备产品价格特征</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殖医学设备产品当前市场价格评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国内市场生殖医学设备产品价格的因素</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流厂商生殖医学设备产品价位及价格策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殖医学设备产品未来价格变化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结构</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需求特征及需求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发展趋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医药生产经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医药流通业</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对生殖医学设备行业的影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殖医学设备行业主导驱动因素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生殖健康政策</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医疗器械政策</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行业标准</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治疗不育症生物技术药物</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其它生殖系统疾病药物</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殖医学设备行业渠道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殖医学设备产品主流渠道形式</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零售模式</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医院集中采购模式</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政府卫生部门集中采购模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要素对比</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渠道成员</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渠道结构</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渠道控制</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渠道变化趋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生殖医学设备行业销售毛利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生殖医学设备行业销售利润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生殖医学设备行业总资产利润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生殖医学设备行业净资产利润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生殖医学设备行业产值利税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殖医学设备行业盈利能力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生殖医学设备行业销售收入增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生殖医学设备行业总资产增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生殖医学设备行业固定资产增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生殖医学设备行业净资产增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生殖医学设备行业利润增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殖医学设备行业增长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生殖医学设备行业资产负债率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生殖医学设备行业速动比率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生殖医学设备行业流动比率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生殖医学设备行业利息保障倍数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殖医学设备行业偿债能力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生殖医学设备行业总资产周转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生殖医学设备行业净资产周转率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生殖医学设备行业存货周转率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生殖医学设备行业流动资产周转率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殖医学设备行业营运能力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生殖医学设备行业重点企业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雷奥生物科技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生殖医学设备产品特点及市场表现</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生产状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销售及渠道</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迈科龙医疗设备有限公司</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生殖医学设备产品特点及市场表现</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生产状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销售及渠道</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奉化市精益医疗设备制造集团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生殖医学设备产品特点及市场表现</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生产状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德海医疗器械有限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生殖医学设备产品特点及市场表现</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生产状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策医疗投资股份有限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生殖医学设备产品特点及市场表现</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生产状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销售及渠道</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徐州市大为电子设备有限公司</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生殖医学设备产品特点及市场表现</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生产状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销售及渠道</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众杰电子科技有限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生殖医学设备产品特点及市场表现</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生产状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销售及渠道</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昌新长征医疗科技发展有限公司</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生殖医学设备产品特点及市场表现</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生产状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徐州亿康电子科技有限公司</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生殖医学设备产品特点及市场表现</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生产状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销售及渠道</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驱动医疗科技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生殖医学设备产品特点及市场表现</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生产状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生殖医学设备行业进出口现状与趋势</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过去三年生殖医学设备产品出口量</w:t>
            </w:r>
            <w:r>
              <w:rPr>
                <w:rFonts w:cs="Arial" w:ascii="Arial" w:hAnsi="Arial"/>
                <w:color w:val="000000"/>
                <w:szCs w:val="21"/>
              </w:rPr>
              <w:t>/</w:t>
            </w:r>
            <w:r>
              <w:rPr>
                <w:rFonts w:ascii="Arial" w:hAnsi="Arial" w:cs="Arial"/>
                <w:color w:val="000000"/>
                <w:szCs w:val="21"/>
              </w:rPr>
              <w:t>值及增长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出口产品在海外市场分布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影响生殖医学设备产品出口的因素</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未来三年生殖医学设备行业出口形势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过去三年生殖医学设备产品进口量</w:t>
            </w:r>
            <w:r>
              <w:rPr>
                <w:rFonts w:cs="Arial" w:ascii="Arial" w:hAnsi="Arial"/>
                <w:color w:val="000000"/>
                <w:szCs w:val="21"/>
              </w:rPr>
              <w:t>/</w:t>
            </w:r>
            <w:r>
              <w:rPr>
                <w:rFonts w:ascii="Arial" w:hAnsi="Arial" w:cs="Arial"/>
                <w:color w:val="000000"/>
                <w:szCs w:val="21"/>
              </w:rPr>
              <w:t>值及增长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进口生殖医学设备产品结构</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影响生殖医学设备产品进口的因素</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未来三年生殖医学设备行业进口形势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生殖医学设备行业风险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殖医学设备行业环境风险</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产业链风险</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关联产业风险</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殖医学设备行业政策风险</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殖医学设备行业市场风险</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殖医学设备行业发展战略研究</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我国生殖医学设备品牌的战略思考</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生殖医学设备品牌的重要性</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生殖医学设备实施品牌战略的意义</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企业的品牌战略</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品牌的竞争趋势</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r>
              <w:rPr>
                <w:rFonts w:ascii="Arial" w:hAnsi="Arial" w:cs="Arial" w:eastAsia="Arial"/>
                <w:b/>
                <w:color w:val="000000"/>
                <w:szCs w:val="21"/>
              </w:rPr>
              <w:t xml:space="preserve"> </w:t>
            </w:r>
            <w:r>
              <w:rPr>
                <w:rFonts w:cs="Arial" w:ascii="Arial" w:hAnsi="Arial"/>
                <w:b/>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殖医学设备行业发展前景预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殖医学设备企业营销策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殖医学设备企业投资机会</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区域市场投资机会</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子行业投资机会</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初步核算数据</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环比和同比增长速度</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一季度规模以上工业企业主营业务收入及利润总额增长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一季度规模以上工业企业累计利润率</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规模以上工业企业主要财务指标</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规模以上工业企业经济效益指标</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规模以上工业企业主要财务指标（分行业）</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国规模以上工业增加值及增长速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固定资产投资增长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民间固定资产投资主要数据</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固定资产投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与运营能力</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居民消费价格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w:t>
            </w:r>
            <w:r>
              <w:rPr>
                <w:rFonts w:cs="Arial" w:ascii="Arial" w:hAnsi="Arial"/>
                <w:color w:val="000000"/>
                <w:szCs w:val="21"/>
              </w:rPr>
              <w:t>2013</w:t>
            </w:r>
            <w:r>
              <w:rPr>
                <w:rFonts w:ascii="Arial" w:hAnsi="Arial" w:cs="Arial"/>
                <w:color w:val="000000"/>
                <w:szCs w:val="21"/>
              </w:rPr>
              <w:t>年涨跌幅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收入来源分全国居民人均可支配收入占比</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对外贸易进出口总额</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化水平</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生殖医学设备行业市场规模及增速</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生殖医学设备行业市场规模及增速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生殖医学设备行业生命周期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产品生命周期特征与策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生殖医学设备区域市场分布状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生殖医学设备区域市场规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生殖医学设备行业生产总量及增速</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生殖医学设备行业产能及增速</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生殖医学设备行业生产总量及增速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重点省市生殖医学设备行业生产状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生殖医学设备细分行业需求与供给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重点生殖医学设备企业市场份额</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工业增加值累计增速与占比</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医药工业主营业务收入完成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医药工业利润总额和利润率完成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完成审评建议批准上市药品</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药品经营企业数量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生殖医学设备社会需求需求趋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生殖医学设备行业销售毛利率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生殖医学设备行业销售利润率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生殖医学设备行业总资产利润率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生殖医学设备行业净资产利润率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生殖医学设备行业产值利税率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生殖医学设备行业销售收入增长率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生殖医学设备行业总资产增长率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生殖医学设备行业固定资产增长率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生殖医学设备行业净资产增长率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生殖医学设备行业利润增长率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生殖医学设备行业资产负债率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生殖医学设备行业速动比率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生殖医学设备行业流动比率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生殖医学设备行业利息保障倍数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生殖医学设备行业总资产周转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生殖医学设备行业净资产周转率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生殖医学设备行业存货周转率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生殖医学设备行业流动资产周转率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江苏雷奥生物科技有限公司生殖健康产品</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江苏雷奥生物科技有限公司销售网络</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深圳市迈科龙医疗设备有限公司生殖医学设备产品</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通策医疗投资股份有限公司按行业构成经营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通策医疗投资股份有限公司按产品构成经营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通策医疗投资股份有限公司按地区构成经营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通策医疗投资股份有限公司偿债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通策医疗投资股份有限公司利润表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通策医疗投资股份有限公司现金流量表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通策医疗投资股份有限公司每股指标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通策医疗投资股份有限公司发展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通策医疗投资股份有限盈利能力指标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通策医疗投资股份有限公司盈利质量指标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通策医疗投资股份有限公司运营能力指标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通策医疗投资股份有限公司财务风险指标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江苏众杰电子科技有限公司生殖医学设备产品</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江苏徐州亿康电子科技有限公司组织构架</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生殖医学设备产品出口金额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生殖医学设备产品进口金额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确定公司战略目标的步骤</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制定公司战略规划的步骤</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生殖医学设备市场（按省份分）区域需求分布</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生殖医学设备市场（按城市分）区域需求分布</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Heading1"/>
        <w:rPr/>
      </w:pPr>
      <w:r>
        <w:rPr/>
        <w:t>第十三章</w:t>
      </w:r>
      <w:r>
        <w:rPr>
          <w:rFonts w:eastAsia="Times New Roman"/>
        </w:rPr>
        <w:t xml:space="preserve"> </w:t>
      </w:r>
      <w:r>
        <w:rPr/>
        <w:t>行业盈利能力分析</w:t>
      </w:r>
    </w:p>
    <w:p>
      <w:pPr>
        <w:pStyle w:val="Heading2"/>
        <w:spacing w:before="480" w:after="240"/>
        <w:rPr/>
      </w:pPr>
      <w:r>
        <w:rPr/>
        <w:t>第一节</w:t>
      </w:r>
      <w:r>
        <w:rPr>
          <w:rFonts w:eastAsia="Arial"/>
        </w:rPr>
        <w:t xml:space="preserve"> </w:t>
      </w:r>
      <w:r>
        <w:rPr/>
        <w:t>盈利能力分析</w:t>
      </w:r>
    </w:p>
    <w:p>
      <w:pPr>
        <w:pStyle w:val="TextBodyIndent"/>
        <w:rPr/>
      </w:pPr>
      <w:r>
        <w:rPr/>
        <w:t>中国作为世界第四大医疗设备市场，市场规模超过</w:t>
      </w:r>
      <w:r>
        <w:rPr/>
        <w:t>600</w:t>
      </w:r>
      <w:r>
        <w:rPr/>
        <w:t>亿人民币，其中医疗影像诊断市场规模超过</w:t>
      </w:r>
      <w:r>
        <w:rPr/>
        <w:t>220</w:t>
      </w:r>
      <w:r>
        <w:rPr/>
        <w:t>亿人民币。随着城市化和老龄化时代到来，医疗器械行业将涌现机会。未来几年，包括医疗影像在内的中国医疗设备市场还将会继续保持</w:t>
      </w:r>
      <w:r>
        <w:rPr/>
        <w:t>20%</w:t>
      </w:r>
      <w:r>
        <w:rPr/>
        <w:t>的增长率。</w:t>
      </w:r>
    </w:p>
    <w:p>
      <w:pPr>
        <w:pStyle w:val="TextBodyIndent"/>
        <w:rPr/>
      </w:pPr>
      <w:r>
        <w:rPr/>
      </w:r>
    </w:p>
    <w:p>
      <w:pPr>
        <w:pStyle w:val="Style13"/>
        <w:rPr/>
      </w:pPr>
      <w:r>
        <w:rPr/>
        <w:t>图表：</w:t>
      </w:r>
      <w:r>
        <w:rPr/>
        <w:t>2010-2014</w:t>
      </w:r>
      <w:r>
        <w:rPr/>
        <w:t>年生殖医学设备行业销售毛利率分析</w:t>
      </w:r>
    </w:p>
    <w:p>
      <w:pPr>
        <w:pStyle w:val="Normal"/>
        <w:rPr/>
      </w:pPr>
      <w:r>
        <w:rPr/>
        <w:drawing>
          <wp:inline distT="0" distB="0" distL="0" distR="0">
            <wp:extent cx="5029200" cy="2969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5029200" cy="296926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近年来，我国医疗器械产业平均增速在</w:t>
      </w:r>
      <w:r>
        <w:rPr/>
        <w:t>25%</w:t>
      </w:r>
      <w:r>
        <w:rPr/>
        <w:t>左右，远高于同期国民经济平均增长水平。</w:t>
      </w:r>
      <w:r>
        <w:rPr/>
        <w:t>2010</w:t>
      </w:r>
      <w:r>
        <w:rPr/>
        <w:t>年，先进医疗设备、医用材料等生物医学工程产品的研发和产业化列入我国战略性新兴产业的发展重点，医疗器械产业迎来了前所未有的重要战略发展机遇。</w:t>
      </w:r>
    </w:p>
    <w:p>
      <w:pPr>
        <w:pStyle w:val="TextBodyIndent"/>
        <w:rPr/>
      </w:pPr>
      <w:r>
        <w:rPr/>
      </w:r>
    </w:p>
    <w:p>
      <w:pPr>
        <w:pStyle w:val="TextBodyIndent"/>
        <w:rPr/>
      </w:pPr>
      <w:r>
        <w:rPr/>
        <w:t>《规划》提出了“十二五”医疗器械产业的总体目标：到</w:t>
      </w:r>
      <w:r>
        <w:rPr/>
        <w:t>2015</w:t>
      </w:r>
      <w:r>
        <w:rPr/>
        <w:t>年，我国将初步建立医疗器械研发创新链，医疗器械产业技术创新能力显著提升；突破一批共性关键技术和核心部件，重点开发一批具有自主知识产权的、高性能、高品质、低成本和主要依赖于进口的基本医疗器械产品，满足我国基层医疗卫生体系建设需要和临床常规诊疗需求；进一步完善科技创新和产业发展的政策环境，培育一批创新品牌，大幅提高产业竞争力，医疗器械科技产业发展实现快速跨越。</w:t>
      </w:r>
    </w:p>
    <w:p>
      <w:pPr>
        <w:pStyle w:val="TextBodyIndent"/>
        <w:rPr/>
      </w:pPr>
      <w:r>
        <w:rPr/>
      </w:r>
    </w:p>
    <w:p>
      <w:pPr>
        <w:pStyle w:val="TextBodyIndent"/>
        <w:rPr/>
      </w:pPr>
      <w:r>
        <w:rPr/>
        <w:t>目前，我国医疗器械产业以每年</w:t>
      </w:r>
      <w:r>
        <w:rPr/>
        <w:t>20%</w:t>
      </w:r>
      <w:r>
        <w:rPr/>
        <w:t>速度递增，是名副其实的朝阳产业。我国医疗器械制造行业市场潜力巨大，正在成为全球新的医疗器械制造中心，核心竞争力不断提升。国际市场对中国医疗机械产品的需求也越来越旺盛，走向国际，是企业开拓市场、扩大销售的高效途径。 医疗器械行业属于与人类生命健康关系密切的行业，需求刚性较强，因此行业周期性特征不明显，经济下滑趋势对行业的影响不明显，行业抗风险能力较强。</w:t>
      </w:r>
    </w:p>
    <w:p>
      <w:pPr>
        <w:pStyle w:val="TextBodyIndent"/>
        <w:rPr/>
      </w:pPr>
      <w:r>
        <w:rPr/>
      </w:r>
    </w:p>
    <w:p>
      <w:pPr>
        <w:pStyle w:val="TextBodyIndent"/>
        <w:rPr/>
      </w:pPr>
      <w:r>
        <w:rPr/>
        <w:t>医疗设备行业大部分仍处于行业生命周期的初创与成长期，初创期需解决生存问题，成长期发展问题严峻，行业生命周期的不同阶段商业模式关注点不同。与生物材料紧密相关的医疗设备行业属于高风险行业，特别是处于开发、引入期的初创企业。在这一阶段，成功的商业模式应该是能够通过提高产品的存活率，在先发上取得优势，并顺利进入成长期，享受行业成长中带来的高额利润。而对于成长期的企业来讲，该阶段将饱受生存与发展的双重考验（当前产品的生命周期呈现快速缩短的趋势，成长期新产品研发势必要经理生存的考量）。成功的商业模式应该是更注重对成长空间维度的拓展，最大化地创造公司价值。</w:t>
      </w:r>
    </w:p>
    <w:p>
      <w:pPr>
        <w:pStyle w:val="Heading2"/>
        <w:spacing w:before="480" w:after="240"/>
        <w:rPr/>
      </w:pPr>
      <w:r>
        <w:rPr/>
        <w:t>第二节</w:t>
      </w:r>
      <w:r>
        <w:rPr>
          <w:rFonts w:eastAsia="Arial"/>
        </w:rPr>
        <w:t xml:space="preserve"> </w:t>
      </w:r>
      <w:r>
        <w:rPr/>
        <w:t>社会需求的变化</w:t>
      </w:r>
    </w:p>
    <w:p>
      <w:pPr>
        <w:pStyle w:val="Style13"/>
        <w:rPr/>
      </w:pPr>
      <w:r>
        <w:rPr/>
        <w:t>图表：</w:t>
      </w:r>
      <w:r>
        <w:rPr/>
        <w:t>2013-2015</w:t>
      </w:r>
      <w:r>
        <w:rPr/>
        <w:t>年中国生殖医学设备社会需求趋势分析</w:t>
      </w:r>
    </w:p>
    <w:p>
      <w:pPr>
        <w:pStyle w:val="Normal"/>
        <w:rPr/>
      </w:pPr>
      <w:r>
        <w:rPr/>
        <w:drawing>
          <wp:inline distT="0" distB="0" distL="0" distR="0">
            <wp:extent cx="5462270" cy="14141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tretch>
                      <a:fillRect/>
                    </a:stretch>
                  </pic:blipFill>
                  <pic:spPr bwMode="auto">
                    <a:xfrm>
                      <a:off x="0" y="0"/>
                      <a:ext cx="5462270" cy="1414145"/>
                    </a:xfrm>
                    <a:prstGeom prst="rect">
                      <a:avLst/>
                    </a:prstGeom>
                    <a:ln w="19050">
                      <a:solidFill>
                        <a:srgbClr val="000000"/>
                      </a:solidFill>
                    </a:ln>
                  </pic:spPr>
                </pic:pic>
              </a:graphicData>
            </a:graphic>
          </wp:inline>
        </w:drawing>
      </w:r>
    </w:p>
    <w:p>
      <w:pPr>
        <w:pStyle w:val="Normal"/>
        <w:rPr/>
      </w:pPr>
      <w:r>
        <w:rPr/>
        <w:t>数据来源：中研普华</w:t>
      </w:r>
    </w:p>
    <w:p>
      <w:pPr>
        <w:pStyle w:val="TextBodyIndent"/>
        <w:rPr/>
      </w:pPr>
      <w:r>
        <w:rPr/>
      </w:r>
    </w:p>
    <w:p>
      <w:pPr>
        <w:pStyle w:val="TextBodyIndent"/>
        <w:rPr/>
      </w:pPr>
      <w:r>
        <w:rPr/>
        <w:t>二胎政策放开可期</w:t>
      </w:r>
      <w:r>
        <w:rPr/>
        <w:t>，</w:t>
      </w:r>
      <w:r>
        <w:rPr/>
        <w:t>辅助生殖热潮将至。近日中国社科院人口与劳动经济研究所所长蔡昉接受访谈时指出</w:t>
      </w:r>
      <w:r>
        <w:rPr/>
        <w:t>，</w:t>
      </w:r>
      <w:r>
        <w:rPr/>
        <w:t>二胎政策推出指日可待</w:t>
      </w:r>
      <w:r>
        <w:rPr/>
        <w:t>，</w:t>
      </w:r>
      <w:r>
        <w:rPr/>
        <w:t>由于</w:t>
      </w:r>
      <w:r>
        <w:rPr/>
        <w:t>1)</w:t>
      </w:r>
      <w:r>
        <w:rPr/>
        <w:t>环境污染和生活压力导致男性精子数量和质量下降</w:t>
      </w:r>
      <w:r>
        <w:rPr/>
        <w:t>;2)</w:t>
      </w:r>
      <w:r>
        <w:rPr/>
        <w:t>女性生育年龄推迟</w:t>
      </w:r>
      <w:r>
        <w:rPr/>
        <w:t>，</w:t>
      </w:r>
      <w:r>
        <w:rPr/>
        <w:t>目前我国不孕不育发病率高达</w:t>
      </w:r>
      <w:r>
        <w:rPr/>
        <w:t>12.5%-15%</w:t>
      </w:r>
      <w:r>
        <w:rPr/>
        <w:t>，</w:t>
      </w:r>
      <w:r>
        <w:rPr/>
        <w:t>且有逐年增加的趋势。二胎政策的放开将推动我国辅助生殖市场加速发展</w:t>
      </w:r>
      <w:r>
        <w:rPr/>
        <w:t>，</w:t>
      </w:r>
      <w:r>
        <w:rPr/>
        <w:t>带来</w:t>
      </w:r>
      <w:r>
        <w:rPr/>
        <w:t>200</w:t>
      </w:r>
      <w:r>
        <w:rPr/>
        <w:t>亿元的巨大市场容量</w:t>
      </w:r>
      <w:r>
        <w:rPr/>
        <w:t>，</w:t>
      </w:r>
      <w:r>
        <w:rPr/>
        <w:t>辅助生殖相关用药企业和医疗服务机构有望受益。</w:t>
      </w:r>
    </w:p>
    <w:p>
      <w:pPr>
        <w:pStyle w:val="TextBodyIndent"/>
        <w:rPr/>
      </w:pPr>
      <w:r>
        <w:rPr/>
      </w:r>
    </w:p>
    <w:p>
      <w:pPr>
        <w:pStyle w:val="TextBodyIndent"/>
        <w:rPr/>
      </w:pPr>
      <w:r>
        <w:rPr/>
        <w:t>自</w:t>
      </w:r>
      <w:r>
        <w:rPr/>
        <w:t>1988</w:t>
      </w:r>
      <w:r>
        <w:rPr/>
        <w:t>年世界卫生组织提出生殖健康的概念以来，生殖健康已经从最初主要涉及计划生育、孕产妇保健、婴幼儿保健和性传播疾病控制四大领域，逐步扩展到包括人类生命所有阶段的生殖和过程中的身体、心理和社会适应的完好状态</w:t>
      </w:r>
      <w:r>
        <w:rPr/>
        <w:t>:</w:t>
      </w:r>
      <w:r>
        <w:rPr/>
        <w:t>越来越重视保健的质量，力求使人人能够拥有一个满意而安全的性生活，有生育能力，而不仅仅是没有疾病或不适</w:t>
      </w:r>
      <w:r>
        <w:rPr/>
        <w:t>;</w:t>
      </w:r>
      <w:r>
        <w:rPr/>
        <w:t>从以孕产妇为重点的狭隘的生物学模式转变到更宽泛的以人为本的生物心理社会学模式，保障人人有决定是否生育、何时生育、如何生育的自由；妇女的权益与地位得到更充分的重视和保障。</w:t>
      </w:r>
    </w:p>
    <w:p>
      <w:pPr>
        <w:pStyle w:val="TextBodyIndent"/>
        <w:rPr/>
      </w:pPr>
      <w:r>
        <w:rPr/>
        <w:t>近年来，我国在实施生殖健康促进战略中形成了若干符合我国国情的重要策略，主要包括：关注青少年，为青少年提供生殖健康服务；提高妇女地位；促进男性在生殖健康中的参与责任；关注流动人口；提供全面的、以服务对象为中心的生殖健康</w:t>
      </w:r>
      <w:r>
        <w:rPr/>
        <w:t>/</w:t>
      </w:r>
      <w:r>
        <w:rPr/>
        <w:t>计划生育优质服务；扶持生殖健康产业；颁布《母婴保健法》。在一系列促进措施的推动下，我国人民群众的生殖健康需求正在呈现出快速增长的趋势。如何适应这种快速增长的生殖健康需求，是我国生殖健康产业发展面临的第一大挑战，同时也是一大机会。</w:t>
      </w:r>
    </w:p>
    <w:p>
      <w:pPr>
        <w:pStyle w:val="TextBodyIndent"/>
        <w:rPr/>
      </w:pPr>
      <w:r>
        <w:rPr/>
      </w:r>
    </w:p>
    <w:p>
      <w:pPr>
        <w:pStyle w:val="TextBodyIndent"/>
        <w:rPr/>
      </w:pPr>
      <w:r>
        <w:rPr/>
        <w:t>生殖医疗设备行业属于与人类生命健康关系密切的行业，需求刚性较强，因此行业周期性特征不明显，经济下滑趋势对行业的影响不明显，行业抗风险能力较强。在</w:t>
      </w:r>
      <w:r>
        <w:rPr/>
        <w:t xml:space="preserve">2008 </w:t>
      </w:r>
      <w:r>
        <w:rPr/>
        <w:t>年金融危机导致的全球经济衰退中表现的尤为明显，在中国出口明显下降的情况下，生殖医疗设备行业的出口仍保持快速增长。</w:t>
      </w:r>
    </w:p>
    <w:p>
      <w:pPr>
        <w:pStyle w:val="TextBodyIndent"/>
        <w:rPr/>
      </w:pPr>
      <w:r>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我国医疗设备市场不断升温，国内医疗设备行业具备一定的研发水平、发展动力强劲、空间巨大，然而与国外相比还存在一定的差距，尤其在技术创新和新材料的制作上。国外产品占据了我国高端医疗设备市场，中高端市场也被一些外国知名品牌所占据，我国医疗设备则在低附加值领域有一定的优势，但缺少核心竞争力，市场份额和盈利空间受到很大的限制。医疗设备行业是资金技术密集型行业，我国在该行业发展还不够成熟，行业实力不够雄厚，难以与外企相竞争，需要国家政策支持以及金融援助。企业也应该重视面临的问题，走“产学研”相结合的道路，提升自身水平和实力。</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Arial" w:hAnsi="Arial" w:eastAsia="汉鼎简大黑" w:cs="Arial"/>
      <w:b/>
      <w:bCs/>
      <w:sz w:val="28"/>
      <w:szCs w:val="32"/>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Char">
    <w:name w:val="正文文本缩进 Char Char Char"/>
    <w:basedOn w:val="Style12"/>
    <w:qFormat/>
    <w:rPr>
      <w:rFonts w:ascii="宋体;SimSun" w:hAnsi="宋体;SimSun" w:eastAsia="宋体;SimSun" w:cs="宋体;SimSun"/>
      <w:kern w:val="2"/>
      <w:sz w:val="21"/>
      <w:szCs w:val="24"/>
      <w:lang w:val="en-US" w:eastAsia="zh-CN" w:bidi="ar-SA"/>
    </w:rPr>
  </w:style>
  <w:style w:type="character" w:styleId="Char1">
    <w:name w:val="图表 Char1"/>
    <w:basedOn w:val="Style12"/>
    <w:qFormat/>
    <w:rPr>
      <w:rFonts w:ascii="黑体;SimHei" w:hAnsi="黑体;SimHei" w:eastAsia="黑体;SimHei" w:cs="宋体;SimSun"/>
      <w:b/>
      <w:bCs/>
      <w:sz w:val="21"/>
      <w:szCs w:val="21"/>
      <w:lang w:val="en-US" w:eastAsia="zh-CN" w:bidi="ar-SA"/>
    </w:rPr>
  </w:style>
  <w:style w:type="character" w:styleId="2Char">
    <w:name w:val="标题 2 Char"/>
    <w:basedOn w:val="Style12"/>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pPr>
    <w:rPr>
      <w:rFonts w:ascii="宋体;SimSun" w:hAnsi="宋体;SimSun" w:cs="宋体;SimSun"/>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jpe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7:07:00Z</dcterms:modified>
  <cp:revision>228</cp:revision>
  <dc:subject/>
  <dc:title/>
</cp:coreProperties>
</file>