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游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手机游戏</w:t>
            </w:r>
            <w:r>
              <w:rPr>
                <w:rFonts w:ascii="Arial" w:hAnsi="Arial" w:cs="Arial"/>
              </w:rPr>
              <w:t>行业研究</w:t>
            </w:r>
            <w:r>
              <w:rPr>
                <w:rFonts w:ascii="Arial" w:hAnsi="Arial" w:cs="Arial"/>
              </w:rPr>
              <w:t>报告旨在从国家经济和产业发展的战略入手，分析智能手机游戏未来的政策走向和监管体制的发展趋势，挖掘智能手机游戏行业的市场潜力，基于重点细分市场领域的深度研究，提供对产业规模、产业结构、区域结构、市场竞争、产业盈利水平等多个角度市场变化的生动描绘，清晰发展方向。预测未来智能手机游戏业务的市场前景，以帮助客户拨开政策迷雾，寻找智能手机游戏行业的投资商机。报告在大量的分析、预测的基础上，研究了智能手机游戏行业今后的发展与投资策略，为智能手机游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机游戏相关企业和科研单位等的实地调查，对国内外智能手机游戏行业的供给与需求状况、相关行业的发展状况、市场消费变化等进行了分析。重点研究了主要智能手机游戏品牌的发展状况，以及未来中国智能手机游戏行业将面临的机遇以及企业的应对策略。报告还分析了智能手机游戏市场的竞争格局，行业的发展动向，并对行业相关政策进行了介绍和政策趋向研判，是智能手机游戏生产企业、科研单位、零售企业等单位准确了解目前智能手机游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游戏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游戏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游戏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游戏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游戏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游戏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游戏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游戏产业链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手机游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游戏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游戏行业发展及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游戏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游戏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游戏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行业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游戏行业生态结构的变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手机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能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游戏收入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能手机游戏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单机游戏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网络游戏市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手机游戏用户属性和使用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用户基本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户游戏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用户使用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下载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信平台游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信息获取渠道和下载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地点和场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游戏频率和时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手机游戏用户玩新游戏的原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手机游戏付费行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感兴趣的手机游戏活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智能手机游戏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产品的开发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产品的使用周期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智能手机游戏行业盈利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智能手机游戏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洗牌在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智能手机游戏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能手机游戏现状及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游戏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游戏的不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智能手机游戏的发展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智能手机游戏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模式的构成要素与构建流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模式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模式的核心原则</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模式的九大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键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要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模式的核心要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模式与其它模式的区别和联系</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模式与其它模式的区别</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模式与其它模式的联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模式构建的基本流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模式九大要素相互关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价值主张统领其它要素的核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收入来源由哪些要素决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成本结构由哪些要素决定</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盈利公式是怎么形成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游戏商业模式的构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手机游戏商业模式构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手机游戏商业模式画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手机游戏商业模式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智能手机游戏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手机游戏客户细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手机游戏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付费习惯定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能手机游戏市场定位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智能手机游戏典型价值主张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手机游戏渠道通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商业模式中渠道通路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手机游戏典型的宣传策略</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手机游戏典型的渠道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典型渠道通路案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手机游戏客户关系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游戏官网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游戏论坛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智能手机游戏的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智能手机游戏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手游研发技术</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手游研发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手游研发资金</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核心资源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智能手机游戏重要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手机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应用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卓应用商店</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游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手游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九游平台</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游戏网站和论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袋巴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乐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手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威锋网</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重要合作伙伴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智能手机游戏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游戏商业模式特点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当前中国智能手机游戏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容同质化严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未形成合理盈利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有失规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客户价值有待发掘</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能手机游戏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全球化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链延伸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核心推动力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付费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能手机游戏商业模式变革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业模式创新成功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的内容是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运营是关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影响商业模式创新的主要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商业模式创新的主要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融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推广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游戏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手机游戏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手机游戏运营模式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手机游戏联运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手机游戏独代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能手机游戏自产自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手机游戏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手机游戏盈利模式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手机游戏支付模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能手机游戏盈利模式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催热同质化竞争激烈</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手机游戏盈利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能手机游戏盈利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手机游戏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机游戏厂商渠道争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游戏主要营销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交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吧云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景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动漫联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跨界植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返利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社区引爆</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手机游戏营销主要问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手机游戏行业营销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游戏商业模式典型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品牌多元化模式——《愤怒的小鸟》</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挖掘桌游玩家模式——《我叫</w:t>
            </w:r>
            <w:r>
              <w:rPr>
                <w:rFonts w:cs="Arial" w:ascii="Arial" w:hAnsi="Arial"/>
                <w:color w:val="000000"/>
                <w:szCs w:val="21"/>
              </w:rPr>
              <w:t>MT Online</w:t>
            </w:r>
            <w:r>
              <w:rPr>
                <w:rFonts w:ascii="Arial" w:hAnsi="Arial" w:cs="Arial"/>
                <w:color w:val="000000"/>
                <w:szCs w:val="21"/>
              </w:rPr>
              <w:t>》</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游戏亲民性模式——《找你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整合</w:t>
            </w:r>
            <w:r>
              <w:rPr>
                <w:rFonts w:cs="Arial" w:ascii="Arial" w:hAnsi="Arial"/>
                <w:color w:val="000000"/>
                <w:szCs w:val="21"/>
              </w:rPr>
              <w:t>PC</w:t>
            </w:r>
            <w:r>
              <w:rPr>
                <w:rFonts w:ascii="Arial" w:hAnsi="Arial" w:cs="Arial"/>
                <w:color w:val="000000"/>
                <w:szCs w:val="21"/>
              </w:rPr>
              <w:t>端用户资源模式——《百万亚瑟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轻游戏重营销模式——《疯狂猜图》</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微信</w:t>
            </w:r>
            <w:r>
              <w:rPr>
                <w:rFonts w:cs="Arial" w:ascii="Arial" w:hAnsi="Arial"/>
                <w:color w:val="000000"/>
                <w:szCs w:val="21"/>
              </w:rPr>
              <w:t>/QQ</w:t>
            </w:r>
            <w:r>
              <w:rPr>
                <w:rFonts w:ascii="Arial" w:hAnsi="Arial" w:cs="Arial"/>
                <w:color w:val="000000"/>
                <w:szCs w:val="21"/>
              </w:rPr>
              <w:t>渠道推广模式——《天天酷跑》</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微博增加用户粘性模式——《保卫萝卜》</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7.8 </w:t>
            </w:r>
            <w:r>
              <w:rPr>
                <w:rFonts w:cs="宋体;SimSun" w:ascii="宋体;SimSun" w:hAnsi="宋体;SimSun"/>
                <w:color w:val="000000"/>
                <w:szCs w:val="21"/>
              </w:rPr>
              <w:t>“</w:t>
            </w:r>
            <w:r>
              <w:rPr>
                <w:rFonts w:ascii="Arial" w:hAnsi="Arial" w:cs="Arial"/>
                <w:color w:val="000000"/>
                <w:szCs w:val="21"/>
              </w:rPr>
              <w:t>烧钱”营销推广模式——《捕鱼达人》</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注重本土商业合作伙伴模式——《水果忍者》</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商业模式点评</w:t>
            </w:r>
          </w:p>
          <w:p>
            <w:pPr>
              <w:pStyle w:val="Normal"/>
              <w:spacing w:lineRule="atLeast" w:line="380"/>
              <w:rPr>
                <w:color w:val="000000"/>
                <w:szCs w:val="21"/>
              </w:rPr>
            </w:pPr>
            <w:r>
              <w:rPr>
                <w:rFonts w:cs="Arial" w:ascii="Arial" w:hAnsi="Arial"/>
                <w:color w:val="000000"/>
                <w:szCs w:val="21"/>
              </w:rPr>
              <w:t xml:space="preserve">7.10 </w:t>
            </w:r>
            <w:r>
              <w:rPr>
                <w:rFonts w:cs="宋体;SimSun" w:ascii="宋体;SimSun" w:hAnsi="宋体;SimSun"/>
                <w:color w:val="000000"/>
                <w:szCs w:val="21"/>
              </w:rPr>
              <w:t>“</w:t>
            </w:r>
            <w:r>
              <w:rPr>
                <w:rFonts w:ascii="Arial" w:hAnsi="Arial" w:cs="Arial"/>
                <w:color w:val="000000"/>
                <w:szCs w:val="21"/>
              </w:rPr>
              <w:t>温水煮蛙”模式——《植物大战僵尸</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游戏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商业模式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中与智能手机游戏相关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报告中智能手机游戏分类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能手机游戏按表现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智能手机游戏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智能手机游戏行业监管部门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手机游戏政策法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可支配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纯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智能手机销量变化情况（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智能手机销量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智能手机游戏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智能手机游戏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手机游戏行业玩家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手机游戏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智能手机游戏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游戏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游戏行业用户数量（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游戏行业结构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手机出货量及占有率情况（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手机游戏用户规模变化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智能手机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智能手机单机游戏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智能手机网络游戏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男女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城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用户游戏年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下载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信平台游戏频率和时长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载平台的选择因素和微信游戏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手机游戏信息获取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户下载游戏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用户手机游戏地点和场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频率和时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用户玩新游戏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用户付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付费行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付费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单机游戏和手机网络游戏花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感兴趣的手机游戏活动和组合优惠活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单款游戏留存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手机上放弃一款游戏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游戏应用开发者团队（企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网络游戏研发厂商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智能手机游戏行业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游戏行业投资并购案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智能手机游戏的不足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游戏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日均使用时长与日均使用次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手游用户年龄和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能手机游戏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商业模式中客户细分的群体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商业模式中价值主张的简要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商业模式中渠道类型和渠道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商业模式中客户关系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商业模式中通用的收入来源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商业模式中核心资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商业模式中关键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商业模式中合作关系类型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商业模式中成本结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商业模式的三大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商业模式与其它模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商业模式九大要素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智能手机游戏商业模式画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盈利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单机与网络游戏玩家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手机游戏用户男女性别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高端与大众玩家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类型热度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吸引不同性别玩家的手机游戏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游戏用户付费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智能手机游戏典型价值主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智能手机游戏典型的宣传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智能手机游戏典型的渠道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系统游戏推广渠道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系统游戏推广渠道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叫</w:t>
            </w:r>
            <w:r>
              <w:rPr>
                <w:rFonts w:cs="Arial" w:ascii="Arial" w:hAnsi="Arial"/>
                <w:color w:val="000000"/>
                <w:szCs w:val="21"/>
              </w:rPr>
              <w:t>MT Online</w:t>
            </w:r>
            <w:r>
              <w:rPr>
                <w:rFonts w:ascii="Arial" w:hAnsi="Arial" w:cs="Arial"/>
                <w:color w:val="000000"/>
                <w:szCs w:val="21"/>
              </w:rPr>
              <w:t>》官网客服专区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九游游戏论坛网站导航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智能手机游戏的收入来源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智能手机实现游戏的技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手游接入中国移动的时间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手游接入中国联通的时间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手游接入中国电信的时间和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智能手机游戏成本结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智能手机游戏运营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智能手机游戏联合运营典型案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智能手机游戏联合运营存在的主要问题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智能手机游戏独代模式典型案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智能手机游戏电信运营商短信计费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智能手机游戏充值卡类支付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智能手机游戏第三方支付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智能手机游戏银联支付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免费”模式提升手游收益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提升智能手机游戏内置广告的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移动游戏运营平台实力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手机游戏营销的主要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愤怒的小鸟》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愤怒的小鸟》内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愤怒的小鸟》渠道通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愤怒的小鸟》推出的版本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叫</w:t>
            </w:r>
            <w:r>
              <w:rPr>
                <w:rFonts w:cs="Arial" w:ascii="Arial" w:hAnsi="Arial"/>
                <w:color w:val="000000"/>
                <w:szCs w:val="21"/>
              </w:rPr>
              <w:t>MT Online</w:t>
            </w:r>
            <w:r>
              <w:rPr>
                <w:rFonts w:ascii="Arial" w:hAnsi="Arial" w:cs="Arial"/>
                <w:color w:val="000000"/>
                <w:szCs w:val="21"/>
              </w:rPr>
              <w:t>》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叫</w:t>
            </w:r>
            <w:r>
              <w:rPr>
                <w:rFonts w:cs="Arial" w:ascii="Arial" w:hAnsi="Arial"/>
                <w:color w:val="000000"/>
                <w:szCs w:val="21"/>
              </w:rPr>
              <w:t>MT Online</w:t>
            </w:r>
            <w:r>
              <w:rPr>
                <w:rFonts w:ascii="Arial" w:hAnsi="Arial" w:cs="Arial"/>
                <w:color w:val="000000"/>
                <w:szCs w:val="21"/>
              </w:rPr>
              <w:t>》资源配置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叫</w:t>
            </w:r>
            <w:r>
              <w:rPr>
                <w:rFonts w:cs="Arial" w:ascii="Arial" w:hAnsi="Arial"/>
                <w:color w:val="000000"/>
                <w:szCs w:val="21"/>
              </w:rPr>
              <w:t>MT Online</w:t>
            </w:r>
            <w:r>
              <w:rPr>
                <w:rFonts w:ascii="Arial" w:hAnsi="Arial" w:cs="Arial"/>
                <w:color w:val="000000"/>
                <w:szCs w:val="21"/>
              </w:rPr>
              <w:t>》盈利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找你妹》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找你妹》提供的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找你妹》资源配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找你妹》商业模式的点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百万亚瑟王》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百万亚瑟王》资源配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疯狂猜图》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疯狂猜图》用户属性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疯狂猜图》的盈利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天天酷跑》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保卫萝卜》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捕鱼达人》基本信息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3:00Z</dcterms:modified>
  <cp:revision>197</cp:revision>
  <dc:subject/>
  <dc:title/>
</cp:coreProperties>
</file>