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慧水务行业发展趋势分析与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慧水务利用新一代信息技术，通过传感器技术、网络和移动系统与水务信息系统的结合，构建成智能感知、智能仿真、智能诊断、智能预警、智能调度、智能处置、智能控制和智能服务全方位的水务管理系统。“智慧水务”是智慧城市建设的重要组成部分，旨在提升水务管理和服务的水平，为城市的发展提供更好的支撑，有效提升城市智慧建设和宜居能力。</w:t>
            </w:r>
          </w:p>
          <w:p>
            <w:pPr>
              <w:pStyle w:val="TextBodyIndent"/>
              <w:rPr/>
            </w:pP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日，万众瞩目的《水污染防治计划》发布，水务市场将产生</w:t>
            </w:r>
            <w:r>
              <w:rPr>
                <w:rFonts w:cs="Arial" w:ascii="Arial" w:hAnsi="Arial"/>
              </w:rPr>
              <w:t>5</w:t>
            </w:r>
            <w:r>
              <w:rPr>
                <w:rFonts w:ascii="Arial" w:hAnsi="Arial" w:cs="Arial"/>
              </w:rPr>
              <w:t>万亿增额，未来</w:t>
            </w:r>
            <w:r>
              <w:rPr>
                <w:rFonts w:cs="Arial" w:ascii="Arial" w:hAnsi="Arial"/>
              </w:rPr>
              <w:t>5</w:t>
            </w:r>
            <w:r>
              <w:rPr>
                <w:rFonts w:ascii="Arial" w:hAnsi="Arial" w:cs="Arial"/>
              </w:rPr>
              <w:t>年、</w:t>
            </w:r>
            <w:r>
              <w:rPr>
                <w:rFonts w:cs="Arial" w:ascii="Arial" w:hAnsi="Arial"/>
              </w:rPr>
              <w:t>10</w:t>
            </w:r>
            <w:r>
              <w:rPr>
                <w:rFonts w:ascii="Arial" w:hAnsi="Arial" w:cs="Arial"/>
              </w:rPr>
              <w:t>年中国水务市场将呈现出空前绝后的火爆格局，面对如此竞争激烈的战况，如何立足为本，具有行业核心竞争力成为水务企业正在思考或正在探索的课题</w:t>
            </w:r>
            <w:r>
              <w:rPr>
                <w:rFonts w:cs="Arial" w:ascii="Arial" w:hAnsi="Arial"/>
              </w:rPr>
              <w:t>!</w:t>
            </w:r>
            <w:r>
              <w:rPr>
                <w:rFonts w:ascii="Arial" w:hAnsi="Arial" w:cs="Arial"/>
              </w:rPr>
              <w:t>那么作为传统的水务行业，能否借助“互联网</w:t>
            </w:r>
            <w:r>
              <w:rPr>
                <w:rFonts w:cs="Arial" w:ascii="Arial" w:hAnsi="Arial"/>
              </w:rPr>
              <w:t>+</w:t>
            </w:r>
            <w:r>
              <w:rPr>
                <w:rFonts w:cs="宋体;SimSun"/>
              </w:rPr>
              <w:t>”</w:t>
            </w:r>
            <w:r>
              <w:rPr>
                <w:rFonts w:ascii="Arial" w:hAnsi="Arial" w:cs="Arial"/>
              </w:rPr>
              <w:t>技术新趋势“物联网、云计算、大数据”在“互联网</w:t>
            </w:r>
            <w:r>
              <w:rPr>
                <w:rFonts w:cs="Arial" w:ascii="Arial" w:hAnsi="Arial"/>
              </w:rPr>
              <w:t>+</w:t>
            </w:r>
            <w:r>
              <w:rPr>
                <w:rFonts w:ascii="Arial" w:hAnsi="Arial" w:cs="Arial"/>
              </w:rPr>
              <w:t>水务“的风口腾飞呢</w:t>
            </w:r>
            <w:r>
              <w:rPr>
                <w:rFonts w:cs="Arial" w:ascii="Arial" w:hAnsi="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慧水务行业进行了长期追踪，结合我们对智慧水务相关企业的调查研究，对我国智慧水务行业发展现状与前景、市场竞争格局与形势、赢利水平与企业发展、投资策略与风险预警、发展趋势与规划建议等进行深入研究，并重点分析了智慧水务行业的前景与风险。报告揭示了智慧水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水务的概念与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水务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水务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水务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水务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水务的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国家战略性新兴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布局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污染防治行动计划》（水十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环境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水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污染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洪涝灾害问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水技术亟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管网建设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水系统管理技术落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水务发展基础与推动因素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展智慧水务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水务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水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水务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水务管理与城市发展的不平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智慧水务的发展基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务信息化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信息化建设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信息化建设的趋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务管网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管网建设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管网建设存在的问题</w:t>
            </w:r>
          </w:p>
          <w:p>
            <w:pPr>
              <w:pStyle w:val="Normal"/>
              <w:spacing w:lineRule="atLeast" w:line="380"/>
              <w:rPr>
                <w:rFonts w:ascii="Arial" w:hAnsi="Arial" w:cs="Arial"/>
                <w:color w:val="000000"/>
                <w:szCs w:val="21"/>
              </w:rPr>
            </w:pPr>
            <w:r>
              <w:rPr>
                <w:rFonts w:cs="Arial" w:ascii="Arial" w:hAnsi="Arial"/>
                <w:color w:val="000000"/>
                <w:szCs w:val="21"/>
              </w:rPr>
              <w:t>2.2.3 ICT</w:t>
            </w:r>
            <w:r>
              <w:rPr>
                <w:rFonts w:ascii="Arial" w:hAnsi="Arial" w:cs="Arial"/>
                <w:color w:val="000000"/>
                <w:szCs w:val="21"/>
              </w:rPr>
              <w:t>技术的发展与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联网技术的发展与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与移动互联网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在智慧水务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的发展与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智慧水务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技术的发展与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技术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在智慧水务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技术的发展与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技术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在智慧水务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理信息技术的发展与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技术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技术在智慧水务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慧水务建设典型案例及实践经验</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智能水网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智能水网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水利水务环境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国家智能水网工程框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智能水网示范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国家智能水网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网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克萨斯蒸散发网络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经验</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智能水网建设的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澳大利亚智慧水务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澳大利亚智能水网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水利水务环境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国家智能水网工程框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澳大利亚智能水网示范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EQ</w:t>
            </w:r>
            <w:r>
              <w:rPr>
                <w:rFonts w:ascii="Arial" w:hAnsi="Arial" w:cs="Arial"/>
                <w:color w:val="000000"/>
                <w:szCs w:val="21"/>
              </w:rPr>
              <w:t>智能水网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多利亚智能水网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湾智能水网工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澳大利亚智能水网建设的启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以色列国家水网工程建设实践经验</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以色列国家水网工程项目背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以色列国家水网工程系统框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以色列国家水资源统一调配与管理</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以色列国家水网工程的基本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领先跨国公司智慧水务建设案例分析</w:t>
            </w:r>
          </w:p>
          <w:p>
            <w:pPr>
              <w:pStyle w:val="Normal"/>
              <w:spacing w:lineRule="atLeast" w:line="380"/>
              <w:rPr>
                <w:rFonts w:ascii="Arial" w:hAnsi="Arial" w:cs="Arial"/>
                <w:color w:val="000000"/>
                <w:szCs w:val="21"/>
              </w:rPr>
            </w:pPr>
            <w:r>
              <w:rPr>
                <w:rFonts w:cs="Arial" w:ascii="Arial" w:hAnsi="Arial"/>
                <w:color w:val="000000"/>
                <w:szCs w:val="21"/>
              </w:rPr>
              <w:t>3.4.1 IBM</w:t>
            </w:r>
            <w:r>
              <w:rPr>
                <w:rFonts w:ascii="Arial" w:hAnsi="Arial" w:cs="Arial"/>
                <w:color w:val="000000"/>
                <w:szCs w:val="21"/>
              </w:rPr>
              <w:t>公司：水信息智能感知网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智慧城市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德逊河生态保护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尔兰高威海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都柏林水资源管理卓越中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通用公司：城市供水网络智能化管理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公司智慧水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公司在中国的智慧水务案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立公司：智能水系统实践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立公司智能水系统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立公司在中国的智慧水务案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施耐德公司：水处理自动控制系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耐德公司的水处理自动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耐德公司在中国的智慧水务案例</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其他国家及企业智慧水务领域投资情况</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国际智慧水务实践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水务系统总体架构与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慧水务系统总体架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慧水务系统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水务系统的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水务系统的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大公司智慧水务系统比较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慧水务系统的总体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水务应用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水务监测体系</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慧水务系统的业务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大基础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大条块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六大支撑业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智慧水务系统的功能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洪管理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资源管理功能</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环境管理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生态管理功能</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务主管部门智慧水务系统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水务主管部门进行智慧水务建设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管理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发展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决策分析需求</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水务主管部门智慧水务管理平台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资源综合决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水监控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水监控和调度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水监控和调度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资源监控和调度管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水务主管部门智慧水务建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水务局智慧水务系统建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水务局智慧水务系统建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齐河县水务局智慧水利综合调度管理系统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务企业智慧水务系统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水务企业进行智慧水务建设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管理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发展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决策分析需求</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务企业智慧水务管理平台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监控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运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资产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质化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全生产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绩效考核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决策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务企业智慧水务建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嘉兴市水务投资集团智慧水务建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州市水务集团智慧水务建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水务集团智慧水务建设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智慧水务建设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台州市智慧水务建设分析与经验借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台州市智慧水务建设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州市水务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州市智慧水务建设的政策背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台州市智慧水务建设的目标</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台州市智慧水务建设的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水务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水务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水务功能架构</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台州市智慧水务建设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监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控制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成水务数据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构建统一业务应用体系</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台州市智慧水务建设的实施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州市智慧水务建设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州市智慧水务应用系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水务建成后的预期效果</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台州市智慧水务建设的经验借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大连市智慧水务建设分析与经验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连市智慧水务建设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水务信息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智慧水务建设的政策背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连市智慧水务建设的目标</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连市智慧水务建设的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水务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水务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水务功能架构</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大连市智慧水务建设的主要任务</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大连市智慧水务建设的实施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智慧水务建设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智慧水务应用系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水务建成后的预期效果</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大连市智慧水务建设的经验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市智慧水务建设分析与经验借鉴</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市智慧水务建设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水务信息化发展现状与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智慧水务建设的政策背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市智慧水务建设的目标</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市智慧水务建设的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水务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水务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水务功能架构</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市智慧水务建设的主要任务</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上海市智慧水务建设的实施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智慧水务建设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智慧水务应用系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水务建成后的预期效果</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上海市智慧水务建设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水务行业市场格局与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慧水务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智慧水务市场供需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慧水务市场主体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慧水务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青岛积成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汉鼎信息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新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南汉威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西三川水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浙江和达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杭州领图信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上海三高计算机中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青岛沈源水务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深圳市华旭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深圳市东深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杭州天创环境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北京清控人居环境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杭州山科电子技术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广州奥格智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北京金控自动化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江苏中科君达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东蓝数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上海昊沧系统控制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江苏美淼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北京力控元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武汉华信数据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深圳华旭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水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水务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水务发展前景及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慧水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智慧水务对社会和经济的影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智慧水务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智慧水务发展的主要威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智慧水务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智慧水务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水务跨界融合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水务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慧水务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及经验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慧水务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创新建议</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智慧水务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智慧水务行业投资兼并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慧水务项目融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府主导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财政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债资金及政策性贷款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智慧水务项目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O&amp;M</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业投资基金融资模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智慧水务项目融资案例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智慧水务主要投融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智慧水务投融资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智慧水务投融资主要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慧水务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慧水务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慧水务的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水污染防治行动计划》总体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污染源排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再生水利用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水环境监测网络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水价改革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城市水环境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全球互联网用户规模（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互联网技术在智慧水务领域的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各地区互联网用户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互联网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互联网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物联网市场规模统计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物联网技术在智慧水务领域的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物联网技术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际物联网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全球物联网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全球云计算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云计算技术在智慧水务领域的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云计算的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云计算企业云能力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云计算竞争格局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云计算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大数据在智慧水务领域的应用状况</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大数据专业服务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地理信息产业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地理信息平台在智慧水务领域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球地理信息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智能水网（降水量、最初建议管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智能水网最初建议管线与现有基础设施的结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智能水网最终管线建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德克萨斯蒸散发（</w:t>
            </w:r>
            <w:r>
              <w:rPr>
                <w:rFonts w:cs="Arial" w:ascii="Arial" w:hAnsi="Arial"/>
                <w:color w:val="000000"/>
                <w:szCs w:val="21"/>
              </w:rPr>
              <w:t>ET</w:t>
            </w:r>
            <w:r>
              <w:rPr>
                <w:rFonts w:ascii="Arial" w:hAnsi="Arial" w:cs="Arial"/>
                <w:color w:val="000000"/>
                <w:szCs w:val="21"/>
              </w:rPr>
              <w:t>）信息动态发布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国家</w:t>
            </w:r>
            <w:r>
              <w:rPr>
                <w:rFonts w:cs="Arial" w:ascii="Arial" w:hAnsi="Arial"/>
                <w:color w:val="000000"/>
                <w:szCs w:val="21"/>
              </w:rPr>
              <w:t>ET</w:t>
            </w:r>
            <w:r>
              <w:rPr>
                <w:rFonts w:ascii="Arial" w:hAnsi="Arial" w:cs="Arial"/>
                <w:color w:val="000000"/>
                <w:szCs w:val="21"/>
              </w:rPr>
              <w:t>监测校验网络节点（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昆士兰州智能水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宽湾自来水公司服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以色列智能水网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构建的虚拟河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虚拟河流的应用演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通用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w:t>
            </w:r>
            <w:r>
              <w:rPr>
                <w:rFonts w:cs="Arial" w:ascii="Arial" w:hAnsi="Arial"/>
                <w:color w:val="000000"/>
                <w:szCs w:val="21"/>
              </w:rPr>
              <w:t>SmartBay</w:t>
            </w:r>
            <w:r>
              <w:rPr>
                <w:rFonts w:ascii="Arial" w:hAnsi="Arial" w:cs="Arial"/>
                <w:color w:val="000000"/>
                <w:szCs w:val="21"/>
              </w:rPr>
              <w:t>项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日立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立构建的“智能水系统”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施耐德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施耐德电气智慧城市解决方案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智慧水务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智慧水务逻辑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智慧水务运行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智慧水务业务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智慧水务功能架构图</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智慧排水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智慧给水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智慧水务环境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智慧水务防灾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智慧水利系统整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水利信息公共服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基于物联网的污水处理综合运营管理平台构架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智慧水务综合运营管理综合信息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智慧水务综合运营管理功能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基本信息及业务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的智慧水务工程案例</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青岛积成电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青岛积成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青岛积成电子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青岛积成电子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积成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积成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积成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积成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青岛积成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汉鼎信息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汉鼎信息科技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汉鼎信息科技股份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汉鼎信息科技股份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汉鼎信息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汉鼎信息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汉鼎信息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汉鼎信息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汉鼎信息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新天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新天科技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新天科技股份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新天科技股份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新天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新天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新天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新天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新天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河南汉威电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河南汉威电子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河南汉威电子股份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河南汉威电子股份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河南汉威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河南汉威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河南汉威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河南汉威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河南汉威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西三川水表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西三川水表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西三川水表股份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西三川水表股份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江西三川水表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江西三川水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江西三川水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江西三川水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西三川水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浙江和达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浙江和达科技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浙江和达科技股份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浙江和达科技股份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浙江和达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浙江和达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浙江和达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浙江和达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浙江和达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杭州领图信息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杭州领图信息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杭州领图信息科技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杭州领图信息科技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杭州领图信息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上海三高计算机中心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上海三高计算机中心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上海三高计算机中心股份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上海三高计算机中心股份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上海三高计算机中心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青岛沈源水务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青岛沈源水务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青岛沈源水务科技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青岛沈源水务科技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青岛沈源水务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深圳市华旭科技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深圳市华旭科技开发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深圳市华旭科技开发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深圳市华旭科技开发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深圳市华旭科技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深圳市东深电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深圳市东深电子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深圳市东深电子股份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深圳市东深电子股份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深圳市东深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杭州天创环境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杭州天创环境科技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杭州天创环境科技股份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杭州天创环境科技股份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杭州天创环境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北京清控人居环境研究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北京清控人居环境研究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北京清控人居环境研究院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北京清控人居环境研究院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北京清控人居环境研究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杭州山科电子技术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杭州山科电子技术开发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杭州山科电子技术开发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杭州山科电子技术开发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杭州山科电子技术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广州奥格智能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广州奥格智能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广州奥格智能科技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广州奥格智能科技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广州奥格智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北京金控自动化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北京金控自动化技术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北京金控自动化技术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北京金控自动化技术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北京金控自动化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江苏中科君达电子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江苏中科君达电子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江苏中科君达电子科技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江苏中科君达电子科技有限公司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江苏中科君达电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东蓝数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东蓝数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东蓝数码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东蓝数码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东蓝数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上海昊沧系统控制技术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上海昊沧系统控制技术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上海昊沧系统控制技术有限责任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上海昊沧系统控制技术有限责任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上海昊沧系统控制技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江苏美淼环保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江苏美淼环保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江苏美淼环保科技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江苏美淼环保科技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江苏美淼环保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北京力控元通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北京力控元通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北京力控元通科技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北京力控元通科技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北京力控元通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武汉华信数据系统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武汉华信数据系统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武汉华信数据系统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武汉华信数据系统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武汉华信数据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深圳华旭科技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深圳华旭科技开发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深圳华旭科技开发有限公司的智慧水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深圳华旭科技开发有限公司的智慧水务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深圳华旭科技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中国水务行业年度投资额走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水务行业市场规模测算（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9:06:00Z</dcterms:modified>
  <cp:revision>202</cp:revision>
  <dc:subject/>
  <dc:title/>
</cp:coreProperties>
</file>