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水电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中国有</w:t>
            </w:r>
            <w:r>
              <w:rPr>
                <w:rFonts w:cs="Arial" w:ascii="Arial" w:hAnsi="Arial"/>
                <w:color w:val="000000"/>
                <w:szCs w:val="21"/>
              </w:rPr>
              <w:t>1500</w:t>
            </w:r>
            <w:r>
              <w:rPr>
                <w:rFonts w:ascii="Arial" w:hAnsi="Arial" w:cs="Arial"/>
                <w:color w:val="000000"/>
                <w:szCs w:val="21"/>
              </w:rPr>
              <w:t>多个县开发了农村水电，共建成水电站</w:t>
            </w:r>
            <w:r>
              <w:rPr>
                <w:rFonts w:cs="Arial" w:ascii="Arial" w:hAnsi="Arial"/>
                <w:color w:val="000000"/>
                <w:szCs w:val="21"/>
              </w:rPr>
              <w:t>4.8</w:t>
            </w:r>
            <w:r>
              <w:rPr>
                <w:rFonts w:ascii="Arial" w:hAnsi="Arial" w:cs="Arial"/>
                <w:color w:val="000000"/>
                <w:szCs w:val="21"/>
              </w:rPr>
              <w:t>万座。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开始，国务院部署开展了三批农村水电初级电气化县建设，建成了</w:t>
            </w:r>
            <w:r>
              <w:rPr>
                <w:rFonts w:cs="Arial" w:ascii="Arial" w:hAnsi="Arial"/>
                <w:color w:val="000000"/>
                <w:szCs w:val="21"/>
              </w:rPr>
              <w:t>653</w:t>
            </w:r>
            <w:r>
              <w:rPr>
                <w:rFonts w:ascii="Arial" w:hAnsi="Arial" w:cs="Arial"/>
                <w:color w:val="000000"/>
                <w:szCs w:val="21"/>
              </w:rPr>
              <w:t>个农村水电初级电气化县。农村水电初级电气化县建设有力地拉动了经济社会的发展。这些县都实现了国内生产总值、财政收入、农民人均收入、人均用电量“</w:t>
            </w:r>
            <w:r>
              <w:rPr>
                <w:rFonts w:cs="Arial" w:ascii="Arial" w:hAnsi="Arial"/>
                <w:color w:val="000000"/>
                <w:szCs w:val="21"/>
              </w:rPr>
              <w:t>5</w:t>
            </w:r>
            <w:r>
              <w:rPr>
                <w:rFonts w:ascii="Arial" w:hAnsi="Arial" w:cs="Arial"/>
                <w:color w:val="000000"/>
                <w:szCs w:val="21"/>
              </w:rPr>
              <w:t>年翻一番”、“</w:t>
            </w:r>
            <w:r>
              <w:rPr>
                <w:rFonts w:cs="Arial" w:ascii="Arial" w:hAnsi="Arial"/>
                <w:color w:val="000000"/>
                <w:szCs w:val="21"/>
              </w:rPr>
              <w:t>10</w:t>
            </w:r>
            <w:r>
              <w:rPr>
                <w:rFonts w:ascii="Arial" w:hAnsi="Arial" w:cs="Arial"/>
                <w:color w:val="000000"/>
                <w:szCs w:val="21"/>
              </w:rPr>
              <w:t>年翻两番”的目标，经济结构显著改善，发展速度明显高于全国平均水平。农村水电已经成为中国广大农村重要的基础设施和公共设施，是中西部地区税收的重要支柱、经济发展的重要产业、农民增收的重要途径，在中国经济社会发展中发挥着重要的作用。</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球水电总装机容量突破</w:t>
            </w:r>
            <w:r>
              <w:rPr>
                <w:rFonts w:cs="Arial" w:ascii="Arial" w:hAnsi="Arial"/>
                <w:color w:val="000000"/>
                <w:szCs w:val="21"/>
              </w:rPr>
              <w:t>10</w:t>
            </w:r>
            <w:r>
              <w:rPr>
                <w:rFonts w:ascii="Arial" w:hAnsi="Arial" w:cs="Arial"/>
                <w:color w:val="000000"/>
                <w:szCs w:val="21"/>
              </w:rPr>
              <w:t>亿千瓦，水力发电量占总发电量比例的</w:t>
            </w:r>
            <w:r>
              <w:rPr>
                <w:rFonts w:cs="Arial" w:ascii="Arial" w:hAnsi="Arial"/>
                <w:color w:val="000000"/>
                <w:szCs w:val="21"/>
              </w:rPr>
              <w:t>17%</w:t>
            </w:r>
            <w:r>
              <w:rPr>
                <w:rFonts w:ascii="Arial" w:hAnsi="Arial" w:cs="Arial"/>
                <w:color w:val="000000"/>
                <w:szCs w:val="21"/>
              </w:rPr>
              <w:t>，水电成为继煤炭和天然气之后的第三大能源。到目前为止，水电作为最重要的可再生能源，发电量已经超过所有可再生能源发电量的</w:t>
            </w:r>
            <w:r>
              <w:rPr>
                <w:rFonts w:cs="Arial" w:ascii="Arial" w:hAnsi="Arial"/>
                <w:color w:val="000000"/>
                <w:szCs w:val="21"/>
              </w:rPr>
              <w:t>70%</w:t>
            </w:r>
            <w:r>
              <w:rPr>
                <w:rFonts w:ascii="Arial" w:hAnsi="Arial" w:cs="Arial"/>
                <w:color w:val="000000"/>
                <w:szCs w:val="21"/>
              </w:rPr>
              <w:t>。更重要的是，抽水蓄能电站在配套其他可再生能源的发展中，为保障均衡电力起到重要作用。</w:t>
            </w:r>
          </w:p>
          <w:p>
            <w:pPr>
              <w:pStyle w:val="Normal"/>
              <w:spacing w:lineRule="atLeast" w:line="380"/>
              <w:ind w:firstLine="420"/>
              <w:rPr>
                <w:rFonts w:ascii="Arial" w:hAnsi="Arial" w:cs="Arial"/>
                <w:color w:val="000000"/>
                <w:szCs w:val="21"/>
              </w:rPr>
            </w:pPr>
            <w:r>
              <w:rPr>
                <w:rFonts w:ascii="Arial" w:hAnsi="Arial" w:cs="Arial"/>
                <w:color w:val="000000"/>
                <w:szCs w:val="21"/>
              </w:rPr>
              <w:t>从全国的能源资源分布来看，水电资源主要集中在西南地区</w:t>
            </w:r>
            <w:r>
              <w:rPr>
                <w:rFonts w:cs="Arial" w:ascii="Arial" w:hAnsi="Arial"/>
                <w:color w:val="000000"/>
                <w:szCs w:val="21"/>
              </w:rPr>
              <w:t>(</w:t>
            </w:r>
            <w:r>
              <w:rPr>
                <w:rFonts w:ascii="Arial" w:hAnsi="Arial" w:cs="Arial"/>
                <w:color w:val="000000"/>
                <w:szCs w:val="21"/>
              </w:rPr>
              <w:t>云南、四川、贵州和西藏自治区</w:t>
            </w:r>
            <w:r>
              <w:rPr>
                <w:rFonts w:cs="Arial" w:ascii="Arial" w:hAnsi="Arial"/>
                <w:color w:val="000000"/>
                <w:szCs w:val="21"/>
              </w:rPr>
              <w:t>)</w:t>
            </w:r>
            <w:r>
              <w:rPr>
                <w:rFonts w:ascii="Arial" w:hAnsi="Arial" w:cs="Arial"/>
                <w:color w:val="000000"/>
                <w:szCs w:val="21"/>
              </w:rPr>
              <w:t>，煤炭资源主要集中在“三西”地区</w:t>
            </w:r>
            <w:r>
              <w:rPr>
                <w:rFonts w:cs="Arial" w:ascii="Arial" w:hAnsi="Arial"/>
                <w:color w:val="000000"/>
                <w:szCs w:val="21"/>
              </w:rPr>
              <w:t>(</w:t>
            </w:r>
            <w:r>
              <w:rPr>
                <w:rFonts w:ascii="Arial" w:hAnsi="Arial" w:cs="Arial"/>
                <w:color w:val="000000"/>
                <w:szCs w:val="21"/>
              </w:rPr>
              <w:t>山西、陕西、内蒙古西部</w:t>
            </w:r>
            <w:r>
              <w:rPr>
                <w:rFonts w:cs="Arial" w:ascii="Arial" w:hAnsi="Arial"/>
                <w:color w:val="000000"/>
                <w:szCs w:val="21"/>
              </w:rPr>
              <w:t>)</w:t>
            </w:r>
            <w:r>
              <w:rPr>
                <w:rFonts w:ascii="Arial" w:hAnsi="Arial" w:cs="Arial"/>
                <w:color w:val="000000"/>
                <w:szCs w:val="21"/>
              </w:rPr>
              <w:t>，而主要的消费能源的沿海、华东和华南经济发达地区能源储量却很少，这就形成了我国能源基本调配格局为“西电东送”和“北煤南运”。单靠“北煤南运”，不仅导致煤炭生产和铁路运输的巨大压力，而且发展火电还存在投资费用大、运行成本高、环境污染等严重问题。因此，作为发展潜力巨大的清洁能源</w:t>
            </w:r>
            <w:r>
              <w:rPr>
                <w:rFonts w:cs="Arial" w:ascii="Arial" w:hAnsi="Arial"/>
                <w:color w:val="000000"/>
                <w:szCs w:val="21"/>
              </w:rPr>
              <w:t>)</w:t>
            </w:r>
            <w:r>
              <w:rPr>
                <w:rFonts w:ascii="Arial" w:hAnsi="Arial" w:cs="Arial"/>
                <w:color w:val="000000"/>
                <w:szCs w:val="21"/>
              </w:rPr>
              <w:t>小水电必然会参与全国能源的一次平衡，在全面建设我国小康社会、和谐社会的伟大进程中大有可为，前景十分广阔。虽然一般来讲小水电项目的特点是建设周期较长，投资短期效益差，但长期效益好，而且，几百万千瓦装机的小水电投资却不大，有几百万资金就可以启动，一两年投资就可以基本收回，属于短平快项目</w:t>
            </w:r>
            <w:r>
              <w:rPr>
                <w:rFonts w:cs="Arial" w:ascii="Arial" w:hAnsi="Arial"/>
                <w:color w:val="000000"/>
                <w:szCs w:val="21"/>
              </w:rPr>
              <w:t>;</w:t>
            </w:r>
            <w:r>
              <w:rPr>
                <w:rFonts w:ascii="Arial" w:hAnsi="Arial" w:cs="Arial"/>
                <w:color w:val="000000"/>
                <w:szCs w:val="21"/>
              </w:rPr>
              <w:t>同时水电回报稳定，回报周期长，并且电价越来越高，水电也不存在着原材料紧缺的问题，因此，小水电行业的投资机会是存在的，而且随着国民经济的快速增长和全社会环保意识的逐步加强还存在着较大的增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水电行业研究单位等公布和提供的大量资料。报告对我国小水电行业的供需状况、发展现状、子行业发展变化等进行了分析，重点分析了国内外小水电行业的发展现状、如何面对行业的发展挑战、行业的发展建议、行业竞争力，以及行业的投资分析和趋势预测等等。报告还综合了小水电行业的整体发展动态，对行业在产品方面提供了参考建议和具体解决办法。报告对于小水电产品生产企业、经销商、行业管理部门以及拟进入该行业的投资者具有重要的参考价值，对于研究我国小水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水电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水电行业生命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行业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水电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水电行业运行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水电行业发展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小水电行业发展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小水电行业发展总体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我国小水电行业发展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水电行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水电行业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水电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水电企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细分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细分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重点细分市场前景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水电行业供求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水电行业产业结构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产业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小水电行业参与国际竞争的战略市场定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水电行业产业链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上游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小水电成本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上游行业对小水电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下游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下游需求对小水电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水电行业竞争形势及策略</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小水电行业竞争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小水电行业企业间竞争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小水电行业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小水电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竞争格局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小水电行业竞争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水电行业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行业未来竞争格局和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市场进入及竞争对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小水电行业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水电行业竞争力剖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水电企业市场竞争的优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小水电企业竞争能力提升途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小水电市场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行业领先企业经营形势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三峡水利电力（集团）股份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文山电力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岷江水利电力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西昌电力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水电投资经营集团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韶能集团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江水利水电（集团）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闽东电力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梅雁吉祥水电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桂东电力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水电行业投资前景</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水电市场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水电市场发展潜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水电市场发展前景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水电细分行业发展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水电市场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水电行业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水电市场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水电行业供需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水电行业供给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水电行业需求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水电行业投资环境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政治法律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经济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际形势短期向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社会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小水电产业社会环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意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水电行业投资机会与风险</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投融资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水电行业投资机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设备发展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设备市场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设备技术进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水电设备需求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水电行业投资风险及防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管理风险及防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水电行业投资战略研究</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发展战略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水电品牌的战略思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水电企业品牌形象建设的重要意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水电企业品牌建设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加强品牌形象建设的策略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经营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必须树立高度重视中国中小水电营销规划的观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强中国中小水电营销管理信息系统建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中小水电营销策略组合的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向促销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投资战略研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小水电行业投资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与国家产业政策相结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与对投资者的边际贡献相结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与行业风险效益分析相结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小水电并购重组战略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过程中存在的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研究结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小水电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小水电发展面临的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不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不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自身的限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小网关系的协调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完整的激励机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对小水电投入不足</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小水电发展潜力与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投资价值评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小水电工程开发项目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小水电工程开发项目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行性研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运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小水电工程开发项目的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效益回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电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电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小水电工程开发项目的风险管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水电行业投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小水电要与地方需求进行良好配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投资可以与当地经济发展相结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小水电要走集团产业化开发之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小水电可走收购兼并之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进入壁垒与退出壁垒关系矩阵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小水电行业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小水电区域市场分布总体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并网小水电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并网小水电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水电站需求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小水电行业需求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小水电需求区域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水电站数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小水电供给区域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小水电行业各细分市场占总市场的结构比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小水电行业领先企业的结构分析（所有制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乡居民用电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三峡水利电力（集团）股份有限公司主营业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水利电力（集团）股份有限公司资产负债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水利电力（集团）股份有限公司营业利润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水利电力（集团）股份有限公司现金流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水利电力（集团）股份有限公司成长能力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水利电力（集团）股份有限公司盈利能力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水利电力（集团）股份有限公司运营能力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水利电力（集团）股份有限公司偿债能力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文山电力股份有限公司主营业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文山电力股份有限公司资产负债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文山电力股份有限公司营业利润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文山电力股份有限公司现金流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文山电力股份有限公司成长能力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文山电力股份有限公司盈利能力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文山电力股份有限公司运营能力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文山电力股份有限公司偿债能力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岷江水利电力股份有限公司主营业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岷江水利电力股份有限公司资产负债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岷江水利电力股份有限公司营业利润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岷江水利电力股份有限公司现金流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岷江水利电力股份有限公司成长能力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岷江水利电力股份有限公司盈利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岷江水利电力股份有限公司运营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岷江水利电力股份有限公司偿债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西昌电力股份有限公司主营业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西昌电力股份有限公司资产负债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西昌电力股份有限公司营业利润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西昌电力股份有限公司现金流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西昌电力股份有限公司成长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西昌电力股份有限公司盈利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西昌电力股份有限公司运营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西昌电力股份有限公司偿债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韶能集团股份有限公司主营业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韶能集团股份有限公司资产负债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韶能集团股份有限公司营业利润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韶能集团股份有限公司现金流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韶能集团股份有限公司成长能力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韶能集团股份有限公司盈利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韶能集团股份有限公司运营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韶能集团股份有限公司偿债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闽东电力股份有限公司主营业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闽东电力股份有限公司资产负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闽东电力股份有限公司营业利润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闽东电力股份有限公司现金流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闽东电力股份有限公司成长能力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闽东电力股份有限公司盈利能力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闽东电力股份有限公司运营能力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闽东电力股份有限公司偿债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梅雁吉祥水电股份有限公司主营业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梅雁吉祥水电股份有限公司资产负债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梅雁吉祥水电股份有限公司营业利润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梅雁吉祥水电股份有限公司现金流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梅雁吉祥水电股份有限公司成长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梅雁吉祥水电股份有限公司盈利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梅雁吉祥水电股份有限公司运营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梅雁吉祥水电股份有限公司偿债能力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桂东电力股份有限公司主营业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桂东电力股份有限公司资产负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桂东电力股份有限公司营业利润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桂东电力股份有限公司现金流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桂东电力股份有限公司成长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桂东电力股份有限公司盈利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桂东电力股份有限公司运营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桂东电力股份有限公司偿债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水电装机容量排名前八个国家开发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水电行业市场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水电行业供给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水电行业需求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小水电行业需求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我国小水电开发分散方式的管理体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我国小水电开发管理方式的特点与其它发展中国家的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小水电行业相关政策法律法规汇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小水电行业相关发展规划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增长速度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居民消费价格上涨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及主营业务收入以及利税总额同比增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行业规模以上工业企业主要财务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定资产投资增速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总值及增长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房地产投资增速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规模以上工业增加值增速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我国南北水资源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我国降水量及水资源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水电行业投资额变化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国产自控模式水电站监控系统配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XM</w:t>
            </w:r>
            <w:r>
              <w:rPr>
                <w:rFonts w:ascii="Arial" w:hAnsi="Arial" w:cs="Arial"/>
                <w:color w:val="000000"/>
                <w:szCs w:val="21"/>
              </w:rPr>
              <w:t>型控制保护系统配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我国可输出水电的省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各省水资源未开发利用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小水电项目周期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pPr>
      <w:r>
        <w:rPr/>
        <w:t>第二章</w:t>
      </w:r>
      <w:r>
        <w:rPr>
          <w:rFonts w:eastAsia="Times New Roman"/>
        </w:rPr>
        <w:t xml:space="preserve"> </w:t>
      </w:r>
      <w:r>
        <w:rPr/>
        <w:t>我国小水电行业运行分析</w:t>
      </w:r>
    </w:p>
    <w:p>
      <w:pPr>
        <w:pStyle w:val="Heading2"/>
        <w:spacing w:before="480" w:after="240"/>
        <w:rPr/>
      </w:pPr>
      <w:r>
        <w:rPr/>
        <w:t>第二节</w:t>
      </w:r>
      <w:r>
        <w:rPr>
          <w:rFonts w:eastAsia="Arial"/>
        </w:rPr>
        <w:t xml:space="preserve"> </w:t>
      </w:r>
      <w:r>
        <w:rPr/>
        <w:t>2012-2014</w:t>
      </w:r>
      <w:r>
        <w:rPr/>
        <w:t>年小水电行业发展现状</w:t>
      </w:r>
    </w:p>
    <w:p>
      <w:pPr>
        <w:pStyle w:val="Heading3"/>
        <w:spacing w:before="240" w:after="240"/>
        <w:rPr/>
      </w:pPr>
      <w:r>
        <w:rPr/>
        <w:t>一、</w:t>
      </w:r>
      <w:r>
        <w:rPr/>
        <w:t>2012-2014</w:t>
      </w:r>
      <w:r>
        <w:rPr/>
        <w:t>年我国小水电行业市场规模</w:t>
      </w:r>
    </w:p>
    <w:p>
      <w:pPr>
        <w:pStyle w:val="TextBodyIndent"/>
        <w:rPr/>
      </w:pPr>
      <w:r>
        <w:rPr/>
        <w:t>2014</w:t>
      </w:r>
      <w:r>
        <w:rPr/>
        <w:t>年，全球水电总装机容量突破</w:t>
      </w:r>
      <w:r>
        <w:rPr/>
        <w:t>10</w:t>
      </w:r>
      <w:r>
        <w:rPr/>
        <w:t>亿千瓦，水力发电量占总发电量比例的</w:t>
      </w:r>
      <w:r>
        <w:rPr/>
        <w:t>17%</w:t>
      </w:r>
      <w:r>
        <w:rPr/>
        <w:t>，水电成为继煤炭和天然气之后的第三大能源。到目前为止，水电作为最重要的可再生能源，发电量已经超过所有可再生能源发电量的</w:t>
      </w:r>
      <w:r>
        <w:rPr/>
        <w:t>70%</w:t>
      </w:r>
      <w:r>
        <w:rPr/>
        <w:t>。更重要的是，抽水蓄能电站在配套其他可再生能源的发展中，为保障均衡电力起到重要作用。</w:t>
      </w:r>
    </w:p>
    <w:p>
      <w:pPr>
        <w:pStyle w:val="TextBodyIndent"/>
        <w:rPr/>
      </w:pPr>
      <w:r>
        <w:rPr/>
      </w:r>
    </w:p>
    <w:p>
      <w:pPr>
        <w:pStyle w:val="TextBodyIndent"/>
        <w:rPr/>
      </w:pPr>
      <w:r>
        <w:rPr/>
        <w:t>中国有</w:t>
      </w:r>
      <w:r>
        <w:rPr/>
        <w:t>1500</w:t>
      </w:r>
      <w:r>
        <w:rPr/>
        <w:t>多个县开发了农村水电，共建成水电站</w:t>
      </w:r>
      <w:r>
        <w:rPr/>
        <w:t>4.8</w:t>
      </w:r>
      <w:r>
        <w:rPr/>
        <w:t>万座。从</w:t>
      </w:r>
      <w:r>
        <w:rPr/>
        <w:t>20</w:t>
      </w:r>
      <w:r>
        <w:rPr/>
        <w:t>世纪</w:t>
      </w:r>
      <w:r>
        <w:rPr/>
        <w:t>80</w:t>
      </w:r>
      <w:r>
        <w:rPr/>
        <w:t>年代开始，国务院部署开展了三批农村水电初级电气化县建设，建成了</w:t>
      </w:r>
      <w:r>
        <w:rPr/>
        <w:t>653</w:t>
      </w:r>
      <w:r>
        <w:rPr/>
        <w:t>个农村水电初级电气化县。农村水电初级电气化县建设有力地拉动了经济社会的发展。这些县都实现了国内生产总值、财政收入、农民人均收入、人均用电量“</w:t>
      </w:r>
      <w:r>
        <w:rPr/>
        <w:t>5</w:t>
      </w:r>
      <w:r>
        <w:rPr/>
        <w:t>年翻一番”、“</w:t>
      </w:r>
      <w:r>
        <w:rPr/>
        <w:t>10</w:t>
      </w:r>
      <w:r>
        <w:rPr/>
        <w:t>年翻两番”的目标，经济结构显著改善，发展速度明显高于全国平均水平。农村水电已经成为中国广大农村重要的基础设施和公共设施，是中西部地区税收的重要支柱、经济发展的重要产业、农民增收的重要途径，在中国经济社会发展中发挥着重要的作用。</w:t>
      </w:r>
    </w:p>
    <w:p>
      <w:pPr>
        <w:pStyle w:val="TextBodyIndent"/>
        <w:rPr/>
      </w:pPr>
      <w:r>
        <w:rPr/>
      </w:r>
    </w:p>
    <w:p>
      <w:pPr>
        <w:pStyle w:val="Style12"/>
        <w:rPr/>
      </w:pPr>
      <w:r>
        <w:rPr/>
        <w:t>图表：</w:t>
      </w:r>
      <w:r>
        <w:rPr/>
        <w:t>2012-2014</w:t>
      </w:r>
      <w:r>
        <w:rPr/>
        <w:t>年我国小水电行业市场规模</w:t>
      </w:r>
    </w:p>
    <w:p>
      <w:pPr>
        <w:pStyle w:val="Normal"/>
        <w:rPr/>
      </w:pPr>
      <w:r>
        <w:rPr/>
        <w:drawing>
          <wp:inline distT="0" distB="0" distL="0" distR="0">
            <wp:extent cx="5377180" cy="357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77180" cy="3571875"/>
                    </a:xfrm>
                    <a:prstGeom prst="rect">
                      <a:avLst/>
                    </a:prstGeom>
                  </pic:spPr>
                </pic:pic>
              </a:graphicData>
            </a:graphic>
          </wp:inline>
        </w:drawing>
      </w:r>
    </w:p>
    <w:p>
      <w:pPr>
        <w:pStyle w:val="Normal"/>
        <w:rPr/>
      </w:pPr>
      <w:r>
        <w:rPr/>
        <w:t>数据来源：中研普华</w:t>
      </w:r>
    </w:p>
    <w:p>
      <w:pPr>
        <w:pStyle w:val="Heading3"/>
        <w:spacing w:before="240" w:after="240"/>
        <w:rPr/>
      </w:pPr>
      <w:r>
        <w:rPr/>
        <w:t>二、</w:t>
      </w:r>
      <w:r>
        <w:rPr/>
        <w:t>2012-2014</w:t>
      </w:r>
      <w:r>
        <w:rPr/>
        <w:t>年我国小水电行业发展分析</w:t>
      </w:r>
    </w:p>
    <w:p>
      <w:pPr>
        <w:pStyle w:val="TextBodyIndent"/>
        <w:rPr/>
      </w:pPr>
      <w:r>
        <w:rPr/>
        <w:t>伴随近年来我国小水电行业投资规模的减少，以及新增小水电站数量的减少，我国小水电行业新增装机容量也在不断减少。</w:t>
      </w:r>
    </w:p>
    <w:p>
      <w:pPr>
        <w:pStyle w:val="TextBodyIndent"/>
        <w:rPr/>
      </w:pPr>
      <w:r>
        <w:rPr/>
      </w:r>
    </w:p>
    <w:p>
      <w:pPr>
        <w:pStyle w:val="TextBodyIndent"/>
        <w:rPr/>
      </w:pPr>
      <w:r>
        <w:rPr/>
        <w:t>经济新常态下，国家在推进经济稳健发展的同时，愈益注重环境保护，倡导建设资源节约型、环境友好型社会，“既要绿水青山，又要金山银山”。在此背景下，小型水电站以其开发规模小，环境影响小，建设工程少、工期短、投资小、运行维护简单、接近山区服务农村用户等优势，迎来了发展好时机。</w:t>
      </w:r>
    </w:p>
    <w:p>
      <w:pPr>
        <w:pStyle w:val="TextBodyIndent"/>
        <w:rPr/>
      </w:pPr>
      <w:r>
        <w:rPr/>
      </w:r>
    </w:p>
    <w:p>
      <w:pPr>
        <w:pStyle w:val="TextBodyIndent"/>
        <w:rPr/>
      </w:pPr>
      <w:r>
        <w:rPr/>
        <w:t>小水电企业出现经营困难的局面，而造成农村小水电经营困境的原因主要是：物价上涨、劳动力成本升高；灾害性气候增加；垄断集团的不断侵占；小水电的建设费用高但上网电价太低。其中最主要的原因，就是小水电的上网电价太低。</w:t>
      </w:r>
    </w:p>
    <w:p>
      <w:pPr>
        <w:pStyle w:val="TextBodyIndent"/>
        <w:rPr/>
      </w:pPr>
      <w:r>
        <w:rPr/>
      </w:r>
    </w:p>
    <w:p>
      <w:pPr>
        <w:pStyle w:val="TextBodyIndent"/>
        <w:rPr/>
      </w:pPr>
      <w:r>
        <w:rPr/>
        <w:t>虽然一般来讲小水电项目的特点是建设周期较长，投资短期效益差，但长期效益好，而且，几百万千瓦装机的小水电投资却不大，有几百万资金就可以启动，一两年投资就可以基本收回，属于短平快项目</w:t>
      </w:r>
      <w:r>
        <w:rPr/>
        <w:t>;</w:t>
      </w:r>
      <w:r>
        <w:rPr/>
        <w:t>同时水电回报稳定，回报周期长，并且电价越来越高，水电也不存在着原材料紧缺的问题，因此，小水电行业的投资机会是存在的，而且随着国民经济的快速增长和全社会环保意识的逐步加强还存在着较大的增长空间。</w:t>
      </w:r>
    </w:p>
    <w:p>
      <w:pPr>
        <w:pStyle w:val="Heading3"/>
        <w:spacing w:before="240" w:after="240"/>
        <w:rPr/>
      </w:pPr>
      <w:r>
        <w:rPr/>
        <w:t>三、区域市场分布总体情况</w:t>
      </w:r>
    </w:p>
    <w:p>
      <w:pPr>
        <w:pStyle w:val="Style12"/>
        <w:rPr/>
      </w:pPr>
      <w:r>
        <w:rPr/>
        <w:t>图表：小水电区域市场分布总体情况</w:t>
      </w:r>
    </w:p>
    <w:p>
      <w:pPr>
        <w:pStyle w:val="Normal"/>
        <w:rPr/>
      </w:pPr>
      <w:r>
        <w:rPr/>
        <w:drawing>
          <wp:inline distT="0" distB="0" distL="0" distR="0">
            <wp:extent cx="4797425" cy="2945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797425" cy="2945130"/>
                    </a:xfrm>
                    <a:prstGeom prst="rect">
                      <a:avLst/>
                    </a:prstGeom>
                  </pic:spPr>
                </pic:pic>
              </a:graphicData>
            </a:graphic>
          </wp:inline>
        </w:drawing>
      </w:r>
    </w:p>
    <w:p>
      <w:pPr>
        <w:pStyle w:val="Normal"/>
        <w:rPr/>
      </w:pPr>
      <w:r>
        <w:rPr/>
        <w:t>数据来源：中研普华</w:t>
      </w:r>
    </w:p>
    <w:p>
      <w:pPr>
        <w:pStyle w:val="TextBodyIndent"/>
        <w:rPr/>
      </w:pPr>
      <w:r>
        <w:rPr/>
        <w:t>从全国的能源资源分布来看，水电资源主要集中在西南地区</w:t>
      </w:r>
      <w:r>
        <w:rPr/>
        <w:t>(</w:t>
      </w:r>
      <w:r>
        <w:rPr/>
        <w:t>云南、四川、贵州和西藏自治区</w:t>
      </w:r>
      <w:r>
        <w:rPr/>
        <w:t>)</w:t>
      </w:r>
      <w:r>
        <w:rPr/>
        <w:t>，煤炭资源主要集中在“三西”地区</w:t>
      </w:r>
      <w:r>
        <w:rPr/>
        <w:t>(</w:t>
      </w:r>
      <w:r>
        <w:rPr/>
        <w:t>山西、陕西、内蒙古西部</w:t>
      </w:r>
      <w:r>
        <w:rPr/>
        <w:t>)</w:t>
      </w:r>
      <w:r>
        <w:rPr/>
        <w:t>，而主要的消费能源的沿海、华东和华南经济发达地区能源储量却很少，这就形成了我国能源基本调配格局为“西电东送”和“北煤南运”。单靠“北煤南运”，不仅导致煤炭生产和铁路运输的巨大压力，而且发展火电还存在投资费用大、运行成本高、环境污染等严重问题。因此，作为发展潜力巨大的清洁能源</w:t>
      </w:r>
      <w:r>
        <w:rPr/>
        <w:t>)</w:t>
      </w:r>
      <w:r>
        <w:rPr/>
        <w:t>小水电必然会参与全国能源的一次平衡，在全面建设我国小康社会、和谐社会的伟大进程中大有可为，前景十分广阔，具备一定的投资价值。</w:t>
      </w:r>
    </w:p>
    <w:p>
      <w:pPr>
        <w:pStyle w:val="TextBodyIndent"/>
        <w:rPr/>
      </w:pPr>
      <w:r>
        <w:rPr/>
      </w:r>
    </w:p>
    <w:p>
      <w:pPr>
        <w:pStyle w:val="TextBodyIndent"/>
        <w:rPr/>
      </w:pPr>
      <w:r>
        <w:rPr/>
        <w:t>（</w:t>
      </w:r>
      <w:r>
        <w:rPr/>
        <w:t>1</w:t>
      </w:r>
      <w:r>
        <w:rPr/>
        <w:t>）发展小水电有了新的动力。近年来，由于环境保护日益成为全球关注的问题，可再生能源的开发越来越受到人们的重视。为了鼓励利用可再生能源，不少国家对可再生能源发电都给予扶持。人们对社会可持续发展的关注已成了小水电发展新的动力。</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w:t>
      </w:r>
      <w:r>
        <w:rPr/>
        <w:t>2</w:t>
      </w:r>
      <w:r>
        <w:rPr/>
        <w:t>）小水电发展和改革的外部环境有了很大的变化。电力工业反对垄断、放松管制的改革给小水电发展带来了难得的机遇。这种改革的最终受益者是广大的消费者和电力工业本身。此外，由于以信息技术、自动化技术的推广应用为主的技术进步，使得有可能将基础设施使用到接近极限的水平，并可以对不同用户的特殊要求提供高质量的服务，使得电力企业具体的日常维护工作大为减少，如无人值班技术的应用使得电厂的运行管理变得简单，从而可以把更多的精力放到农村电力行业的改革发展问题上，这也促进了小水电运行与管理的创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8:16:00Z</dcterms:modified>
  <cp:revision>224</cp:revision>
  <dc:subject/>
  <dc:title/>
</cp:coreProperties>
</file>