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油添加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添加剂研究报告对汽油添加剂行业研究的内容和方法进行全面的阐述和论证，对研究过程中所获取的汽油添加剂资料进行全面系统的整理和分析，通过图表、统计结果及文献资料，或以纵向的发展过程，或横向类别分析提出论点、分析论据，进行论证。汽油添加剂报告绝对如实地反映客观情况，叙述、说明、推断、引用均恰如其分。文字、用词应力求准确。研究报告的文字也简单、明了、通顺、流畅，既明白如话，又把研究的效果准确地、科学地表达出来。汽油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添加剂行业的发展状况进行了深入透彻地分析，对我国行业市场情况、技术现状、供需形势作了详尽研究，重点分析了国内外重点企业、行业发展趋势以及行业投资情况，报告还对汽油添加剂下游行业的发展进行了探讨，是汽油添加剂及相关企业、投资部门、研究机构准确了解目前中国市场发展动态，把握汽油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添加剂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添加剂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汽油添加剂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添加剂发展环境及政策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添加剂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添加剂产业的生命周期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添加剂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添加剂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汽油添加剂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添加剂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添加剂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添加剂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油添加剂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油添加剂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油添加剂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油添加剂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添加剂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油添加剂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汽油添加剂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油添加剂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油添加剂行业竞争格局展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油添加剂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添加剂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油添加剂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汽油添加剂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汽油添加剂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油添加剂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油添加剂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汽油添加剂市场的发展前景</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油添加剂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添加剂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油添加剂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油添加剂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油添加剂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油添加剂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汽油添加剂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汽油添加剂市场竞争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汽油添加剂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添加剂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添加剂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产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添加剂行业发展趋势及投资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添加剂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添加剂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油添加剂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油添加剂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油添加剂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油添加剂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添加剂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嘉宏石化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祺祥能源科技发展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石化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景宏新能源技术开发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永盛能源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巨澜科技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添加剂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汽油添加剂各地区对比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油添加剂“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油添加剂“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汽油添加剂“重点地区三”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汽油添加剂“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添加剂产品竞争力优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油添加剂行业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市场规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中国汽油添加剂行业资产合计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中国汽油添加剂行业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汽油添加剂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汽油添加剂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企业数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企业数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从业人数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市场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利润总额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产值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产销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汽油添加剂行业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汽油添加剂行业规模企业销售毛利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我国汽油添加剂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我国汽油添加剂行业规模企业资产负债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汽油添加剂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汽油添加剂行业规模企业总资产周转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中国汽油添加剂行业市场规模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汽油添加剂行业环境“波特五力”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汽油添加剂生产企业定价目标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汽油添加剂企业对付竞争者降价的程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汽油添加剂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资产合计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我国汽油添加剂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我国汽油添加剂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汽油添加剂项目投资注意事项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不同所有制企业市场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2020</w:t>
            </w:r>
            <w:r>
              <w:rPr>
                <w:rFonts w:ascii="Arial" w:hAnsi="Arial" w:cs="Arial"/>
                <w:color w:val="000000"/>
                <w:szCs w:val="21"/>
              </w:rPr>
              <w:t>年汽油添加剂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市场规模区域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资产合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从业人数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销售收入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油添加剂行业利润总额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费者对汽油添加剂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汽油添加剂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油添加剂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汽油添加剂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油添加剂产品外观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油添加剂产品服务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汽油添加剂行业同业竞争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嘉宏石化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祺祥能源科技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景宏新能源技术开发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永盛能源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巨澜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5</w:t>
            </w:r>
            <w:r>
              <w:rPr>
                <w:rFonts w:ascii="Arial" w:hAnsi="Arial" w:cs="Arial"/>
                <w:color w:val="000000"/>
                <w:szCs w:val="21"/>
              </w:rPr>
              <w:t>年华东地区汽油添加剂行业盈利能力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5</w:t>
            </w:r>
            <w:r>
              <w:rPr>
                <w:rFonts w:ascii="Arial" w:hAnsi="Arial" w:cs="Arial"/>
                <w:color w:val="000000"/>
                <w:szCs w:val="21"/>
              </w:rPr>
              <w:t>年华南地区汽油添加剂行业盈利能力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5</w:t>
            </w:r>
            <w:r>
              <w:rPr>
                <w:rFonts w:ascii="Arial" w:hAnsi="Arial" w:cs="Arial"/>
                <w:color w:val="000000"/>
                <w:szCs w:val="21"/>
              </w:rPr>
              <w:t>年华中地区汽油添加剂行业盈利能力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5</w:t>
            </w:r>
            <w:r>
              <w:rPr>
                <w:rFonts w:ascii="Arial" w:hAnsi="Arial" w:cs="Arial"/>
                <w:color w:val="000000"/>
                <w:szCs w:val="21"/>
              </w:rPr>
              <w:t>年华北地区汽油添加剂行业盈利能力对比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汽油添加剂行业生产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汽油添加剂渠道策略示意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中国汽油添加剂行业资产合计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中国汽油添加剂行业产值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中国汽油添加剂行业市场规模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嘉宏石化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祺祥能源科技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景宏新能源技术开发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永盛能源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巨澜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5</w:t>
            </w:r>
            <w:r>
              <w:rPr>
                <w:rFonts w:ascii="Arial" w:hAnsi="Arial" w:cs="Arial"/>
                <w:color w:val="000000"/>
                <w:szCs w:val="21"/>
              </w:rPr>
              <w:t>年同期华东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9-2015</w:t>
            </w:r>
            <w:r>
              <w:rPr>
                <w:rFonts w:ascii="Arial" w:hAnsi="Arial" w:cs="Arial"/>
                <w:color w:val="000000"/>
                <w:szCs w:val="21"/>
              </w:rPr>
              <w:t>年同期华南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5</w:t>
            </w:r>
            <w:r>
              <w:rPr>
                <w:rFonts w:ascii="Arial" w:hAnsi="Arial" w:cs="Arial"/>
                <w:color w:val="000000"/>
                <w:szCs w:val="21"/>
              </w:rPr>
              <w:t>年同期华中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9-2015</w:t>
            </w:r>
            <w:r>
              <w:rPr>
                <w:rFonts w:ascii="Arial" w:hAnsi="Arial" w:cs="Arial"/>
                <w:color w:val="000000"/>
                <w:szCs w:val="21"/>
              </w:rPr>
              <w:t>年同期华北地区汽油添加剂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5</w:t>
            </w:r>
            <w:r>
              <w:rPr>
                <w:rFonts w:ascii="Arial" w:hAnsi="Arial" w:cs="Arial"/>
                <w:color w:val="000000"/>
                <w:szCs w:val="21"/>
              </w:rPr>
              <w:t>年同期西北地区汽油添加剂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9-2015</w:t>
            </w:r>
            <w:r>
              <w:rPr>
                <w:rFonts w:ascii="Arial" w:hAnsi="Arial" w:cs="Arial"/>
                <w:color w:val="000000"/>
                <w:szCs w:val="21"/>
              </w:rPr>
              <w:t>年同期西南地区汽油添加剂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9-2015</w:t>
            </w:r>
            <w:r>
              <w:rPr>
                <w:rFonts w:ascii="Arial" w:hAnsi="Arial" w:cs="Arial"/>
                <w:color w:val="000000"/>
                <w:szCs w:val="21"/>
              </w:rPr>
              <w:t>年同期东北地区汽油添加剂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09-2015</w:t>
            </w:r>
            <w:r>
              <w:rPr>
                <w:rFonts w:ascii="Arial" w:hAnsi="Arial" w:cs="Arial"/>
                <w:color w:val="000000"/>
                <w:szCs w:val="21"/>
              </w:rPr>
              <w:t>年华东地区汽油添加剂行业盈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09-2015</w:t>
            </w:r>
            <w:r>
              <w:rPr>
                <w:rFonts w:ascii="Arial" w:hAnsi="Arial" w:cs="Arial"/>
                <w:color w:val="000000"/>
                <w:szCs w:val="21"/>
              </w:rPr>
              <w:t>年华南地区汽油添加剂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09-2015</w:t>
            </w:r>
            <w:r>
              <w:rPr>
                <w:rFonts w:ascii="Arial" w:hAnsi="Arial" w:cs="Arial"/>
                <w:color w:val="000000"/>
                <w:szCs w:val="21"/>
              </w:rPr>
              <w:t>年华中地区汽油添加剂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09-2015</w:t>
            </w:r>
            <w:r>
              <w:rPr>
                <w:rFonts w:ascii="Arial" w:hAnsi="Arial" w:cs="Arial"/>
                <w:color w:val="000000"/>
                <w:szCs w:val="21"/>
              </w:rPr>
              <w:t>年华北地区汽油添加剂行业盈利能力表</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9:05:00Z</dcterms:modified>
  <cp:revision>197</cp:revision>
  <dc:subject/>
  <dc:title/>
</cp:coreProperties>
</file>